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对决十四场夜雨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对决：十四场夜雨的激烈较量</w:t>
      </w:r>
      <w:r>
        <w:rPr>
          <w:sz w:val="32"/>
          <w:szCs w:val="32"/>
        </w:rPr>
        <w:t>&lt;/p&gt;&lt;p&gt;&lt;img src="/static-img/1LV0zzJHn4pT3ahpcZSfMKeGHOcz91Zr4oxh3pIMzhUoWyTyYexONpeFJRE4jPxv.jpg"&gt;&lt;/p&gt;&lt;p&gt;</w:t>
      </w:r>
      <w:r>
        <w:rPr>
          <w:sz w:val="32"/>
          <w:szCs w:val="32"/>
        </w:rPr>
        <w:t>在这段时间里，一个个夜晚被细雨覆盖，正如战场上的士兵们在阴霾中展开了他们的战斗。每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，都像是天空中落下的一道道闪电，每一次碰撞都让人感受到了无尽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战告捷</w:t>
      </w:r>
      <w:r>
        <w:rPr>
          <w:sz w:val="32"/>
          <w:szCs w:val="32"/>
        </w:rPr>
        <w:t>&lt;/p&gt;&lt;p&gt;&lt;img src="/static-img/Mnwm0mmg7tumlbRS1vWjd6eGHOcz91Zr4oxh3pIMzhUeVeIT7iURNSq35QWb40iyjcApHnBeZTli8IidYjpArQG4gBHv3o1_HvuhkHaKIROA-qjAir0zJAnKC1zR3QKsZmKAEZVcUCeyOmOOgXBMhdV1valaWogioE3ANd4TFAU2-YC5VAUVjpto7GY-1Rc2XbJaVQtkQRr3XBklI0xjWLDs34GOPC0HLqfWLIYaS5g.jpg"&gt;&lt;/p&gt;&lt;p&gt;</w:t>
      </w:r>
      <w:r>
        <w:rPr>
          <w:sz w:val="32"/>
          <w:szCs w:val="32"/>
        </w:rPr>
        <w:t>在第一场比赛中，一位经验丰富的选手以稳健的手法击败了两个年轻新手。他的每一个动作都精准到位，就像那洒满细雨后的道路，他知道如何避免那些可能导致失败的小坑和沟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5F7_V2r2z06Hw3Op2i58tKeGHOcz91Zr4oxh3pIMzhUeVeIT7iURNSq35QWb40iyjcApHnBeZTli8IidYjpArQG4gBHv3o1_HvuhkHaKIROA-qjAir0zJAnKC1zR3QKsZmKAEZVcUCeyOmOOgXBMhdV1valaWogioE3ANd4TFAU2-YC5VAUVjpto7GY-1Rc2XbJaVQtkQRr3XBklI0xjWLDs34GOPC0HLqfWLIYaS5g.jpg"&gt;&lt;/p&gt;&lt;p&gt;</w:t>
      </w:r>
      <w:r>
        <w:rPr>
          <w:sz w:val="32"/>
          <w:szCs w:val="32"/>
        </w:rPr>
        <w:t>第二场比赛看似简单，却发生了意外的事情。一位初出茅庐的选手凭借着坚定的意志和敏锐的观察力，不断调整策略，最终成功击败了两个老牌强手。这背后是他深刻学习和实践过来的成果，如同夜雨中的小溪，它虽不大，但流淌出的水质清澈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风暴来临</w:t>
      </w:r>
      <w:r>
        <w:rPr>
          <w:sz w:val="32"/>
          <w:szCs w:val="32"/>
        </w:rPr>
        <w:t>&lt;/p&gt;&lt;p&gt;&lt;img src="/static-img/nwxoUhFR_VmGR7T1RXWi16eGHOcz91Zr4oxh3pIMzhUeVeIT7iURNSq35QWb40iyjcApHnBeZTli8IidYjpArQG4gBHv3o1_HvuhkHaKIROA-qjAir0zJAnKC1zR3QKsZmKAEZVcUCeyOmOOgXBMhdV1valaWogioE3ANd4TFAU2-YC5VAUVjpto7GY-1Rc2XbJaVQtkQRr3XBklI0xjWLDs34GOPC0HLqfWLIYaS5g.jpg"&gt;&lt;/p&gt;&lt;p&gt;</w:t>
      </w:r>
      <w:r>
        <w:rPr>
          <w:sz w:val="32"/>
          <w:szCs w:val="32"/>
        </w:rPr>
        <w:t>第三次对决预示着一阵强劲风暴即将到来。两名高级选手联袂出现在赛场上，他们相互之间没有任何可乘之机，而那个经验丰富却又神秘兮兮的人物似乎在等待最佳时机发起反击，这样的紧张局势，让人仿佛置身于狂风骤雪之中，难以捉摸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与勇气并存</w:t>
      </w:r>
      <w:r>
        <w:rPr>
          <w:sz w:val="32"/>
          <w:szCs w:val="32"/>
        </w:rPr>
        <w:t>&lt;/p&gt;&lt;p&gt;&lt;img src="/static-img/64ttph4-KtZ61UBa0NOIRqeGHOcz91Zr4oxh3pIMzhUeVeIT7iURNSq35QWb40iyjcApHnBeZTli8IidYjpArQG4gBHv3o1_HvuhkHaKIROA-qjAir0zJAnKC1zR3QKsZmKAEZVcUCeyOmOOgXBMhdV1valaWogioE3ANd4TFAU2-YC5VAUVjpto7GY-1Rc2XbJaVQtkQRr3XBklI0xjWLDs34GOPC0HLqfWLIYaS5g.jpg"&gt;&lt;/p&gt;&lt;p&gt;</w:t>
      </w:r>
      <w:r>
        <w:rPr>
          <w:sz w:val="32"/>
          <w:szCs w:val="32"/>
        </w:rPr>
        <w:t>第四次对决更是一场智慧与勇气并存的大戏。一位技巧高超但缺乏实战经验的人士，在面对两个有着丰富战斗经历者时，他利用自己的优势进行了一系列精妙绝伦的手术式操作，逐步削弱对方，并最终取得胜利。这就好比是在浓雾弥漫的情况下找寻方向，只有足够的心理准备和实际能力才能找到正确路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境铸就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轮比赛更加残酷，一名年轻选手面对两位资深专家。在不断挣扎、求生过程中，他不仅克服了自身不足，还从这些失败中学会了更多，从而最终证明自己是真正能够承受考验、且能从困境中走出来的人。他就是那个夜雨中的英雄，无论环境多么艰苦，都能依靠内心坚韧不拔的情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役，将决定这个故事最终怎样收場。一名技术娴熟但性格温顺的人，与另外两人展开最后一次较量。在这个过程里，我们看到了他所体现出的那种平静而坚定，即使是在最关键的时候也不失冷静。而结果也证实了这一切，那个拥有这种品质的人，是最适合站在顶端位置的一个人。此时此刻，你仿佛已经看到了一幅完美无瑕的大画卷，那画卷是由千万滴细雨绘制成，用它描绘出了人类斗争生活的一切美好瞬间。</w:t>
      </w:r>
      <w:r>
        <w:rPr>
          <w:sz w:val="32"/>
          <w:szCs w:val="32"/>
        </w:rPr>
        <w:t>&lt;/p&gt;&lt;p&gt;&lt;a href = "/doc/691312-</w:t>
      </w:r>
      <w:r>
        <w:rPr>
          <w:sz w:val="32"/>
          <w:szCs w:val="32"/>
        </w:rPr>
        <w:t>雨中对决十四场夜雨的激烈较量</w:t>
      </w:r>
      <w:r>
        <w:rPr>
          <w:sz w:val="32"/>
          <w:szCs w:val="32"/>
        </w:rPr>
        <w:t>.doc" rel="alternate" download="691312-</w:t>
      </w:r>
      <w:r>
        <w:rPr>
          <w:sz w:val="32"/>
          <w:szCs w:val="32"/>
        </w:rPr>
        <w:t>雨中对决十四场夜雨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