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药物中的魔力揭秘阿司匹林的魅力与神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学史上，阿司匹林被广泛认为是最伟大的药物之一，它的影响力不仅限于治愈痛苦，更深远地改变了人类对疾病的理解和治疗方式。今天，我们将探索这款名为“着迷阿司匹林全文免费阅读”的文章背后的故事，以及它如何吸引众多读者。</w:t>
      </w:r>
      <w:r>
        <w:rPr>
          <w:sz w:val="32"/>
          <w:szCs w:val="32"/>
        </w:rPr>
        <w:t>&lt;/p&gt;&lt;p&gt;&lt;img src="/static-img/mO48_rvRx8bZ6i8Y4zBTKPidl9ntydbK0YA4WGBiKotA_UsHkTB4PTg_9MJQKS4D.jpg"&gt;&lt;/p&gt;&lt;p&gt;</w:t>
      </w:r>
      <w:r>
        <w:rPr>
          <w:sz w:val="32"/>
          <w:szCs w:val="32"/>
        </w:rPr>
        <w:t>首先，需要了解的是，阿司匹林作为非甾体抗炎药（</w:t>
      </w:r>
      <w:r>
        <w:rPr>
          <w:sz w:val="32"/>
          <w:szCs w:val="32"/>
        </w:rPr>
        <w:t>NSAIDs</w:t>
      </w:r>
      <w:r>
        <w:rPr>
          <w:sz w:val="32"/>
          <w:szCs w:val="32"/>
        </w:rPr>
        <w:t>）的代表，其作用主要集中在减少炎症、降低发烧以及缓解疼痛上。在</w:t>
      </w:r>
      <w:r>
        <w:rPr>
          <w:sz w:val="32"/>
          <w:szCs w:val="32"/>
        </w:rPr>
        <w:t>20</w:t>
      </w:r>
      <w:r>
        <w:rPr>
          <w:sz w:val="32"/>
          <w:szCs w:val="32"/>
        </w:rPr>
        <w:t>世纪初，当时人们对于疼痛管理手段有限时，阿司匹林的出现无疑是一场革命性的突破。它不仅方便使用，而且相比于其他常见药物，如鸦片类和吗啡等，对身体造成较小程度的副作用，这使得其迅速成为世界各地医生们推荐给患者的一种选择。</w:t>
      </w:r>
      <w:r>
        <w:rPr>
          <w:sz w:val="32"/>
          <w:szCs w:val="32"/>
        </w:rPr>
        <w:t>&lt;/p&gt;&lt;p&gt;</w:t>
      </w:r>
      <w:r>
        <w:rPr>
          <w:sz w:val="32"/>
          <w:szCs w:val="32"/>
        </w:rPr>
        <w:t>其次，由于其广泛的应用范围，使得“着迷阿司匹林全文免费阅读”这一文章能够涵盖从历史到现代，从科学研究到日常生活中使用各种情况下的故事。这让读者能以一种更加全面和深入的方式来理解这个简单却强大的药品，同时也激发了他们对于科学探究和医学发展之道的一种兴趣。</w:t>
      </w:r>
      <w:r>
        <w:rPr>
          <w:sz w:val="32"/>
          <w:szCs w:val="32"/>
        </w:rPr>
        <w:t>&lt;/p&gt;&lt;p&gt;&lt;img src="/static-img/tFayRCuV9QRgKpLzbK5w8_idl9ntydbK0YA4WGBiKouoA64OaC8TZ_N556YwVkQN8eWUQhuUZhfwSDuWktrXc0fRl0bTdL-1yzO2b5AZrP1vXBHy_D_JFBihOq49ogXvUqxpGz81vsEEHifHwOn-uhSQwOevI680CCysRxeqU72fKfr6bqjbMz8WVAviivuhsF7pJiawyTbVzBREmUgRlw.jpg"&gt;&lt;/p&gt;&lt;p&gt;</w:t>
      </w:r>
      <w:r>
        <w:rPr>
          <w:sz w:val="32"/>
          <w:szCs w:val="32"/>
        </w:rPr>
        <w:t>再者，这款文章还可能会涉及一些关于健康知识教育方面的问题，比如正确服用方法、注意事项以及潜在风险。通过这些信息传达，让更多人能够更好地掌握自己或家人的健康状况，并采取适当措施进行预防或治疗。此外，还有许多研究表明，长期服用某些</w:t>
      </w:r>
      <w:r>
        <w:rPr>
          <w:sz w:val="32"/>
          <w:szCs w:val="32"/>
        </w:rPr>
        <w:t>NSAIDs</w:t>
      </w:r>
      <w:r>
        <w:rPr>
          <w:sz w:val="32"/>
          <w:szCs w:val="32"/>
        </w:rPr>
        <w:t>可能与心脏病有关，因此“着迷阿司匹林全文免费阅读”也许还会讨论这些问题，以帮助读者做出更明智的人生决策。</w:t>
      </w:r>
      <w:r>
        <w:rPr>
          <w:sz w:val="32"/>
          <w:szCs w:val="32"/>
        </w:rPr>
        <w:t>&lt;/p&gt;&lt;p&gt;</w:t>
      </w:r>
      <w:r>
        <w:rPr>
          <w:sz w:val="32"/>
          <w:szCs w:val="32"/>
        </w:rPr>
        <w:t>此外，“着迷”一词本身就是一个很好的描述，因为很多人确实对这款药品产生了一种奇妙而不可思议的情感反应。当我们面对剧烈疼痛时，不论是因为事故伤害还是慢性疾病所带来的折磨，都能通过这种简易且有效的手段找到暂时或持久的心灵慰藉。而这份慰藉往往超越了单纯的物理舒缓，而是一个复杂的情感过程，其中包含了希望、安慰甚至是救赎。</w:t>
      </w:r>
      <w:r>
        <w:rPr>
          <w:sz w:val="32"/>
          <w:szCs w:val="32"/>
        </w:rPr>
        <w:t>&lt;/p&gt;&lt;p&gt;&lt;img src="/static-img/Rn6wrPQ9N4XN0ij8aPcmNfidl9ntydbK0YA4WGBiKouoA64OaC8TZ_N556YwVkQN8eWUQhuUZhfwSDuWktrXc0fRl0bTdL-1yzO2b5AZrP1vXBHy_D_JFBihOq49ogXvUqxpGz81vsEEHifHwOn-uhSQwOevI680CCysRxeqU72fKfr6bqjbMz8WVAviivuhsF7pJiawyTbVzBREmUgRlw.jpg"&gt;&lt;/p&gt;&lt;p&gt;</w:t>
      </w:r>
      <w:r>
        <w:rPr>
          <w:sz w:val="32"/>
          <w:szCs w:val="32"/>
        </w:rPr>
        <w:t>最后，“免费阅读”的概念本身也是一个重要因素。由于互联网技术的大幅进步，现在人们可以轻松获取大量信息，而不必支付高昂费用。这意味着即使那些经济条件有限或者学术背景不足的人，也能访问到关于医药领域最新成果和临床经验分享，这进一步扩展了这个主题内容对于公众知晓度方面带来的积极影响。</w:t>
      </w:r>
      <w:r>
        <w:rPr>
          <w:sz w:val="32"/>
          <w:szCs w:val="32"/>
        </w:rPr>
        <w:t>&lt;/p&gt;&lt;p&gt;</w:t>
      </w:r>
      <w:r>
        <w:rPr>
          <w:sz w:val="32"/>
          <w:szCs w:val="32"/>
        </w:rPr>
        <w:t>综上所述，“着迷阿 司皮 林全 文 免 费 阅 读” 这篇文章不仅提供了一次穿越时间与空间的大冒险，更是一次精神上的旅程，让我们一起去发现并敬畏那隐藏在每一粒小颗粒中的巨大力量。</w:t>
      </w:r>
      <w:r>
        <w:rPr>
          <w:sz w:val="32"/>
          <w:szCs w:val="32"/>
        </w:rPr>
        <w:t>&lt;/p&gt;&lt;p&gt;&lt;img src="/static-img/6LHM6HBFUVdKCNjUbQBBoPidl9ntydbK0YA4WGBiKouoA64OaC8TZ_N556YwVkQN8eWUQhuUZhfwSDuWktrXc0fRl0bTdL-1yzO2b5AZrP1vXBHy_D_JFBihOq49ogXvUqxpGz81vsEEHifHwOn-uhSQwOevI680CCysRxeqU72fKfr6bqjbMz8WVAviivuhsF7pJiawyTbVzBREmUgRlw.jpg"&gt;&lt;/p&gt;&lt;p&gt;&lt;a href = "/doc/691373-</w:t>
      </w:r>
      <w:r>
        <w:rPr>
          <w:sz w:val="32"/>
          <w:szCs w:val="32"/>
        </w:rPr>
        <w:t>药物中的魔力揭秘阿司匹林的魅力与神秘</w:t>
      </w:r>
      <w:r>
        <w:rPr>
          <w:sz w:val="32"/>
          <w:szCs w:val="32"/>
        </w:rPr>
        <w:t>.doc" rel="alternate" download="691373-</w:t>
      </w:r>
      <w:r>
        <w:rPr>
          <w:sz w:val="32"/>
          <w:szCs w:val="32"/>
        </w:rPr>
        <w:t>药物中的魔力揭秘阿司匹林的魅力与神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