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动物的过敏原一个关于无害微生物的奇幻冒险小动物与过敏原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动物的过敏原：一个关于无害微生物的奇幻冒险》</w:t>
      </w:r>
      <w:r>
        <w:rPr>
          <w:sz w:val="32"/>
          <w:szCs w:val="32"/>
        </w:rPr>
        <w:t>&lt;/p&gt;&lt;p&gt;&lt;img src="/static-img/a_rWLj8UdzNHtE4erp9iEGFiWOtL8Aqyb-eWMzOPohaeJ0LtzsjvS6hWoJZNchVw.jpg"&gt;&lt;/p&gt;&lt;p&gt;</w:t>
      </w:r>
      <w:r>
        <w:rPr>
          <w:sz w:val="32"/>
          <w:szCs w:val="32"/>
        </w:rPr>
        <w:t>这个世界上真的有可爱的过敏原吗？</w:t>
      </w:r>
      <w:r>
        <w:rPr>
          <w:sz w:val="32"/>
          <w:szCs w:val="32"/>
        </w:rPr>
        <w:t>&lt;/p&gt;&lt;p&gt;</w:t>
      </w:r>
      <w:r>
        <w:rPr>
          <w:sz w:val="32"/>
          <w:szCs w:val="32"/>
        </w:rPr>
        <w:t>在遥远的森林里，有一个神秘的小镇，名叫艾瑞斯。这个小镇被一层薄薄的白雾笼罩，每当阳光透过云层洒落时，整个小镇都充满了温暖而迷人的光芒。这里住着各种各样的动物，其中最特别的是它们身上带有的“过敏原”。这些微小的生物物质看似无害，却能引起一些动物对它们产生强烈的免疫反应。</w:t>
      </w:r>
      <w:r>
        <w:rPr>
          <w:sz w:val="32"/>
          <w:szCs w:val="32"/>
        </w:rPr>
        <w:t>&lt;/p&gt;&lt;p&gt;&lt;img src="/static-img/Tcq0DgDClJIf29neTQJS6WFiWOtL8Aqyb-eWMzOPohZctqGnMctUMWNBtNG26w3hTkZdPOmPwzY1zdvNrzQhYRabmQ2X6NCcJIPHds8R_pREfak3CYAzBhhQjC4dWhdhttwTbQouruUW84-DpDONp38ZCyhDblDEbgixCFW8R0mtGZnEoSiOEC9OY2FctKiINZZIuTq8B6EAv8Vk5dxmuQ.jpg"&gt;&lt;/p&gt;&lt;p&gt;</w:t>
      </w:r>
      <w:r>
        <w:rPr>
          <w:sz w:val="32"/>
          <w:szCs w:val="32"/>
        </w:rPr>
        <w:t>他们是如何发现自己的“美丽”之处？</w:t>
      </w:r>
      <w:r>
        <w:rPr>
          <w:sz w:val="32"/>
          <w:szCs w:val="32"/>
        </w:rPr>
        <w:t>&lt;/p&gt;&lt;p&gt;</w:t>
      </w:r>
      <w:r>
        <w:rPr>
          <w:sz w:val="32"/>
          <w:szCs w:val="32"/>
        </w:rPr>
        <w:t>在艾瑞斯的小动物中，有一只名叫米妮的小狐狸。她总是喜欢探索周围环境，对于那些看似平凡但又不为人知的事物尤其感兴趣。一天，她偶然间发现自己对某种植物叶子的触碰会引发一种奇异的情绪变化，这种感觉既不痛苦也不舒服，只是一种特殊的情感波动。当她将这种现象告诉其他同伴后，他们惊讶地发现每个人身上都有一些独特的“过敏原”，而这些微生物正是给予他们生命多样性的源泉。</w:t>
      </w:r>
      <w:r>
        <w:rPr>
          <w:sz w:val="32"/>
          <w:szCs w:val="32"/>
        </w:rPr>
        <w:t>&lt;/p&gt;&lt;p&gt;&lt;img src="/static-img/1xjUzfi-Q3rzX9IAX52A9WFiWOtL8Aqyb-eWMzOPohZctqGnMctUMWNBtNG26w3hTkZdPOmPwzY1zdvNrzQhYRabmQ2X6NCcJIPHds8R_pREfak3CYAzBhhQjC4dWhdhttwTbQouruUW84-DpDONp38ZCyhDblDEbgixCFW8R0mtGZnEoSiOEC9OY2FctKiINZZIuTq8B6EAv8Vk5dxmuQ.jpg"&gt;&lt;/p&gt;&lt;p&gt;</w:t>
      </w:r>
      <w:r>
        <w:rPr>
          <w:sz w:val="32"/>
          <w:szCs w:val="32"/>
        </w:rPr>
        <w:t>为什么说这是一场关于无害微生物的大冒险？</w:t>
      </w:r>
      <w:r>
        <w:rPr>
          <w:sz w:val="32"/>
          <w:szCs w:val="32"/>
        </w:rPr>
        <w:t>&lt;/p&gt;&lt;p&gt;</w:t>
      </w:r>
      <w:r>
        <w:rPr>
          <w:sz w:val="32"/>
          <w:szCs w:val="32"/>
        </w:rPr>
        <w:t>随着时间推移，米妮和她的伙伴们开始深入研究这些微妙的情感反应。在一次偶然的情况下，他们意外地揭开了一段古老传说的真相——原来，“可爱过敏原小说全文免费阅读无弹窗”的故事背后隐藏着一个巨大的秘密。这个传说讲述了长久以来的战争与和平，以及那些曾经被视为危险力量现在却变成了保护者的角色。这让所有的小动物们意识到，每个人心中的那个敌人其实就是自己内心深处未被察觉到的另一半，而这正是由那些不可思议的小东西所驱动。</w:t>
      </w:r>
      <w:r>
        <w:rPr>
          <w:sz w:val="32"/>
          <w:szCs w:val="32"/>
        </w:rPr>
        <w:t>&lt;/p&gt;&lt;p&gt;&lt;img src="/static-img/CAn_MGlIx4fz2EiF6wuGf2FiWOtL8Aqyb-eWMzOPohZctqGnMctUMWNBtNG26w3hTkZdPOmPwzY1zdvNrzQhYRabmQ2X6NCcJIPHds8R_pREfak3CYAzBhhQjC4dWhdhttwTbQouruUW84-DpDONp38ZCyhDblDEbgixCFW8R0mtGZnEoSiOEC9OY2FctKiINZZIuTq8B6EAv8Vk5dxmuQ.png"&gt;&lt;/p&gt;&lt;p&gt;</w:t>
      </w:r>
      <w:r>
        <w:rPr>
          <w:sz w:val="32"/>
          <w:szCs w:val="32"/>
        </w:rPr>
        <w:t>如何面对并理解这些本来就应该恨恶的人类情感呢？</w:t>
      </w:r>
      <w:r>
        <w:rPr>
          <w:sz w:val="32"/>
          <w:szCs w:val="32"/>
        </w:rPr>
        <w:t>&lt;/p&gt;&lt;p&gt;</w:t>
      </w:r>
      <w:r>
        <w:rPr>
          <w:sz w:val="32"/>
          <w:szCs w:val="32"/>
        </w:rPr>
        <w:t>为了更好地理解这一切，小狐狸和她的朋友们决定踏上一场寻找答案的大冒险。在这次旅途中，他们遇到了许多不同种族的人类，并通过观察人类的情绪反应逐渐领悟到，真正的问题并不在于存在还是不存在，而是在于如何正确地处理彼此之间复杂的情感纠葛。而对于那些曾经被误解或排斥的人来说，这也意味着重新获得尊重与接受。</w:t>
      </w:r>
      <w:r>
        <w:rPr>
          <w:sz w:val="32"/>
          <w:szCs w:val="32"/>
        </w:rPr>
        <w:t>&lt;/p&gt;&lt;p&gt;&lt;img src="/static-img/PbJNtOojTLnz3RC2-NNiD2FiWOtL8Aqyb-eWMzOPohZctqGnMctUMWNBtNG26w3hTkZdPOmPwzY1zdvNrzQhYRabmQ2X6NCcJIPHds8R_pREfak3CYAzBhhQjC4dWhdhttwTbQouruUW84-DpDONp38ZCyhDblDEbgixCFW8R0mtGZnEoSiOEC9OY2FctKiINZZIuTq8B6EAv8Vk5dxmuQ.png"&gt;&lt;/p&gt;&lt;p&gt;</w:t>
      </w:r>
      <w:r>
        <w:rPr>
          <w:sz w:val="32"/>
          <w:szCs w:val="32"/>
        </w:rPr>
        <w:t>他们是否能够实现梦想，一起建立一个新的社会秩序？</w:t>
      </w:r>
      <w:r>
        <w:rPr>
          <w:sz w:val="32"/>
          <w:szCs w:val="32"/>
        </w:rPr>
        <w:t>&lt;/p&gt;&lt;p&gt;</w:t>
      </w:r>
      <w:r>
        <w:rPr>
          <w:sz w:val="32"/>
          <w:szCs w:val="32"/>
        </w:rPr>
        <w:t>随着故事接近尾声，小狐狸等小动物终于找到了解决问题的一个关键方法——通过共享、理解以及互相帮助的手段，让每个个体都能自由地展现出自己的特点，而不会因为过去的一些偏见而受到束缚。在这样的一片土地上，即使存在一些不同的生活方式，它们仍然能够和谐共存，因为每个人都认识到了，每一种生活方式都是宝贵且不可替代的一部分。</w:t>
      </w:r>
      <w:r>
        <w:rPr>
          <w:sz w:val="32"/>
          <w:szCs w:val="32"/>
        </w:rPr>
        <w:t>&lt;/p&gt;&lt;p&gt;</w:t>
      </w:r>
      <w:r>
        <w:rPr>
          <w:sz w:val="32"/>
          <w:szCs w:val="32"/>
        </w:rPr>
        <w:t>最终，这是一个怎样的结局呢？</w:t>
      </w:r>
      <w:r>
        <w:rPr>
          <w:sz w:val="32"/>
          <w:szCs w:val="32"/>
        </w:rPr>
        <w:t>&lt;/p&gt;&lt;p&gt;</w:t>
      </w:r>
      <w:r>
        <w:rPr>
          <w:sz w:val="32"/>
          <w:szCs w:val="32"/>
        </w:rPr>
        <w:t>最终，在艾瑞斯的小镇上诞生了一座纪念碑，上面刻有这样的文字：“我们从未了解真正意义上的‘敌人’直至我们学会了倾听对方的心跳。”从那以后，不仅仅是人们，更是地球上的每一种生命，都开始了一场新时代的大迁徙，那是在认知与成长之后共同创造属于自己的未来世界。而对于那些渴望了解更多关于“可爱过敏原”的读者来说，无论你身处何方，只要打开你的心门，你就可以轻松找到那份完整版故事，无需任何限制，无弹窗，全文免费阅读，就像站在那个神秘森林边缘一样，被它深邃而温柔的声音所吸引。你准备好了吗？</w:t>
      </w:r>
      <w:r>
        <w:rPr>
          <w:sz w:val="32"/>
          <w:szCs w:val="32"/>
        </w:rPr>
        <w:t>&lt;/p&gt;&lt;p&gt;&lt;a href = "/doc/691546-</w:t>
      </w:r>
      <w:r>
        <w:rPr>
          <w:sz w:val="32"/>
          <w:szCs w:val="32"/>
        </w:rPr>
        <w:t>小动物的过敏原一个关于无害微生物的奇幻冒险小动物与过敏原的奇妙故事</w:t>
      </w:r>
      <w:r>
        <w:rPr>
          <w:sz w:val="32"/>
          <w:szCs w:val="32"/>
        </w:rPr>
        <w:t>.doc" rel="alternate" download="691546-</w:t>
      </w:r>
      <w:r>
        <w:rPr>
          <w:sz w:val="32"/>
          <w:szCs w:val="32"/>
        </w:rPr>
        <w:t>小动物的过敏原一个关于无害微生物的奇幻冒险小动物与过敏原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