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荫道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探索非凡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树荫下，远古的传说中，一条神秘而又引人入胜的道路被称为黑人荫道。这个名字不仅仅是对自然景观的一种赞美，更蕴含着深刻的人文历史和文化内涵。在这个充满神秘色彩的地方，我们可以发现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，这个词汇听起来像是一串随机排列的字符，但实际上，它指的是一个独特的人群，他们以其独特的魅力和力量吸引着世人的目光。</w:t>
      </w:r>
      <w:r>
        <w:rPr>
          <w:sz w:val="32"/>
          <w:szCs w:val="32"/>
        </w:rPr>
        <w:t>&lt;/p&gt;&lt;p&gt;&lt;img src="/static-img/oF7CviqE2XvjImI_JcLatxkRmh8PPEoLYc2sdW84SnjgjTBUKO6lLjsuxzOoY9wF.png"&gt;&lt;/p&gt;&lt;p&gt;</w:t>
      </w:r>
      <w:r>
        <w:rPr>
          <w:sz w:val="32"/>
          <w:szCs w:val="32"/>
        </w:rPr>
        <w:t>探寻传说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，不仅是一个地理上的概念，更是一个精神与文化上的象征。这里，是那些勇敢追求梦想、坚韧不拔的人们共同创造出的传奇故事。他们就像是这条道路上散落的一颗颗璀璨星辰，每一颗星都有它自己的光芒，但一起组成了整个夜空最耀眼的风景线。</w:t>
      </w:r>
      <w:r>
        <w:rPr>
          <w:sz w:val="32"/>
          <w:szCs w:val="32"/>
        </w:rPr>
        <w:t>&lt;/p&gt;&lt;p&gt;&lt;img src="/static-img/5cX0_Y3GrFvAw-4oT4wn3BkRmh8PPEoLYc2sdW84SniXp-x4rsqB9oGgEeyQh5pSg0K5Hmh2hylE3DutasdZ_phXUk9OL2SXwHWLAOuszDxQQajIj7zljUaD96fRywRzwQAZfDdeSEg9FUBGgj1yXLUzsx_Mnd2HcIYVjDF-CAFWZ8C4alPJwy0Q4qs-EUbjPsV7KBeGxnTJxscJNPxk0A.png"&gt;&lt;/p&gt;&lt;p&gt;</w:t>
      </w:r>
      <w:r>
        <w:rPr>
          <w:sz w:val="32"/>
          <w:szCs w:val="32"/>
        </w:rPr>
        <w:t>力量与魅力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们，以她们宽广的大胸脯、丰满的身躯和温柔的心灵，展现出了女性本质中的另一重面貌。她们并不是单纯因为外表而受到人们关注，而是因为她们内心强大、智慧过人，对生活有着自己的理解和感悟。这就是为什么我们把她们称作“美丽”的原因，因为她们不仅拥有外在的美丽，也拥有内心深处难以言喻的情感。</w:t>
      </w:r>
      <w:r>
        <w:rPr>
          <w:sz w:val="32"/>
          <w:szCs w:val="32"/>
        </w:rPr>
        <w:t>&lt;/p&gt;&lt;p&gt;&lt;img src="/static-img/DxY_bFsBSuGUss1BCl-2PxkRmh8PPEoLYc2sdW84SniXp-x4rsqB9oGgEeyQh5pSg0K5Hmh2hylE3DutasdZ_phXUk9OL2SXwHWLAOuszDxQQajIj7zljUaD96fRywRzwQAZfDdeSEg9FUBGgj1yXLUzsx_Mnd2HcIYVjDF-CAFWZ8C4alPJwy0Q4qs-EUbjPsV7KBeGxnTJxscJNPxk0A.pn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转，时代变迁，但这一段传统仍旧延续至今。无论是在现代都市还是在偏远乡村，这些女性都是不可或缺的一部分。她们用自己的方式影响着周围的人，用她的爱心照亮了别人的世界，她们让这个世界变得更加丰富多彩，也让我们的生命更加精彩纷呈。</w:t>
      </w:r>
      <w:r>
        <w:rPr>
          <w:sz w:val="32"/>
          <w:szCs w:val="32"/>
        </w:rPr>
        <w:t>&lt;/p&gt;&lt;p&gt;&lt;img src="/static-img/ZC089yHUzy5I2A5PPfxLvRkRmh8PPEoLYc2sdW84SniXp-x4rsqB9oGgEeyQh5pSg0K5Hmh2hylE3DutasdZ_phXUk9OL2SXwHWLAOuszDxQQajIj7zljUaD96fRywRzwQAZfDdeSEg9FUBGgj1yXLUzsx_Mnd2HcIYVjDF-CAFWZ8C4alPJwy0Q4qs-EUbjPsV7KBeGxnTJxscJNPxk0A.jpg"&gt;&lt;/p&gt;&lt;p&gt;</w:t>
      </w:r>
      <w:r>
        <w:rPr>
          <w:sz w:val="32"/>
          <w:szCs w:val="32"/>
        </w:rPr>
        <w:t>结语：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，它不只是一个地方名词，更是一种精神状态。一旦踏上了这条道路，无论你走得多么遥远，都会感觉到一种无法言喻的情感，那是一种自豪、一种尊重、一种对未来的憧憬。这条道路将永远存在于我们的记忆中，因为她代表了一切真实、纯粹且充满力量的事物。而我们，每个人，都应该成为这条路上的守护者，为后来者留下更好的遗产，让未来能够看到今天所拥有的辉煌与灿烂。</w:t>
      </w:r>
      <w:r>
        <w:rPr>
          <w:sz w:val="32"/>
          <w:szCs w:val="32"/>
        </w:rPr>
        <w:t>&lt;/p&gt;&lt;p&gt;&lt;img src="/static-img/5SLNOengSdR_1m7rmXZJ-BkRmh8PPEoLYc2sdW84SniXp-x4rsqB9oGgEeyQh5pSg0K5Hmh2hylE3DutasdZ_phXUk9OL2SXwHWLAOuszDxQQajIj7zljUaD96fRywRzwQAZfDdeSEg9FUBGgj1yXLUzsx_Mnd2HcIYVjDF-CAFWZ8C4alPJwy0Q4qs-EUbjPsV7KBeGxnTJxscJNPxk0A.jpg"&gt;&lt;/p&gt;&lt;p&gt;&lt;a href = "/doc/691797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索非凡的魅力与力量</w:t>
      </w:r>
      <w:r>
        <w:rPr>
          <w:sz w:val="32"/>
          <w:szCs w:val="32"/>
        </w:rPr>
        <w:t>.doc" rel="alternate" download="691797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索非凡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