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圆人不圆揭秘爱与孤独的双面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圆人不圆：揭秘爱与孤独的双面刃</w:t>
      </w:r>
      <w:r>
        <w:rPr>
          <w:sz w:val="32"/>
          <w:szCs w:val="32"/>
        </w:rPr>
        <w:t>&lt;/p&gt;&lt;p&gt;&lt;img src="/static-img/h_NjLOPmmvQ1HlGA5Iq4yx2Mrua3YmBtOY7n6ssWEfZIlVpg9lqT-4Yyww5uGQIG.jpg"&gt;&lt;/p&gt;&lt;p&gt;</w:t>
      </w:r>
      <w:r>
        <w:rPr>
          <w:sz w:val="32"/>
          <w:szCs w:val="32"/>
        </w:rPr>
        <w:t>月圆之下，情感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圆时节，人们往往会对爱情怀有更深一层的期待。然而，在《月圆人不圆》这部小说中，我们看到了一个完全不同的景象——即使在最完美的夜晚，也有人选择隐瞒自己的真心。</w:t>
      </w:r>
      <w:r>
        <w:rPr>
          <w:sz w:val="32"/>
          <w:szCs w:val="32"/>
        </w:rPr>
        <w:t>&lt;/p&gt;&lt;p&gt;&lt;img src="/static-img/QQxb--5U9cB3lxiYO48kxR2Mrua3YmBtOY7n6ssWEfZQXA6tyV3gMkeqQu2G3AM2kpHlD1wpUF9SVUTpATZS2S18pPkVaaTgxH0nn-y0D-EITo0jr4hkNsrLKAZEjzbu.jpg"&gt;&lt;/p&gt;&lt;p&gt;</w:t>
      </w:r>
      <w:r>
        <w:rPr>
          <w:sz w:val="32"/>
          <w:szCs w:val="32"/>
        </w:rPr>
        <w:t>不圓的人生，无处安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们，他们或许拥有了理想中的伴侣，但却无法找到真正属于自己的位置。这让我们思考，当我们追求完美的时候，是不是也忽视了自己内心深处真正渴望的一切？</w:t>
      </w:r>
      <w:r>
        <w:rPr>
          <w:sz w:val="32"/>
          <w:szCs w:val="32"/>
        </w:rPr>
        <w:t>&lt;/p&gt;&lt;p&gt;&lt;img src="/static-img/vu0XPO-NgIDzx-B_a7Z2DB2Mrua3YmBtOY7n6ssWEfZQXA6tyV3gMkeqQu2G3AM2kpHlD1wpUF9SVUTpATZS2S18pPkVaaTgxH0nn-y0D-EITo0jr4hkNsrLKAZEjzbu.jpg"&gt;&lt;/p&gt;&lt;p&gt;</w:t>
      </w:r>
      <w:r>
        <w:rPr>
          <w:sz w:val="32"/>
          <w:szCs w:val="32"/>
        </w:rPr>
        <w:t>爱与孤独并行，不可分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人物之间的情感纠葛和个人内心世界交织在一起。他们试图通过各种方式寻找归属感，却发现每一步都充满挑战。这种矛盾体现了人类情感生活中常见的情境。</w:t>
      </w:r>
      <w:r>
        <w:rPr>
          <w:sz w:val="32"/>
          <w:szCs w:val="32"/>
        </w:rPr>
        <w:t>&lt;/p&gt;&lt;p&gt;&lt;img src="/static-img/_JS2JvYVvUjSfMjDWTM42h2Mrua3YmBtOY7n6ssWEfZQXA6tyV3gMkeqQu2G3AM2kpHlD1wpUF9SVUTpATZS2S18pPkVaaTgxH0nn-y0D-EITo0jr4hkNsrLKAZEjzbu.jpg"&gt;&lt;/p&gt;&lt;p&gt;</w:t>
      </w:r>
      <w:r>
        <w:rPr>
          <w:sz w:val="32"/>
          <w:szCs w:val="32"/>
        </w:rPr>
        <w:t>光阴荏苒，不留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追求那些能够留下痕迹的事情，即便是在快乐和痛苦、成功和失败之间。在《月圆人不圆》中，这种追求背后的真实意愿被逐渐揭露，让读者反思我们的生活价值观究竟是什么？</w:t>
      </w:r>
      <w:r>
        <w:rPr>
          <w:sz w:val="32"/>
          <w:szCs w:val="32"/>
        </w:rPr>
        <w:t>&lt;/p&gt;&lt;p&gt;&lt;img src="/static-img/3I37jHQW4jVaL7VAewTjlB2Mrua3YmBtOY7n6ssWEfZQXA6tyV3gMkeqQu2G3AM2kpHlD1wpUF9SVUTpATZS2S18pPkVaaTgxH0nn-y0D-EITo0jr4hkNsrLKAZEjzbu.jpg"&gt;&lt;/p&gt;&lt;p&gt;</w:t>
      </w:r>
      <w:r>
        <w:rPr>
          <w:sz w:val="32"/>
          <w:szCs w:val="32"/>
        </w:rPr>
        <w:t>勇敢面对，或是逃避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们，有些选择了勇敢地面对困难，而有些则选择逃避现实。这样的描述提醒我们，在生活中遇到困难时，我们应该如何做出正确的决定，以及这种决策可能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答案，始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月圈权力的诅咒》并不仅仅是一个关于爱情的小说，它是一本关于自我认知、成长以及向内寻找答案的小说。在阅读完这部作品后，我们学会了更加珍惜眼前的人，更好地理解自己所需的一切。</w:t>
      </w:r>
      <w:r>
        <w:rPr>
          <w:sz w:val="32"/>
          <w:szCs w:val="32"/>
        </w:rPr>
        <w:t>&lt;/p&gt;&lt;p&gt;&lt;a href = "/doc/691957-</w:t>
      </w:r>
      <w:r>
        <w:rPr>
          <w:sz w:val="32"/>
          <w:szCs w:val="32"/>
        </w:rPr>
        <w:t>月圆人不圆揭秘爱与孤独的双面刃</w:t>
      </w:r>
      <w:r>
        <w:rPr>
          <w:sz w:val="32"/>
          <w:szCs w:val="32"/>
        </w:rPr>
        <w:t>.doc" rel="alternate" download="691957-</w:t>
      </w:r>
      <w:r>
        <w:rPr>
          <w:sz w:val="32"/>
          <w:szCs w:val="32"/>
        </w:rPr>
        <w:t>月圆人不圆揭秘爱与孤独的双面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