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阴冥棺秘术九阴真经中的神秘冥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阴真经中的神秘冥棺</w:t>
      </w:r>
      <w:r>
        <w:rPr>
          <w:sz w:val="32"/>
          <w:szCs w:val="32"/>
        </w:rPr>
        <w:t>&lt;/p&gt;&lt;p&gt;&lt;img src="/static-img/DlVGC_Vl3bDXAXlZ9JQOuUeik6QlXG5Ij6mI51stSgU.png"&gt;&lt;/p&gt;&lt;p&gt;</w:t>
      </w:r>
      <w:r>
        <w:rPr>
          <w:sz w:val="32"/>
          <w:szCs w:val="32"/>
        </w:rPr>
        <w:t>什么是九阴冥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的武侠世界里，九阴真经被誉为修炼者们追求永生和超脱尘世的一种秘籍。然而，这本神奇的经典中隐藏着一处未曾揭开的奥秘——九阴冥棺。这是一个用来封印或保护高级修为、机密技术和灵魂的地方，它不仅对修行者来说是一种安全保障，也成为了许多人寻找的宝藏。</w:t>
      </w:r>
      <w:r>
        <w:rPr>
          <w:sz w:val="32"/>
          <w:szCs w:val="32"/>
        </w:rPr>
        <w:t>&lt;/p&gt;&lt;p&gt;&lt;img src="/static-img/8ZrBMoBsC0pKXY3o_wo6rtnM8nLhcga3BmsCxupH6UBMNMT9aMaKahd7fQwniPRkkdmvtbvdO2PNzb9r8tkNL0NuurF78pooO-lwjMJTs-EG_6JM37vM4-f1U3L-Pewy6wjeEAVvVsASQd4-YArFs_u3doQDYVtosx9kIqtDd0GALbWuJEfSwbLp8-Clw-AM.png"&gt;&lt;/p&gt;&lt;p&gt;</w:t>
      </w:r>
      <w:r>
        <w:rPr>
          <w:sz w:val="32"/>
          <w:szCs w:val="32"/>
        </w:rPr>
        <w:t>九阴冥棺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九阴冥棺，有着多种不同的传说。一种流传最广泛的是它最初是由天地之精华凝聚而成，用以保存古老文明遗留下来的最高境界武技。另一种说法则认为，九阴冥棺是在某位隐逸大师临终前所创造，是他毕生的心血结晶，旨在保护他的弟子们免受外敌侵扰。这些故事让人们对这件神器充满了好奇和敬畏。</w:t>
      </w:r>
      <w:r>
        <w:rPr>
          <w:sz w:val="32"/>
          <w:szCs w:val="32"/>
        </w:rPr>
        <w:t>&lt;/p&gt;&lt;p&gt;&lt;img src="/static-img/4P-3x0cRgQqn8zQ5VOoEgNnM8nLhcga3BmsCxupH6UBMNMT9aMaKahd7fQwniPRkkdmvtbvdO2PNzb9r8tkNL0NuurF78pooO-lwjMJTs-EG_6JM37vM4-f1U3L-Pewy6wjeEAVvVsASQd4-YArFs_u3doQDYVtosx9kIqtDd0GALbWuJEfSwbLp8-Clw-AM.png"&gt;&lt;/p&gt;&lt;p&gt;</w:t>
      </w:r>
      <w:r>
        <w:rPr>
          <w:sz w:val="32"/>
          <w:szCs w:val="32"/>
        </w:rPr>
        <w:t>如何找到九阴冥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九陰 冥 棺 的过程极其艰难，因为它没有直接的地理位置，只能通过解读古文书、符号密码以及各种谜题来找到线索。在一些史诗般的大陆上，一些勇敢的人类探险家试图去寻找，但他们往往会因为迷失方向而消失无踪，或因遇到更强大的敌人而无法返回。</w:t>
      </w:r>
      <w:r>
        <w:rPr>
          <w:sz w:val="32"/>
          <w:szCs w:val="32"/>
        </w:rPr>
        <w:t>&lt;/p&gt;&lt;p&gt;&lt;img src="/static-img/stuWf2edHPzcrDEbpcgwHNnM8nLhcga3BmsCxupH6UBMNMT9aMaKahd7fQwniPRkkdmvtbvdO2PNzb9r8tkNL0NuurF78pooO-lwjMJTs-EG_6JM37vM4-f1U3L-Pewy6wjeEAVvVsASQd4-YArFs_u3doQDYVtosx9kIqtDd0GALbWuJEfSwbLp8-Clw-AM.png"&gt;&lt;/p&gt;&lt;p&gt;</w:t>
      </w:r>
      <w:r>
        <w:rPr>
          <w:sz w:val="32"/>
          <w:szCs w:val="32"/>
        </w:rPr>
        <w:t>九陰 冥 棺 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有人能够找到并打开这个神秘盒子，那么对于他们来说将是一次历史性的发现。但同时，他们也必须面对一个巨大的责任——如何正确使用这些力量，以及如何确保它们不会落入有害之手。因为在这本真经中记载着诸多高深莫测的武功与法术，一旦掌握便可能成为改变世界局势的人。</w:t>
      </w:r>
      <w:r>
        <w:rPr>
          <w:sz w:val="32"/>
          <w:szCs w:val="32"/>
        </w:rPr>
        <w:t>&lt;/p&gt;&lt;p&gt;&lt;img src="/static-img/_a7QZCTq1n92mWWtOzZE4NnM8nLhcga3BmsCxupH6UBMNMT9aMaKahd7fQwniPRkkdmvtbvdO2PNzb9r8tkNL0NuurF78pooO-lwjMJTs-EG_6JM37vM4-f1U3L-Pewy6wjeEAVvVsASQd4-YArFs_u3doQDYVtosx9kIqtDd0GALbWuJEfSwbLp8-Clw-AM.png"&gt;&lt;/p&gt;&lt;p&gt;</w:t>
      </w:r>
      <w:r>
        <w:rPr>
          <w:sz w:val="32"/>
          <w:szCs w:val="32"/>
        </w:rPr>
        <w:t>九陰 真經 中の 神祕 冷 氣 技 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防护装置以外，九陰 冷 气 技 能 还包含了一系列复杂的心灵控制技巧，如精神感应、潜意识操控等，它们要求修炼者具备极高的心智水平和意志力。如果真正理解了这些能力，那么就可以实现远程控制他人的思想，从而影响甚至操控整个社会动态，这样的能力显然不是任何一个正常国家愿意看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未来与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至今为止还没有一个人成功地找到过这份称作“冷气”的遗产，但依据现有的文献资料，我们知道，在遥远未来的某个时刻，无疑会有一名英雄出现，他将带领我们走向新纪元，而这一切都源自于那个被锁住千年的“冷气”。那么，当那一天到来时，我们又将如何面对？只希望我们的后辈能够做出明智选择，不让这个时代再次陷入混乱与破坏之中。</w:t>
      </w:r>
      <w:r>
        <w:rPr>
          <w:sz w:val="32"/>
          <w:szCs w:val="32"/>
        </w:rPr>
        <w:t>&lt;/p&gt;&lt;p&gt;&lt;a href = "/doc/691996-</w:t>
      </w:r>
      <w:r>
        <w:rPr>
          <w:sz w:val="32"/>
          <w:szCs w:val="32"/>
        </w:rPr>
        <w:t>九阴冥棺秘术九阴真经中的神秘冥棺</w:t>
      </w:r>
      <w:r>
        <w:rPr>
          <w:sz w:val="32"/>
          <w:szCs w:val="32"/>
        </w:rPr>
        <w:t>.doc" rel="alternate" download="691996-</w:t>
      </w:r>
      <w:r>
        <w:rPr>
          <w:sz w:val="32"/>
          <w:szCs w:val="32"/>
        </w:rPr>
        <w:t>九阴冥棺秘术九阴真经中的神秘冥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