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健身健康生活接听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意在接电话时做运动害臊吗？</w:t>
      </w:r>
      <w:r>
        <w:rPr>
          <w:sz w:val="32"/>
          <w:szCs w:val="32"/>
        </w:rPr>
        <w:t>&lt;/p&gt;&lt;p&gt;&lt;img src="/static-img/jVrKpnRUHi_JWKrCBUh-1grZuA36ttGLtyLUDwTWQF3HNQa0zx0MYEKbHZ8XTvVt.jpg"&gt;&lt;/p&gt;&lt;p&gt;</w:t>
      </w:r>
      <w:r>
        <w:rPr>
          <w:sz w:val="32"/>
          <w:szCs w:val="32"/>
        </w:rPr>
        <w:t>是不是真的很不礼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手机已经成为我们生活中不可或缺的一部分。无论是在家、在办公室还是在公共场所，我们都可能随时收到电话。然而，有些人却喜欢在接听电话的时候做一些奇怪的行为，比如故意在地铁上站立跳舞，或是在健身房间穿梭跑步。这究竟是出于什么样的考虑呢？他们是否真的是想“多管闲事”，或者是想通过这种方式表达自己的个性和幽默感？</w:t>
      </w:r>
      <w:r>
        <w:rPr>
          <w:sz w:val="32"/>
          <w:szCs w:val="32"/>
        </w:rPr>
        <w:t>&lt;/p&gt;&lt;p&gt;&lt;img src="/static-img/8PsLZ44ClTmh2xvt6ZVftQrZuA36ttGLtyLUDwTWQF3lR-PkHs_39pD-ft6ioM_1_7HhgjcsVHSOt_fZWw_-sVcW-ZgqsqXWjWLtDykKrbmQyo0o0pMEqxqISqv0GCyKmuUn6jAeuT-_y38rPR01RSbfiC94iA6QVntqScNo98WBl9ckVbO9oaGXVYNfc4KI.pn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可能会认为，在接听电话时做运动可以增加对话的趣味性，让对方感觉到自己并不只是一个普通的人，而是一个活泼开朗的人。但也有可能，这种行为是一种自我调节情绪的手段。在紧张或者压力大的时候，通过简单的身体动作来释放内心的情绪，是很多人的常见习惯。</w:t>
      </w:r>
      <w:r>
        <w:rPr>
          <w:sz w:val="32"/>
          <w:szCs w:val="32"/>
        </w:rPr>
        <w:t>&lt;/p&gt;&lt;p&gt;&lt;img src="/static-img/T5KhYOvqEXiCiVRqshJv-ArZuA36ttGLtyLUDwTWQF3lR-PkHs_39pD-ft6ioM_1_7HhgjcsVHSOt_fZWw_-sVcW-ZgqsqXWjWLtDykKrbmQyo0o0pMEqxqISqv0GCyKmuUn6jAeuT-_y38rPR01RSbfiC94iA6QVntqScNo98WBl9ckVbO9oaGXVYNfc4KI.png"&gt;&lt;/p&gt;&lt;p&gt;</w:t>
      </w:r>
      <w:r>
        <w:rPr>
          <w:sz w:val="32"/>
          <w:szCs w:val="32"/>
        </w:rPr>
        <w:t>但为什么说这会害臊别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喜好，但对于大多数人来说，当他人故意地进行这样的举止时，他们往往会感到不适甚至尴尬。尤其是在公共场合，人们更倾向于保持一种相互尊重的态度。如果有人因为忙碌而没有注意到周围的情况，那么这样的举措无疑会让他们感到困惑甚至愤怒。</w:t>
      </w:r>
      <w:r>
        <w:rPr>
          <w:sz w:val="32"/>
          <w:szCs w:val="32"/>
        </w:rPr>
        <w:t>&lt;/p&gt;&lt;p&gt;&lt;img src="/static-img/FJ51p661Dt9gd0GZsxnFiQrZuA36ttGLtyLUDwTWQF3lR-PkHs_39pD-ft6ioM_1_7HhgjcsVHSOt_fZWw_-sVcW-ZgqsqXWjWLtDykKrbmQyo0o0pMEqxqISqv0GCyKmuUn6jAeuT-_y38rPR01RSbfiC94iA6QVntqScNo98WBl9ckVbO9oaGXVYNfc4KI.jpg"&gt;&lt;/p&gt;&lt;p&gt;</w:t>
      </w:r>
      <w:r>
        <w:rPr>
          <w:sz w:val="32"/>
          <w:szCs w:val="32"/>
        </w:rPr>
        <w:t>怎么样才算得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应该如何处理这个问题呢？首先，要意识到自己的行为可能对他人造成影响，不要轻视其他人的感受。当你需要同时完成两件事情（比如工作任务和打电话）的时候，可以选择寻找一个安静且不会干扰他人的地方，比如图书馆或者咖啡厅里的角落。</w:t>
      </w:r>
      <w:r>
        <w:rPr>
          <w:sz w:val="32"/>
          <w:szCs w:val="32"/>
        </w:rPr>
        <w:t>&lt;/p&gt;&lt;p&gt;&lt;img src="/static-img/vVphkTG9ewY3BkDDeJV1HQrZuA36ttGLtyLUDwTWQF3lR-PkHs_39pD-ft6ioM_1_7HhgjcsVHSOt_fZWw_-sVcW-ZgqsqXWjWLtDykKrbmQyo0o0pMEqxqISqv0GCyKmuUn6jAeuT-_y38rPR01RSbfiC94iA6QVntqScNo98WBl9ckVbO9oaGXVYNfc4KI.png"&gt;&lt;/p&gt;&lt;p&gt;</w:t>
      </w:r>
      <w:r>
        <w:rPr>
          <w:sz w:val="32"/>
          <w:szCs w:val="32"/>
        </w:rPr>
        <w:t>如何平衡个人需求与社交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个人需求与社交规范并非一蹴而就的事情，它需要时间和实践。而且，每个人都是独一无二的，有的人可以更自由地表现自己，而有的人则需要更多考虑周围环境。在实际操作中，可以根据具体情况灵活调整策略，不妨先观察一下你的朋友们如何应对类似的情况，然后再根据你的个性去决定最合适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怎样才能令人满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我们能够理解并尊重他人的感受，以及学会控制我们的行为以避免让别人感到不舒服，那么即使我们不能完全消除所有冲突，也能尽量减少它们。毕竟，每个人都希望得到一定程度上的尊重和理解，无论是在日常生活中还是在使用智能设备的时候。</w:t>
      </w:r>
      <w:r>
        <w:rPr>
          <w:sz w:val="32"/>
          <w:szCs w:val="32"/>
        </w:rPr>
        <w:t>&lt;/p&gt;&lt;p&gt;&lt;a href = "/doc/692013-</w:t>
      </w:r>
      <w:r>
        <w:rPr>
          <w:sz w:val="32"/>
          <w:szCs w:val="32"/>
        </w:rPr>
        <w:t>电话健身健康生活接听电话</w:t>
      </w:r>
      <w:r>
        <w:rPr>
          <w:sz w:val="32"/>
          <w:szCs w:val="32"/>
        </w:rPr>
        <w:t>.doc" rel="alternate" download="692013-</w:t>
      </w:r>
      <w:r>
        <w:rPr>
          <w:sz w:val="32"/>
          <w:szCs w:val="32"/>
        </w:rPr>
        <w:t>电话健身健康生活接听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