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首爱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让人从最深的绝望中苏醒，从最黑暗的夜空中寻找光明。这种力量，就是我们所谓的“重生之绝对宠爱”。它不仅仅是一种感情，更是一种生命力的回归。</w:t>
      </w:r>
      <w:r>
        <w:rPr>
          <w:sz w:val="32"/>
          <w:szCs w:val="32"/>
        </w:rPr>
        <w:t>&lt;/p&gt;&lt;p&gt;&lt;img src="/static-img/Wd2eklBaOAZGa1eyuiTdrUP5C1vk92-HFATYeGGns34.jpg"&gt;&lt;/p&gt;&lt;p&gt;</w:t>
      </w:r>
      <w:r>
        <w:rPr>
          <w:sz w:val="32"/>
          <w:szCs w:val="32"/>
        </w:rPr>
        <w:t>从失去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站在雨中，眼泪如同断了线的小珠子，一颗颗落在地面上。我曾经拥有过一个人的心，但现在，那个人已经不再是我生活的一部分。那一刻，我感觉自己像是被抛弃到了一个完全陌生的世界里，没有方向，也没有希望。但就在这一刻，我开始思考，如果有一天能够回到过去，重新体验那些美好的时光，是不是可以改变一切？</w:t>
      </w:r>
      <w:r>
        <w:rPr>
          <w:sz w:val="32"/>
          <w:szCs w:val="32"/>
        </w:rPr>
        <w:t>&lt;/p&gt;&lt;p&gt;&lt;img src="/static-img/P_eqYstaQtCZCzb_Bdb-ykP5C1vk92-HFATYeGGns34.jpg"&gt;&lt;/p&gt;&lt;p&gt;</w:t>
      </w:r>
      <w:r>
        <w:rPr>
          <w:sz w:val="32"/>
          <w:szCs w:val="32"/>
        </w:rPr>
        <w:t>宠爱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学会感恩。我感激那些让我感到温暖的人，他们虽然不能成为我的第一位挚爱，但他们是我的朋友、家人和伙伴。在他们身上，我看到了真正意义上的“宠爱”——无条件地给予，无论前方是什么样的路。这样的宠爱，让我明白了即使是在最艰难的时候，只要有这些人支持我，就不会彻底孤单。</w:t>
      </w:r>
      <w:r>
        <w:rPr>
          <w:sz w:val="32"/>
          <w:szCs w:val="32"/>
        </w:rPr>
        <w:t>&lt;/p&gt;&lt;p&gt;&lt;img src="/static-img/R80xlEFIkussIvr4Ezww_EP5C1vk92-HFATYeGGns34.jpg"&gt;&lt;/p&gt;&lt;p&gt;</w:t>
      </w:r>
      <w:r>
        <w:rPr>
          <w:sz w:val="32"/>
          <w:szCs w:val="32"/>
        </w:rPr>
        <w:t>重生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当我在日常生活中的点点滴滴中逐渐忘却那个失落的心境时，我突然意识到：如果真的能够回到过去，或者说，如果能够重来一次的话，那么我会选择怎么做？答案很简单——我会珍惜每一分每一秒，与那个人一起度过每一个清晨与黄昏。如果这就是命运安排，我们一定要勇敢地接受，并且用尽全力去拥抱它。</w:t>
      </w:r>
      <w:r>
        <w:rPr>
          <w:sz w:val="32"/>
          <w:szCs w:val="32"/>
        </w:rPr>
        <w:t>&lt;/p&gt;&lt;p&gt;&lt;img src="/static-img/zQcPZx_uv-2b-BSZhzIe9kP5C1vk92-HFATYeGGns34.jpg"&gt;&lt;/p&gt;&lt;p&gt;</w:t>
      </w:r>
      <w:r>
        <w:rPr>
          <w:sz w:val="32"/>
          <w:szCs w:val="32"/>
        </w:rPr>
        <w:t>宠物与宠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习到了动物如何给予它们主人无私的宠爱。狗狗总是那么忠诚，每当你走进房间，它就立刻跳起来欢迎你；猫咪则以其独立自主和优雅赢得了我们的芳心。它们教会我们，即便是人类间，也应该像对待自己的宠物一样，不计较任何事情，只为彼此带来幸福和快乐。</w:t>
      </w:r>
      <w:r>
        <w:rPr>
          <w:sz w:val="32"/>
          <w:szCs w:val="32"/>
        </w:rPr>
        <w:t>&lt;/p&gt;&lt;p&gt;&lt;img src="/static-img/jx8dD3x3IRdRZir26gI0_kP5C1vk92-HFATYeGGns34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学习，我的内心变得更加坚定。我认识到，在追求梦想或许需要牺牲一些东西，但是真正重要的是找到那个值得你为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而改变世界的人。当遇见这样的人时，你将不再犹豫，因为你的内心深处有一股无法言说的力量——“绝对宠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风起云涌的情夜里，当那份久违的情绪再次萌生时，我知道这是时候了。这一次，不是我追求，而是我被追求。你知道吗？有些事物，就算经过千百次思考仍旧无法预料，却总是在最佳的时候出现。你是否听说过什么叫作“缘分”，或者更准确地说，“重生之绝对宠爱”呢？那种感觉，如同整个宇宙都在帮忙把你们推向彼此，让你们共同创造出属于你们独特的声音，这声音，将永远铭记于世间万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站在这里，看着这篇文字，用自己的双手书写下这一切，或许并不完美，但至少比之前强大许多。在这个瞬间，你是否感觉到了身边有更多温暖的手伸出来帮助你站稳脚步？如果还有未知等待探索，那只意味着故事才刚刚开始。而对于那些已经经历过初恋、初识、第一次跌倒，然后又慢慢站起来的人们来说，请相信，无论未来怎样变化，“重生之绝对宠愛”的精灵总是在那里静候你的归来。</w:t>
      </w:r>
      <w:r>
        <w:rPr>
          <w:sz w:val="32"/>
          <w:szCs w:val="32"/>
        </w:rPr>
        <w:t>&lt;/p&gt;&lt;p&gt;&lt;a href = "/doc/692034-</w:t>
      </w:r>
      <w:r>
        <w:rPr>
          <w:sz w:val="32"/>
          <w:szCs w:val="32"/>
        </w:rPr>
        <w:t>重返首爱的怀抱</w:t>
      </w:r>
      <w:r>
        <w:rPr>
          <w:sz w:val="32"/>
          <w:szCs w:val="32"/>
        </w:rPr>
        <w:t>.doc" rel="alternate" download="692034-</w:t>
      </w:r>
      <w:r>
        <w:rPr>
          <w:sz w:val="32"/>
          <w:szCs w:val="32"/>
        </w:rPr>
        <w:t>重返首爱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