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的你走不了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失在无形的界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与无法触及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自信满满，认为自己无所不能，无论面对什么样的挑战都能应对自如。但有时候，这种过度的自信会导致他们走进一个无法回头的小径，那里没有路标，没有指引，只有一片迷雾和无尽的疑惑。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情形，它提醒我们，即使最勇敢的人也存在不可逾越的界限。</w:t>
      </w:r>
      <w:r>
        <w:rPr>
          <w:sz w:val="32"/>
          <w:szCs w:val="32"/>
        </w:rPr>
        <w:t>&lt;/p&gt;&lt;p&gt;&lt;img src="/static-img/M4Dde0e-ob7N4U7Gfie6uBfxS2MGzCH-USjg5Bb8XJbGMMDQ6HibxFkW-moQR1c7.jpg"&gt;&lt;/p&gt;&lt;p&gt;</w:t>
      </w:r>
      <w:r>
        <w:rPr>
          <w:sz w:val="32"/>
          <w:szCs w:val="32"/>
        </w:rPr>
        <w:t>比如说，有些人梦想成为名医，但遗憾的是，他们可能缺乏足够的医学知识或技能；有些人渴望成为艺术大师，但又未曾真正投入到艺术创作中去练习和学习。这些人的梦想虽然美好，却因为缺乏必要条件而难以实现，就像尝试穿越一片看不见尽头的大海，而不知道航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具体的事例，比如某位想要进入金融领域的人，尽管他拥有经济学背景，但却发现自己在市场分析方面存在严重不足，不仅理论知识有限，更重要的是实践经验不足。这时，他就像是站在了一个山脚下，看着远处闪烁着光芒的高峰，却因体力不济无法攀登，于是只能望眼欲穿地叹息。</w:t>
      </w:r>
      <w:r>
        <w:rPr>
          <w:sz w:val="32"/>
          <w:szCs w:val="32"/>
        </w:rPr>
        <w:t>&lt;/p&gt;&lt;p&gt;&lt;img src="/static-img/OFKLakbt0ct_Nue0HJVbOxfxS2MGzCH-USjg5Bb8XJZc6STE83il4BqEkvpkQWj-IxZjZ6KrJZevn4TE0eP6H7T8_irREZlOtsbzPQlDiukME7B7_N5bebg6B2ZmNu5gTPvdbpt9XQBNIoH2bSUDqAgcdZaA_6XiWj_aHoRDJIfPLAYo-e07SCoiJ5kQRygkruGeHi97L08VrDUsqW5HAw.jpg"&gt;&lt;/p&gt;&lt;p&gt;</w:t>
      </w:r>
      <w:r>
        <w:rPr>
          <w:sz w:val="32"/>
          <w:szCs w:val="32"/>
        </w:rPr>
        <w:t>这种现象并不罕见，每个人在追求目标的时候，都可能遇到这样的困境。关键就在于如何认识这一点，并找到解决问题的方法。在一些情况下，这意味着接受现实并转变方向；在其他情况下，则需要不断努力提高自己的能力和素质，以克服那些看似天然障碍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这句话不是要让我们放弃，而是要我们意识到自己的局限性，同时鼓励我们寻找突破路径。当我们的双腿感到疲惫，当前方道路变得模糊时，我们可以停下来重新考虑，为未来制定新的计划。而且，在这个过程中，我们往往会发现，那些原本看起来遥不可及的地方，其实只是需要一点耐心、毅力和正确指导来实现罢了。</w:t>
      </w:r>
      <w:r>
        <w:rPr>
          <w:sz w:val="32"/>
          <w:szCs w:val="32"/>
        </w:rPr>
        <w:t>&lt;/p&gt;&lt;p&gt;&lt;img src="/static-img/hEFyUV0i21TqSLtiOP31wxfxS2MGzCH-USjg5Bb8XJZc6STE83il4BqEkvpkQWj-IxZjZ6KrJZevn4TE0eP6H7T8_irREZlOtsbzPQlDiukME7B7_N5bebg6B2ZmNu5gTPvdbpt9XQBNIoH2bSUDqAgcdZaA_6XiWj_aHoRDJIfPLAYo-e07SCoiJ5kQRygkruGeHi97L08VrDUsqW5HAw.jpg"&gt;&lt;/p&gt;&lt;p&gt;&lt;a href = "/doc/692065-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无形的界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与无法触及的道路</w:t>
      </w:r>
      <w:r>
        <w:rPr>
          <w:sz w:val="32"/>
          <w:szCs w:val="32"/>
        </w:rPr>
        <w:t>.doc" rel="alternate" download="692065-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无形的界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与无法触及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