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的音乐梦想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人生来就有着天赋，但更多的人则是通过不懈的努力和坚持，慢慢地将梦想变为现实。我就是后者之一，那个偶尔会在街角的小提琴声中找到灵感，也那个每当夜深人静时，都会翻开教科书，试图解锁音乐之门的我。在这个过程中，我遇到了陆宴礼温老师。</w:t>
      </w:r>
      <w:r>
        <w:rPr>
          <w:sz w:val="32"/>
          <w:szCs w:val="32"/>
        </w:rPr>
        <w:t>&lt;/p&gt;&lt;p&gt;&lt;img src="/static-img/gj4lt3SQjNxEu0bf4YztVUP5C1vk92-HFATYeGGns34.png"&gt;&lt;/p&gt;&lt;p&gt;</w:t>
      </w:r>
      <w:r>
        <w:rPr>
          <w:sz w:val="32"/>
          <w:szCs w:val="32"/>
        </w:rPr>
        <w:t>陆宴礼温老师，是一位年轻有为的钢琴教师，他的一双手似乎能让钢琴唱出生命力。他对待学生既严格又耐心，每一次课都像是一场精彩绝伦的表演。他的名字“宴”字让我联想到盛大的聚会，而“礼”字则让我想起了他那得体而优雅的举止。而“温”，这一个字，无论是听起来还是看起来，都给人一种暖意融融、舒适透透的感觉，就像是他对待音乐一样——既要激情澎湃，又要细腻入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上他的课时，一进门就被周围充满艺术气息的地方吸引了。墙上挂着各种各样的奖状和证书，桌子上的几本教材旁边摆放着几支笔，这一切都显得那么专业又高效。我坐在椅子上，看着老师熟练地拉开钢琴盖板，然后缓缓地落座，仿佛是在等待某种神秘力量降临。</w:t>
      </w:r>
      <w:r>
        <w:rPr>
          <w:sz w:val="32"/>
          <w:szCs w:val="32"/>
        </w:rPr>
        <w:t>&lt;/p&gt;&lt;p&gt;&lt;img src="/static-img/714rfcRAbaX_csL9bgpBtkP5C1vk92-HFATYeGGns34.png"&gt;&lt;/p&gt;&lt;p&gt;</w:t>
      </w:r>
      <w:r>
        <w:rPr>
          <w:sz w:val="32"/>
          <w:szCs w:val="32"/>
        </w:rPr>
        <w:t>第一节课开始了，我们一起从最基础的事物做起——学习读谱。我发现自己其实并没有那么熟悉那些看似简单却实际复杂的符号。但陆宴礼温老师并不急于求成，他耐心地解释了一遍又一遍，每次都不留下任何遗憾。当我终于能够阅读一些简单的声音的时候，他微笑着夸奖了我，让我的自信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发现自己对于音乐产生了一种新的认识。那不是仅仅只是旋律和节奏，更重要的是，它背后隐藏着无数的情感故事、历史背景和文化内涵。每一次弹奏都是对这些元素的一个探索与理解，而陆宴礼温老师一直是我这段旅程中的指南针。</w:t>
      </w:r>
      <w:r>
        <w:rPr>
          <w:sz w:val="32"/>
          <w:szCs w:val="32"/>
        </w:rPr>
        <w:t>&lt;/p&gt;&lt;p&gt;&lt;img src="/static-img/wBib_dWayNVmErewcPS3O0P5C1vk92-HFATYeGGns34.png"&gt;&lt;/p&gt;&lt;p&gt;</w:t>
      </w:r>
      <w:r>
        <w:rPr>
          <w:sz w:val="32"/>
          <w:szCs w:val="32"/>
        </w:rPr>
        <w:t>他总是用自己的方式去教授我们，不断挑战我们的极限，同时也鼓励我们去发掘自己的潜力。他说：“真正好的艺术家，不仅要有才华，还要有担当。”这些话语如同灯塔一般照亮了我的前行路途，让我更加坚定追逐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舞台上，用所有所学来回应观众时，我总能听到那声音，那声音来自于我的内心，也来自于曾经走过的一切，以及来自于那位名叫陆宴礼温的人。他的名字，如今已经成为了一种代名词，对于那些渴望在音乐领域取得成绩的人来说，是最亲切且充满希望的话语。而对于像我这样还未完全掌握技艺但热爱这份事业的人来说，则是一个不断进步、不断追求完美的大师指引。这就是为什么，即便时间已经过去好多年，我仍旧称呼他为我的导师——陆宴礼温老师。</w:t>
      </w:r>
      <w:r>
        <w:rPr>
          <w:sz w:val="32"/>
          <w:szCs w:val="32"/>
        </w:rPr>
        <w:t>&lt;/p&gt;&lt;p&gt;&lt;img src="/static-img/bT_kSl9yUc3yngKLFeYF_0P5C1vk92-HFATYeGGns34.png"&gt;&lt;/p&gt;&lt;p&gt;&lt;a href = "/doc/692236-</w:t>
      </w:r>
      <w:r>
        <w:rPr>
          <w:sz w:val="32"/>
          <w:szCs w:val="32"/>
        </w:rPr>
        <w:t>陆宴礼温老师我的音乐梦想指南</w:t>
      </w:r>
      <w:r>
        <w:rPr>
          <w:sz w:val="32"/>
          <w:szCs w:val="32"/>
        </w:rPr>
        <w:t>.doc" rel="alternate" download="692236-</w:t>
      </w:r>
      <w:r>
        <w:rPr>
          <w:sz w:val="32"/>
          <w:szCs w:val="32"/>
        </w:rPr>
        <w:t>陆宴礼温老师我的音乐梦想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