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无限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宇宙</w:t>
      </w:r>
      <w:r>
        <w:rPr>
          <w:sz w:val="32"/>
          <w:szCs w:val="32"/>
        </w:rPr>
        <w:t>&lt;/p&gt;&lt;p&gt;&lt;img src="/static-img/aBlve8mRpGZv77-wQx923JuTj3OD1svg32ZbvlKtOpbzk2HXuIjV8RXwfeu6x0iH.jpg"&gt;&lt;/p&gt;&lt;p&gt;</w:t>
      </w:r>
      <w:r>
        <w:rPr>
          <w:sz w:val="32"/>
          <w:szCs w:val="32"/>
        </w:rPr>
        <w:t>在遥远的未来的某个时刻，人类已经不再满足于在地球上重复着相同的生活模式，他们渴望探索更广阔、更神秘的世界。在这个时代，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先进太空船被设计出来，它将带领一群勇敢的人类踏上前往外层空间最遥远区域——暗物质云的心脏地带的壮丽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梦想</w:t>
      </w:r>
      <w:r>
        <w:rPr>
          <w:sz w:val="32"/>
          <w:szCs w:val="32"/>
        </w:rPr>
        <w:t>&lt;/p&gt;&lt;p&gt;&lt;img src="/static-img/66asuQ0qIpfGpfvirX7yt5uTj3OD1svg32ZbvlKtOpajzUWBfBIpF-sJt2jBveabm3EjOhpOFFB45LtFqKwsA4zmTe7xeFOQtA3SbtRh9yEC2lLBbP4YlRvhcje2rjuW.jpg"&gt;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号航天器是一次历史性的尝试，它代表了人类对未知领域探索的一种强烈渴望。这个名字背后蕴含着对于那些无法触及却又深深向往的事物的追求。它象征着人们对璀璨夜空中那闪烁而又难以捕捉到的光点——恒星——无尽憧憬和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奇迹</w:t>
      </w:r>
      <w:r>
        <w:rPr>
          <w:sz w:val="32"/>
          <w:szCs w:val="32"/>
        </w:rPr>
        <w:t>&lt;/p&gt;&lt;p&gt;&lt;img src="/static-img/IOBZ2gGNi-dQBf5S3x8OSpuTj3OD1svg32ZbvlKtOpajzUWBfBIpF-sJt2jBveabm3EjOhpOFFB45LtFqKwsA4zmTe7xeFOQtA3SbtRh9yEC2lLBbP4YlRvhcje2rjuW.jpg"&gt;&lt;/p&gt;&lt;p&gt;</w:t>
      </w:r>
      <w:r>
        <w:rPr>
          <w:sz w:val="32"/>
          <w:szCs w:val="32"/>
        </w:rPr>
        <w:t>作为一项科技奇迹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拥有前所未有的创新技术和先进装备。它配备了最新型号的地磁定位系统、超级计算机，以及能够实时分析宇宙能量波动的小型粒子加速器。这使得它能够穿越数百万光年距离，在极端恶劣环境下保持稳定的运行状态，是目前所有已发射载体无法比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奥秘</w:t>
      </w:r>
      <w:r>
        <w:rPr>
          <w:sz w:val="32"/>
          <w:szCs w:val="32"/>
        </w:rPr>
        <w:t>&lt;/p&gt;&lt;p&gt;&lt;img src="/static-img/OjZaRRpKa_DnBXBKhtpbCZuTj3OD1svg32ZbvlKtOpajzUWBfBIpF-sJt2jBveabm3EjOhpOFFB45LtFqKwsA4zmTe7xeFOQtA3SbtRh9yEC2lLBbP4YlRvhcje2rjuW.jpg"&gt;&lt;/p&gt;&lt;p&gt;</w:t>
      </w:r>
      <w:r>
        <w:rPr>
          <w:sz w:val="32"/>
          <w:szCs w:val="32"/>
        </w:rPr>
        <w:t>随着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进入暗物质云心脏地带，航天员们开始收集到前所未有的数据，这些数据透露出了关于宇宙本质的一些新见解。他们发现这里存在一种特殊形式的能量场，它似乎与人脑活动有密切关联，可能是通往未来智能化发展的一个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共同体</w:t>
      </w:r>
      <w:r>
        <w:rPr>
          <w:sz w:val="32"/>
          <w:szCs w:val="32"/>
        </w:rPr>
        <w:t>&lt;/p&gt;&lt;p&gt;&lt;img src="/static-img/GlZL4XYYfYJ2L7aZvzUxBZuTj3OD1svg32ZbvlKtOpajzUWBfBIpF-sJt2jBveabm3EjOhpOFFB45LtFqKwsA4zmTe7xeFOQtA3SbtRh9yEC2lLBbP4YlRvhcje2rjuW.jpg"&gt;&lt;/p&gt;&lt;p&gt;</w:t>
      </w:r>
      <w:r>
        <w:rPr>
          <w:sz w:val="32"/>
          <w:szCs w:val="32"/>
        </w:rPr>
        <w:t>虽然每个人都有自己的目标和梦想，但在这艘飞船上的每一个人都意识到，他们现在身处一个共同的事业之中。这是一个跨越文化、国界和背景的大团队合作，每个人的贡献都是不可或缺的一部分，就像夜空中的每颗恒星，无论大小，都承担着照亮整个宇宙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成员们展现出坚韧不拔的心态，他们知道即便是最精确的地图也无法预测接下来会发生什么。但正因为如此，这样的冒险才显得那么充满吸引力，因为它们打破了我们传统认知，将我们推向更加广阔且惊人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文明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开始接收到来自其他方向某种信号，这让科学家们兴奋不已。不仅因为这是首次有人类直接接触外部文明，更因为这些信息可能揭示出一个新的历史篇章，即人类成为银河系内众多文明之一这一事实。而这恰恰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初衷所在，那就是开启一个全新的时代，让地球成为连接各个角落智慧生命的一个桥梁，而不是孤立的小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挑战边界》系列报告之一，讲述的是一支由不同背景的人组成，但共同目标是探寻宇宙奥秘并寻找外部文明联系的手段。在一次史诗般冒险之后，该团队成功证明了通过科技手段可以突破传统限制，并建立起第一次真正意义上的跨维度交流平台，为整个社会注入了一股活力，同时也激励更多的人投身于科学研究中去寻找答案，以期实现人类全面发展。</w:t>
      </w:r>
      <w:r>
        <w:rPr>
          <w:sz w:val="32"/>
          <w:szCs w:val="32"/>
        </w:rPr>
        <w:t>&lt;/p&gt;&lt;p&gt;&lt;a href = "/doc/692513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宇宙</w:t>
      </w:r>
      <w:r>
        <w:rPr>
          <w:sz w:val="32"/>
          <w:szCs w:val="32"/>
        </w:rPr>
        <w:t>.doc" rel="alternate" download="692513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无限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