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些细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总会有一些不经意的小事触发着我们心中的波澜。这些小事往往是无声的，但它们却能让我们的内心世界翻腾起层层涟漪。</w:t>
      </w:r>
      <w:r>
        <w:rPr>
          <w:sz w:val="32"/>
          <w:szCs w:val="32"/>
        </w:rPr>
        <w:t>&lt;/p&gt;&lt;p&gt;&lt;img src="/static-img/rzlyaUsR4Wpo5IX_2iu38EP5C1vk92-HFATYeGGns34.jpg"&gt;&lt;/p&gt;&lt;p&gt;</w:t>
      </w:r>
      <w:r>
        <w:rPr>
          <w:sz w:val="32"/>
          <w:szCs w:val="32"/>
        </w:rPr>
        <w:t>眼神里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对而立，彼此之间可能只是一道目光。但这份目光，却承载着深深的情感。它不是明喻，也不是直接表达，而是在两颗心中悄然生根，逐渐绽放。这是暗恋那点小事中最为敏感的一环，因为它能够穿透言语的界限，让人与人之间产生共鸣。</w:t>
      </w:r>
      <w:r>
        <w:rPr>
          <w:sz w:val="32"/>
          <w:szCs w:val="32"/>
        </w:rPr>
        <w:t>&lt;/p&gt;&lt;p&gt;&lt;img src="/static-img/FP7gRaTMrcthk4N23TxGuUP5C1vk92-HFATYeGGns34.jpg"&gt;&lt;/p&gt;&lt;p&gt;</w:t>
      </w:r>
      <w:r>
        <w:rPr>
          <w:sz w:val="32"/>
          <w:szCs w:val="32"/>
        </w:rPr>
        <w:t>偶遇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之中，他们偶尔相遇，这一刻仿佛时空都凝固了。他们可能不会主动说话，却又无法轻易离开对方的视线。这是一种难以言说的紧张感，是因为他们知道，如果自己稍有不慎，就会破坏这个充满期待和不安的心境空间。</w:t>
      </w:r>
      <w:r>
        <w:rPr>
          <w:sz w:val="32"/>
          <w:szCs w:val="32"/>
        </w:rPr>
        <w:t>&lt;/p&gt;&lt;p&gt;&lt;img src="/static-img/a160EWvZbdVhsK3Ijz2qJEP5C1vk92-HFATYeGGns34.jpg"&gt;&lt;/p&gt;&lt;p&gt;</w:t>
      </w:r>
      <w:r>
        <w:rPr>
          <w:sz w:val="32"/>
          <w:szCs w:val="32"/>
        </w:rPr>
        <w:t>共同活动中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参加各种活动，每一次都是一个试炼。一旦注意到对方，不自觉地就会变得局促起来。在这种情况下，他们很容易做出一些不太自然的事情，比如过度兴奋或过分冷静，以此来掩盖内心真正的感情状态。</w:t>
      </w:r>
      <w:r>
        <w:rPr>
          <w:sz w:val="32"/>
          <w:szCs w:val="32"/>
        </w:rPr>
        <w:t>&lt;/p&gt;&lt;p&gt;&lt;img src="/static-img/eo49aPScXEXcAnccWtpuY0P5C1vk92-HFATYeGGns34.jpg"&gt;&lt;/p&gt;&lt;p&gt;</w:t>
      </w:r>
      <w:r>
        <w:rPr>
          <w:sz w:val="32"/>
          <w:szCs w:val="32"/>
        </w:rPr>
        <w:t>隐秘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亲密的环境里，他们会借助于音乐、电影或者其他文化产品来传递自己的情感。通过共同欣赏这些作品，他们可以在不引起他人的怀疑的情况下，探索彼此的心灵世界，并通过这种方式建立一种特殊的情感联系。</w:t>
      </w:r>
      <w:r>
        <w:rPr>
          <w:sz w:val="32"/>
          <w:szCs w:val="32"/>
        </w:rPr>
        <w:t>&lt;/p&gt;&lt;p&gt;&lt;img src="/static-img/1-b-xmkh2uazQWrrs-VIWkP5C1vk92-HFATYeGGns34.jpg"&gt;&lt;/p&gt;&lt;p&gt;</w:t>
      </w:r>
      <w:r>
        <w:rPr>
          <w:sz w:val="32"/>
          <w:szCs w:val="32"/>
        </w:rPr>
        <w:t>未曾说出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人之间，那些未曾说出口的话语就像是悬浮在空气中的云朵，它们既迷惑又诱人。当他们意识到自己对对方有所感觉时，便开始渴望将这些话说出来，但又害怕打破这一切，因此只能默默地藏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暗恋的小事也随之变成了回忆。在记忆中，它们被赋予了新的意义和色彩。每当想到过去，那些细微的情形都会重现，如同生活中的画面一样鲜活，为两人间缔结了一段难以忘怀的情缘故事。</w:t>
      </w:r>
      <w:r>
        <w:rPr>
          <w:sz w:val="32"/>
          <w:szCs w:val="32"/>
        </w:rPr>
        <w:t>&lt;/p&gt;&lt;p&gt;&lt;a href = "/doc/692592-</w:t>
      </w:r>
      <w:r>
        <w:rPr>
          <w:sz w:val="32"/>
          <w:szCs w:val="32"/>
        </w:rPr>
        <w:t>暗恋那些细微的瞬间</w:t>
      </w:r>
      <w:r>
        <w:rPr>
          <w:sz w:val="32"/>
          <w:szCs w:val="32"/>
        </w:rPr>
        <w:t>.doc" rel="alternate" download="692592-</w:t>
      </w:r>
      <w:r>
        <w:rPr>
          <w:sz w:val="32"/>
          <w:szCs w:val="32"/>
        </w:rPr>
        <w:t>暗恋那些细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