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男生在面对问题时的愤怒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突然变成这样？</w:t>
      </w:r>
      <w:r>
        <w:rPr>
          <w:sz w:val="32"/>
          <w:szCs w:val="32"/>
        </w:rPr>
        <w:t>&lt;/p&gt;&lt;p&gt;&lt;img src="/static-img/4RUhVCKN18yADxGDNo-ilMxdbmWBCagDeCZY_WpKQTZCafgxXUM5M5O0xKJim_S_.png"&gt;&lt;/p&gt;&lt;p&gt;</w:t>
      </w:r>
      <w:r>
        <w:rPr>
          <w:sz w:val="32"/>
          <w:szCs w:val="32"/>
        </w:rPr>
        <w:t>在一个平静的周末下午，李明和他的几个好朋友聚在一起聊天。他们谈论着最近发生的一些趣事，大家都乐于分享自己的生活经验。但就在这份轻松愉快的气氛中，一件突如其来的消息打破了宁静。李明收到了他公司要进行大规模裁员的通知，这让他的世界瞬间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是如何反应的？</w:t>
      </w:r>
      <w:r>
        <w:rPr>
          <w:sz w:val="32"/>
          <w:szCs w:val="32"/>
        </w:rPr>
        <w:t>&lt;/p&gt;&lt;p&gt;&lt;img src="/static-img/OYLc5310CEjV29oHeV96YMxdbmWBCagDeCZY_WpKQTZfxLX1wlCUrOp2vk1EQwjHm92aOM9VUno0050C8JMOsK831eNTP-MgIcwZEKCzwXMI4zppFR6jBtNuvWzuHxYMFCDS9axehFBKsY38Z6q5nrCFkQSkmtWUZq-m77ZbLR5zmZ63no-NRSXFROBv7KeBIbRN8-mlD9aga_kTw6Zsgfd7WQNdTLBT17AeOXLBjAI.jpg"&gt;&lt;/p&gt;&lt;p&gt;</w:t>
      </w:r>
      <w:r>
        <w:rPr>
          <w:sz w:val="32"/>
          <w:szCs w:val="32"/>
        </w:rPr>
        <w:t>当李明拿到这个消息后，他的心里充满了混乱。他无法立刻表达自己的情绪，只能强迫自己保持冷静，试图分析这背后的原因。他开始考虑可能会裁掉哪些部门，以及自己是否安全。不过这些思考并没有减缓他的焦虑感，反而让他感到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就是需要一个人才能找到解决办法</w:t>
      </w:r>
      <w:r>
        <w:rPr>
          <w:sz w:val="32"/>
          <w:szCs w:val="32"/>
        </w:rPr>
        <w:t>&lt;/p&gt;&lt;p&gt;&lt;img src="/static-img/Pqr31DcgCD1KvAOsGRELRsxdbmWBCagDeCZY_WpKQTZfxLX1wlCUrOp2vk1EQwjHm92aOM9VUno0050C8JMOsK831eNTP-MgIcwZEKCzwXMI4zppFR6jBtNuvWzuHxYMFCDS9axehFBKsY38Z6q5nrCFkQSkmtWUZq-m77ZbLR5zmZ63no-NRSXFROBv7KeBIbRN8-mlD9aga_kTw6Zsgfd7WQNdTLBT17AeOXLBjAI.png"&gt;&lt;/p&gt;&lt;p&gt;</w:t>
      </w:r>
      <w:r>
        <w:rPr>
          <w:sz w:val="32"/>
          <w:szCs w:val="32"/>
        </w:rPr>
        <w:t>为了调整自己的心情，李明决定独自一人去散步。这次散步并不是为了寻找答案，而是为了给自己一些时间来处理这些复杂的情绪。当走在空旷的大道上，他开始思考过去几年的努力和梦想。他意识到，即使未来充满不确定性，但只要不断前进，就不会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再也控制不住自己的情绪</w:t>
      </w:r>
      <w:r>
        <w:rPr>
          <w:sz w:val="32"/>
          <w:szCs w:val="32"/>
        </w:rPr>
        <w:t>&lt;/p&gt;&lt;p&gt;&lt;img src="/static-img/C-X1lBfZve2uJEsfkecamcxdbmWBCagDeCZY_WpKQTZfxLX1wlCUrOp2vk1EQwjHm92aOM9VUno0050C8JMOsK831eNTP-MgIcwZEKCzwXMI4zppFR6jBtNuvWzuHxYMFCDS9axehFBKsY38Z6q5nrCFkQSkmtWUZq-m77ZbLR5zmZ63no-NRSXFROBv7KeBIbRN8-mlD9aga_kTw6Zsgfd7WQNdTLBT17AeOXLBjAI.png"&gt;&lt;/p&gt;&lt;p&gt;</w:t>
      </w:r>
      <w:r>
        <w:rPr>
          <w:sz w:val="32"/>
          <w:szCs w:val="32"/>
        </w:rPr>
        <w:t>随着时间推移，李明的情绪越来越激动。在回家的路上，一辆车经过的时候，它发出了一声巨大的喇叭声，这一下子彻底触发了他的爆发。他站在原地，用力挥拳，大喊：“这是什么意思！我工作这么辛苦，为啥就不能留下来！”这种行为虽然无助，但它为他释放了一部分压抑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种爆发也带来了转机点</w:t>
      </w:r>
      <w:r>
        <w:rPr>
          <w:sz w:val="32"/>
          <w:szCs w:val="32"/>
        </w:rPr>
        <w:t>&lt;/p&gt;&lt;p&gt;&lt;img src="/static-img/NM0iXculv_I9Suv4z2F3ccxdbmWBCagDeCZY_WpKQTZfxLX1wlCUrOp2vk1EQwjHm92aOM9VUno0050C8JMOsK831eNTP-MgIcwZEKCzwXMI4zppFR6jBtNuvWzuHxYMFCDS9axehFBKsY38Z6q5nrCFkQSkmtWUZq-m77ZbLR5zmZ63no-NRSXFROBv7KeBIbRN8-mlD9aga_kTw6Zsgfd7WQNdTLBT17AeOXLBjAI.png"&gt;&lt;/p&gt;&lt;p&gt;</w:t>
      </w:r>
      <w:r>
        <w:rPr>
          <w:sz w:val="32"/>
          <w:szCs w:val="32"/>
        </w:rPr>
        <w:t>之后几天里，李明尝试着重新组织自己的思维。尽管外界情况仍旧艰难，但内心已经开始逐渐平复。在一次偶然机会下，他得知了一家新成立的小型科技公司正在招聘人才，并且非常看重创新精神和团队合作能力。这听起来似乎是一个新的起点，让人既期待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有时候“炸毛”也是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火山级”的暴躁之举，他们常常指的是那个周末下午。当所有事情似乎都倒向黑暗时，那个小小的火山爆发，为即将到来的变化埋下了伏笔。而对于那些经历过这一切的人来说，无论是成功还是失败，都是一段宝贵的人生经历——因为每一次跌倒，每一次“炸毛”，都是我们成长的一环。</w:t>
      </w:r>
      <w:r>
        <w:rPr>
          <w:sz w:val="32"/>
          <w:szCs w:val="32"/>
        </w:rPr>
        <w:t>&lt;/p&gt;&lt;p&gt;&lt;a href = "/doc/692715-</w:t>
      </w:r>
      <w:r>
        <w:rPr>
          <w:sz w:val="32"/>
          <w:szCs w:val="32"/>
        </w:rPr>
        <w:t>他又炸毛了男生在面对问题时的愤怒表情</w:t>
      </w:r>
      <w:r>
        <w:rPr>
          <w:sz w:val="32"/>
          <w:szCs w:val="32"/>
        </w:rPr>
        <w:t>.doc" rel="alternate" download="692715-</w:t>
      </w:r>
      <w:r>
        <w:rPr>
          <w:sz w:val="32"/>
          <w:szCs w:val="32"/>
        </w:rPr>
        <w:t>他又炸毛了男生在面对问题时的愤怒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