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时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晚上家里没人时的秘密生活</w:t>
      </w:r>
      <w:r>
        <w:rPr>
          <w:sz w:val="32"/>
          <w:szCs w:val="32"/>
        </w:rPr>
        <w:t>&lt;/p&gt;&lt;p&gt;&lt;img src="/static-img/usbZ-9Eq_4Yahd69w41ETMpJEXP8QfcmqJseSCJTNg7S48Wyzb5sRFJuQzv9WOqM.jpg"&gt;&lt;/p&gt;&lt;p&gt;</w:t>
      </w:r>
      <w:r>
        <w:rPr>
          <w:sz w:val="32"/>
          <w:szCs w:val="32"/>
        </w:rPr>
        <w:t>在一个平凡的家庭中，儿子的晚上常常被认为是安静和无忧的时光。但实际上，当家里没有人的时候，这个孩子有着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间探索</w:t>
      </w:r>
      <w:r>
        <w:rPr>
          <w:sz w:val="32"/>
          <w:szCs w:val="32"/>
        </w:rPr>
        <w:t>&lt;/p&gt;&lt;p&gt;&lt;img src="/static-img/yyDHETfl3dI4sDoJLvQG58pJEXP8QfcmqJseSCJTNg6koLQjTlFosT-w3bphx45gg4UXG1_os64sPyoCFLyk2SbB-cJ-flwx1XrF8cY_EYIxA-3RjFZxtY6GoiYEC499PQeM0fuk14q2mdxSPLH-ICwMrVkVsFKP08Dx_ocvLytme4qk8RoWSPOyYhyLPz6a.jpg"&gt;&lt;/p&gt;&lt;p&gt;</w:t>
      </w:r>
      <w:r>
        <w:rPr>
          <w:sz w:val="32"/>
          <w:szCs w:val="32"/>
        </w:rPr>
        <w:t>儿子喜欢在夜深人静的时候悄悄溜出房间，去探索那些被日常忙碌掩盖的小角落。他会轻手轻脚地走过空荡荡的大厅，仿佛自己是一名侦探，在追踪一场未知事件。他的眼睛闪烁着好奇和冒险的光芒，他总是能够发现一些隐藏在显眼之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图书馆</w:t>
      </w:r>
      <w:r>
        <w:rPr>
          <w:sz w:val="32"/>
          <w:szCs w:val="32"/>
        </w:rPr>
        <w:t>&lt;/p&gt;&lt;p&gt;&lt;img src="/static-img/r2eTLZnKppfeYMN94JlQTcpJEXP8QfcmqJseSCJTNg6koLQjTlFosT-w3bphx45gg4UXG1_os64sPyoCFLyk2SbB-cJ-flwx1XrF8cY_EYIxA-3RjFZxtY6GoiYEC499PQeM0fuk14q2mdxSPLH-ICwMrVkVsFKP08Dx_ocvLytme4qk8RoWSPOyYhyLPz6a.png"&gt;&lt;/p&gt;&lt;p&gt;</w:t>
      </w:r>
      <w:r>
        <w:rPr>
          <w:sz w:val="32"/>
          <w:szCs w:val="32"/>
        </w:rPr>
        <w:t>他拥有一套精心挑选的小说集，每当夜幕降临，他就会把它们搬到卧室的一角，将它们排列成一座小型图书馆。那里充满了魔法、勇气和友情，无论是何种风格的故事，他都能找到让自己沉醉其中数小时不愿意离开的地方。在这个私密空间里，他可以逃离现实，让自己自由翱翔于想象中的天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实验</w:t>
      </w:r>
      <w:r>
        <w:rPr>
          <w:sz w:val="32"/>
          <w:szCs w:val="32"/>
        </w:rPr>
        <w:t>&lt;/p&gt;&lt;p&gt;&lt;img src="/static-img/F7Jb84T17ArNquP8JYSTkspJEXP8QfcmqJseSCJTNg6koLQjTlFosT-w3bphx45gg4UXG1_os64sPyoCFLyk2SbB-cJ-flwx1XrF8cY_EYIxA-3RjFZxtY6GoiYEC499PQeM0fuk14q2mdxSPLH-ICwMrVkVsFKP08Dx_ocvLytme4qk8RoWSPOyYhyLPz6a.png"&gt;&lt;/p&gt;&lt;p&gt;</w:t>
      </w:r>
      <w:r>
        <w:rPr>
          <w:sz w:val="32"/>
          <w:szCs w:val="32"/>
        </w:rPr>
        <w:t>虽然父母通常不允许他进行复杂的科学实验，但当家人不在的时候，这个孩子就变成了一个小科学家。他会拿出积累已久的地球仪、磁铁以及各种其他物品开始他的小试验。通过观察自然规律与物理定律之间微妙的关系，他学习到了很多关于宇宙奥秘的事情，并且偶尔也会惊喜父母们用新的知识点来讨论他们所不知道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梦想</w:t>
      </w:r>
      <w:r>
        <w:rPr>
          <w:sz w:val="32"/>
          <w:szCs w:val="32"/>
        </w:rPr>
        <w:t>&lt;/p&gt;&lt;p&gt;&lt;img src="/static-img/ZGj6HugyhlvMeD2KvSwAn8pJEXP8QfcmqJseSCJTNg6koLQjTlFosT-w3bphx45gg4UXG1_os64sPyoCFLyk2SbB-cJ-flwx1XrF8cY_EYIxA-3RjFZxtY6GoiYEC499PQeM0fuk14q2mdxSPLH-ICwMrVkVsFKP08Dx_ocvLytme4qk8RoWSPOyYhyLPz6a.jpg"&gt;&lt;/p&gt;&lt;p&gt;</w:t>
      </w:r>
      <w:r>
        <w:rPr>
          <w:sz w:val="32"/>
          <w:szCs w:val="32"/>
        </w:rPr>
        <w:t>音乐对他来说是一个全新的世界。当夜色降临时，他就会拿起吉他或键盘，不管是在客厅还是卧室，都会进入另一种境界。在音乐声中，所有烦恼似乎都随风而逝，而即使最艰难的情感也能得到释放。他经常练习唱歌和弹奏，同时也尝试创作自己的曲目，那些旋律如同流淌的心血宝贵财富，对于这位年轻艺术家的灵魂而言，是不可多得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竞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对于这个孩子来说不是简单的一种消遣，它更像是一种精神上的挑战。当父亲母亲外出工作或出去度假的时候，这个少年便将电子屏幕作为通往另一个世界的大门。他投入到虚拟现实之中，与来自四面八方的玩伴交换经验，不仅锻炼了他的策略思维，也增强了应对困难情况的手腕能力。此外，即使是在游戏之余，也会选择参与线上竞技活动，以此来提升自己的反应速度和团队协作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压力或者烦恼，但这种压力往往只能在孤独一人时才真正体现在心头。在这样的瞬间，此孩童通过写日记记录下内心的话语，从这些文字中寻找解决问题、减少焦虑的情绪缓解。而同时，他们还可能阅读一些心理健康相关的小册子或者观看励志视频，用以激发正面的思考方式，为未来的生活打下坚实基础。</w:t>
      </w:r>
      <w:r>
        <w:rPr>
          <w:sz w:val="32"/>
          <w:szCs w:val="32"/>
        </w:rPr>
        <w:t>&lt;/p&gt;&lt;p&gt;&lt;a href = "/doc/692717-</w:t>
      </w:r>
      <w:r>
        <w:rPr>
          <w:sz w:val="32"/>
          <w:szCs w:val="32"/>
        </w:rPr>
        <w:t>儿子晚上家里没人时的秘密生活</w:t>
      </w:r>
      <w:r>
        <w:rPr>
          <w:sz w:val="32"/>
          <w:szCs w:val="32"/>
        </w:rPr>
        <w:t>.doc" rel="alternate" download="692717-</w:t>
      </w:r>
      <w:r>
        <w:rPr>
          <w:sz w:val="32"/>
          <w:szCs w:val="32"/>
        </w:rPr>
        <w:t>儿子晚上家里没人时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