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年轻女性说唱艺术家激情满点的歌词攻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音乐风格？</w:t>
      </w:r>
      <w:r>
        <w:rPr>
          <w:sz w:val="32"/>
          <w:szCs w:val="32"/>
        </w:rPr>
        <w:t>&lt;/p&gt;&lt;p&gt;&lt;img src="/static-img/e_6PIeWf1zxwqOnTP_NyUShd49jUgXXtOARtx368wgTdoEHh6NILkbyy7-R64wxQ.jpg"&gt;&lt;/p&gt;&lt;p&gt;</w:t>
      </w:r>
      <w:r>
        <w:rPr>
          <w:sz w:val="32"/>
          <w:szCs w:val="32"/>
        </w:rPr>
        <w:t>在当今快节奏的音乐产业中，年轻一代说唱艺术家如雨后春笋般涌现，他们以其独特的声音和鲜明个性打破了传统。其中一个值得关注的人物就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。她以惊人的才华和对音乐行业深刻理解迅速获得了大量粉丝的喜爱。那么，我们应该如何评价这位年轻歌手的音乐风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是如何开始她的职业生涯？</w:t>
      </w:r>
      <w:r>
        <w:rPr>
          <w:sz w:val="32"/>
          <w:szCs w:val="32"/>
        </w:rPr>
        <w:t>&lt;/p&gt;&lt;p&gt;&lt;img src="/static-img/TTfKs3aBzgp6igguRKkrEihd49jUgXXtOARtx368wgRrofPyVVTZ0vqwchOB8f0aZzKO8x-IW4zP1WKJB65g8u1lbTQugGDo9CGgmifosJ_OseJlIzDlCkYyljeLnppTXU7y6OlG3TH5hw9CCKRAr-f8ln56-ulXOlYuAA7_itq54xMBqWiGdu1atADRhkM1.jpg"&gt;&lt;/p&gt;&lt;p&gt;</w:t>
      </w:r>
      <w:r>
        <w:rPr>
          <w:sz w:val="32"/>
          <w:szCs w:val="32"/>
        </w:rPr>
        <w:t>水多多出身于一个普通家庭，她从小就对音乐充满热情，但她并没有立即决定追随自己的梦想。她在高中期间参加了一些地下乐队活动，这些经历为她日后的成功打下了坚实基础。在完成高中教育之后，水多多毅然决定投身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中，她开始在网络上发布自己的作品，并逐渐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多莫 的 音 乐 风 格</w:t>
      </w:r>
      <w:r>
        <w:rPr>
          <w:sz w:val="32"/>
          <w:szCs w:val="32"/>
        </w:rPr>
        <w:t>&lt;/p&gt;&lt;p&gt;&lt;img src="/static-img/9ymOfDXRrq-7qlA3ztKT9ihd49jUgXXtOARtx368wgRrofPyVVTZ0vqwchOB8f0aZzKO8x-IW4zP1WKJB65g8u1lbTQugGDo9CGgmifosJ_OseJlIzDlCkYyljeLnppTXU7y6OlG3TH5hw9CCKRAr-f8ln56-ulXOlYuAA7_itq54xMBqWiGdu1atADRhkM1.jpg"&gt;&lt;/p&gt;&lt;p&gt;</w:t>
      </w:r>
      <w:r>
        <w:rPr>
          <w:sz w:val="32"/>
          <w:szCs w:val="32"/>
        </w:rPr>
        <w:t>尽管只是一名新人，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 多莫已经展现出了自己独特而强大的个人风格。这不仅体现在她的词汇选择上，更体现在她对于社会问题深刻洞察以及对时事事件敏锐反应上。她的话题涉及到了种族歧视、女性权利以及社会不公等诸如此类的问题，这让她的歌曲充满了激情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社交媒体来推广自己</w:t>
      </w:r>
      <w:r>
        <w:rPr>
          <w:sz w:val="32"/>
          <w:szCs w:val="32"/>
        </w:rPr>
        <w:t>&lt;/p&gt;&lt;p&gt;&lt;img src="/static-img/rZwdVVNFFDlZluOcnInZyShd49jUgXXtOARtx368wgRrofPyVVTZ0vqwchOB8f0aZzKO8x-IW4zP1WKJB65g8u1lbTQugGDo9CGgmifosJ_OseJlIzDlCkYyljeLnppTXU7y6OlG3TH5hw9CCKRAr-f8ln56-ulXOlYuAA7_itq54xMBqWiGdu1atADRhkM1.jpg"&gt;&lt;/p&gt;&lt;p&gt;</w:t>
      </w:r>
      <w:r>
        <w:rPr>
          <w:sz w:val="32"/>
          <w:szCs w:val="32"/>
        </w:rPr>
        <w:t>为了更好地宣传自己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 多莫非常精明地利用社交媒体平台。这包括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各大平台。在这些平台上，她通过发布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现场表演视频以及与粉丝互动来增加曝光率。此外，她还会定期更新博客，以分享自己的创作过程和灵感来源，从而进一步加深与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&lt;/p&gt;&lt;p&gt;&lt;img src="/static-img/whdZUI8YQ-4I0rNCU84lLShd49jUgXXtOARtx368wgRrofPyVVTZ0vqwchOB8f0aZzKO8x-IW4zP1WKJB65g8u1lbTQugGDo9CGgmifosJ_OseJlIzDlCkYyljeLnppTXU7y6OlG3TH5hw9CCKRAr-f8ln56-ulXOlYuAA7_itq54xMBqWiGdu1atADRhkM1.jpg"&gt;&lt;/p&gt;&lt;p&gt;</w:t>
      </w:r>
      <w:r>
        <w:rPr>
          <w:sz w:val="32"/>
          <w:szCs w:val="32"/>
        </w:rPr>
        <w:t>虽然只是刚刚起步，但是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 多莫已经展现出了巨大的潜力。未来，如果能够继续保持这样的成长态势，那么我们可以预见到她将会成为一名真正影响力的说唱艺术家。不仅如此，她也可能会成为鼓励更多年轻人追求梦想的一个榜样，因为正是这种勇气让我们看到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为什么人们热爱 </w:t>
      </w:r>
      <w:r>
        <w:rPr>
          <w:sz w:val="32"/>
          <w:szCs w:val="32"/>
        </w:rPr>
        <w:t xml:space="preserve">DISS SUB S </w:t>
      </w:r>
      <w:r>
        <w:rPr>
          <w:sz w:val="32"/>
          <w:szCs w:val="32"/>
        </w:rPr>
        <w:t>水 多 莫 的 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人们热爱 </w:t>
      </w:r>
      <w:r>
        <w:rPr>
          <w:sz w:val="32"/>
          <w:szCs w:val="32"/>
        </w:rPr>
        <w:t xml:space="preserve">DISS SUB S </w:t>
      </w:r>
      <w:r>
        <w:rPr>
          <w:sz w:val="32"/>
          <w:szCs w:val="32"/>
        </w:rPr>
        <w:t>水 多 莫 的 歌曲，是因为它不仅有着清晰且强烈的声音，还有着深刻的情感共鸣。无论是在语言上的巧妙运用还是在内容上的触动心弦，都能使听者产生共鸣。而且，由于她的年龄相比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较为年轻，所以她的存在也给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带来了新的活力，让这个领域更加丰富和复杂。</w:t>
      </w:r>
      <w:r>
        <w:rPr>
          <w:sz w:val="32"/>
          <w:szCs w:val="32"/>
        </w:rPr>
        <w:t>&lt;/p&gt;&lt;p&gt;&lt;a href = "/doc/69302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年轻女性说唱艺术家激情满点的歌词攻击</w:t>
      </w:r>
      <w:r>
        <w:rPr>
          <w:sz w:val="32"/>
          <w:szCs w:val="32"/>
        </w:rPr>
        <w:t>.doc" rel="alternate" download="693020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年轻女性说唱艺术家激情满点的歌词攻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