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感共鸣一个个体的哀嚎与众人的同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位老人坐在他生命中最熟悉的地方，手中的烟草缓缓燃尽。他闭上眼睛，心中涌起一股难以言喻的苦楚，那是从深夜到黎明、从岁月累积而来的无数哀伤。他的声音轻轻地颤抖着，仿佛要将这些沉痛的情感倾泻而出：“啊好疼你们一个一个来。”</w:t>
      </w:r>
      <w:r>
        <w:rPr>
          <w:sz w:val="32"/>
          <w:szCs w:val="32"/>
        </w:rPr>
        <w:t>&lt;/p&gt;&lt;p&gt;&lt;img src="/static-img/f9y4aDNg78n0m1Vduy11thBDY9FspBtcFhfU9ij6oRzoLbkcn1h5ORob6NujnTNK.jpg"&gt;&lt;/p&gt;&lt;p&gt;</w:t>
      </w:r>
      <w:r>
        <w:rPr>
          <w:sz w:val="32"/>
          <w:szCs w:val="32"/>
        </w:rPr>
        <w:t>痛苦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，如同一道穿透时空的呼唤，它不仅仅是对亲人的召唤，也是对往昔美好时光的一种怀念。在这个世界上，每个人都有自己的故事，每一次“啊好疼”都是对生活的一次质问。</w:t>
      </w:r>
      <w:r>
        <w:rPr>
          <w:sz w:val="32"/>
          <w:szCs w:val="32"/>
        </w:rPr>
        <w:t>&lt;/p&gt;&lt;p&gt;&lt;img src="/static-img/W08QIMGC_svuueSUxX6cVxBDY9FspBtcFhfU9ij6oRy7dE2QlZ-Yu3S4LIRIaK0BixmKE7DlRjKR7a_Zel5FFWuuK1HSUA3Japsu82vkzPFmyTsBcDNlRb6QcP3XyWaXmD3MOejXsEm8APfOFrBkoQ.jpg"&gt;&lt;/p&gt;&lt;p&gt;</w:t>
      </w:r>
      <w:r>
        <w:rPr>
          <w:sz w:val="32"/>
          <w:szCs w:val="32"/>
        </w:rPr>
        <w:t>在某个远离尘嚣的小镇上，有一个年轻人，他曾经梦想着飞向星辰，却被现实冷酷地击退了。每当夜幕降临，他会独自一人站在河边，将那句“啊好疼你们一个一个来”吟诵成诗，让自己暂时忘却那些未遂的梦想和无法实现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哀嚎与共鸣</w:t>
      </w:r>
      <w:r>
        <w:rPr>
          <w:sz w:val="32"/>
          <w:szCs w:val="32"/>
        </w:rPr>
        <w:t>&lt;/p&gt;&lt;p&gt;&lt;img src="/static-img/BC0OIWtC_Y_dkZJsfMRMYBBDY9FspBtcFhfU9ij6oRy7dE2QlZ-Yu3S4LIRIaK0BixmKE7DlRjKR7a_Zel5FFWuuK1HSUA3Japsu82vkzPFmyTsBcDNlRb6QcP3XyWaXmD3MOejXsEm8APfOFrBkoQ.jpg"&gt;&lt;/p&gt;&lt;p&gt;</w:t>
      </w:r>
      <w:r>
        <w:rPr>
          <w:sz w:val="32"/>
          <w:szCs w:val="32"/>
        </w:rPr>
        <w:t>这种哀嚎，不仅限于身体上的痛楚，更是一种精神上的挣扎。当我们听到这样的声音，我们仿佛也能感受到那份深层次的情绪波动，就像是在听见了一种超越语言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这个小镇的人们都感到迷茫，他们似乎丢失了前进方向，但随着那个年轻人的故事逐渐传开，他们开始重新审视自己的生活。这位年轻人通过他的歌声，把所有的人带回到他们内心深处寻找答案的路途上。他用他的歌曲表达出一种共同的情感，使得人们开始意识到，无论过去多么艰难，只要有勇气去面对，那些所谓的“失败”其实不过是通往成功之路上的转折点。</w:t>
      </w:r>
      <w:r>
        <w:rPr>
          <w:sz w:val="32"/>
          <w:szCs w:val="32"/>
        </w:rPr>
        <w:t>&lt;/p&gt;&lt;p&gt;&lt;img src="/static-img/lPrxbCoFgpnOuMMA11CN8hBDY9FspBtcFhfU9ij6oRy7dE2QlZ-Yu3S4LIRIaK0BixmKE7DlRjKR7a_Zel5FFWuuK1HSUA3Japsu82vkzPFmyTsBcDNlRb6QcP3XyWaXmD3MOejXsEm8APfOFrBkoQ.jpg"&gt;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位老人一样，他用这一生的经历教会了自己如何坚持下去，而不是放弃。而那个年轻人，则用他单薄的声音告诉周围的人，即使在最低谷的时候，也应该保持希望，因为每一次叹息，都可能是一个新的开始。</w:t>
      </w:r>
      <w:r>
        <w:rPr>
          <w:sz w:val="32"/>
          <w:szCs w:val="32"/>
        </w:rPr>
        <w:t>&lt;/p&gt;&lt;p&gt;&lt;img src="/static-img/ffvH71vTNuTAB3ByB6pPZBBDY9FspBtcFhfU9ij6oRy7dE2QlZ-Yu3S4LIRIaK0BixmKE7DlRjKR7a_Zel5FFWuuK1HSUA3Japsu82vkzPFmyTsBcDNlRb6QcP3XyWaXmD3MOejXsEm8APfOFrBkoQ.jpg"&gt;&lt;/p&gt;&lt;p&gt;</w:t>
      </w:r>
      <w:r>
        <w:rPr>
          <w:sz w:val="32"/>
          <w:szCs w:val="32"/>
        </w:rPr>
        <w:t>当我们再次听到那句“啊好疼你们一个一个来”，我们就会明白，这不仅仅是一个简单的话语，它背后隐藏的是人类情感最真挚、最脆弱的一面。在这个瞬间，我们似乎能够看到每一个人心里隐藏的一个影子，那个影子始终伴随着我们的步伐，与我们的笑容并肩作战，在我们的泪水里跳舞，在我们的欢乐中摇摆，最终化为我们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有人说出这句话，你不要急于判断他们是否幸福或者快乐。你可以试着停下来，用你的耳朵去倾听，用你的心去理解。你会发现，这世上没有什么比这样真诚且充满爱意的声音更值得珍惜和尊重了。因为它不只是表达了一种感觉，更是一种连接，一种跨越语言障碍、文化差异甚至时间轴线缝合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孤独的时候，记得抬头看天空；当你感到悲伤的时候，记得回忆起那些温暖片刻；当你需要安慰的时候，请知道，无论身处何方，都有无数相似的灵魂在默默支持着你。这就是生活给予我们的礼物——无条件地接受彼此，并且让彼此感到温暖，就如同那句永恒的话语：“啊好疼你们一个一個來”。</w:t>
      </w:r>
      <w:r>
        <w:rPr>
          <w:sz w:val="32"/>
          <w:szCs w:val="32"/>
        </w:rPr>
        <w:t>&lt;/p&gt;&lt;p&gt;&lt;a href = "/doc/693068-</w:t>
      </w:r>
      <w:r>
        <w:rPr>
          <w:sz w:val="32"/>
          <w:szCs w:val="32"/>
        </w:rPr>
        <w:t>痛感共鸣一个个体的哀嚎与众人的同情</w:t>
      </w:r>
      <w:r>
        <w:rPr>
          <w:sz w:val="32"/>
          <w:szCs w:val="32"/>
        </w:rPr>
        <w:t>.doc" rel="alternate" download="693068-</w:t>
      </w:r>
      <w:r>
        <w:rPr>
          <w:sz w:val="32"/>
          <w:szCs w:val="32"/>
        </w:rPr>
        <w:t>痛感共鸣一个个体的哀嚎与众人的同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