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永恒的追求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似乎永远无法被摒弃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正是其中之一。它像一股不可阻挡的力量，持续存在于我们的生活中，无论是日复一日的工作、还是夜以继日的学习，它总是在那里。</w:t>
      </w:r>
      <w:r>
        <w:rPr>
          <w:sz w:val="32"/>
          <w:szCs w:val="32"/>
        </w:rPr>
        <w:t>&lt;/p&gt;&lt;p&gt;&lt;img src="/static-img/M76YLLnjtSV_IyZQSALzTnVQPdgcRtUSijpS6-3anAraeonR4s-VX479WrVknX6h.jpg"&gt;&lt;/p&gt;&lt;p&gt;H1V3</w:t>
      </w:r>
      <w:r>
        <w:rPr>
          <w:sz w:val="32"/>
          <w:szCs w:val="32"/>
        </w:rPr>
        <w:t>与人类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疾病一直是人类社会发展的一个重大挑战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作为一种流行病，不分昼夜地蔓延，它揭示了我们对健康和安全保障能力的一次又一次尝试和失败。在这样的背景下，我们学会了如何更好地理解并应对这种威胁。</w:t>
      </w:r>
      <w:r>
        <w:rPr>
          <w:sz w:val="32"/>
          <w:szCs w:val="32"/>
        </w:rPr>
        <w:t>&lt;/p&gt;&lt;p&gt;&lt;img src="/static-img/qe1xgiNi99iLufFCMDd5NnVQPdgcRtUSijpS6-3anAqc32sXI2fQMi8r7jbOxsy0S-MiPBwRU7QPRWcOyIEE5eMKt_u0czp891b0CYVr2OBHtMLgxON4PbQaYVkI9oPL5MWCaO9Em_oDf0rs-71ubagIcw_GuthLwbhWjqkKTvJcTPruYi1lMxYlkK09mlEj.jpg"&gt;&lt;/p&gt;&lt;p&gt;</w:t>
      </w:r>
      <w:r>
        <w:rPr>
          <w:sz w:val="32"/>
          <w:szCs w:val="32"/>
        </w:rPr>
        <w:t>科学研究中的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为了找到治愈或控制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方法，不停歇地进行研究。他们通过实验室测试、临床试验以及疫苗研发等方式来探索解决方案。这场无休止的斗争中，每一个发现都是一步向前，一种希望之光在黑暗中闪烁。</w:t>
      </w:r>
      <w:r>
        <w:rPr>
          <w:sz w:val="32"/>
          <w:szCs w:val="32"/>
        </w:rPr>
        <w:t>&lt;/p&gt;&lt;p&gt;&lt;img src="/static-img/q4dUeneT-dNUafCYAAyNTXVQPdgcRtUSijpS6-3anAqc32sXI2fQMi8r7jbOxsy0S-MiPBwRU7QPRWcOyIEE5eMKt_u0czp891b0CYVr2OBHtMLgxON4PbQaYVkI9oPL5MWCaO9Em_oDf0rs-71ubagIcw_GuthLwbhWjqkKTvJcTPruYi1lMxYlkK09mlEj.jpg"&gt;&lt;/p&gt;&lt;p&gt;</w:t>
      </w:r>
      <w:r>
        <w:rPr>
          <w:sz w:val="32"/>
          <w:szCs w:val="32"/>
        </w:rPr>
        <w:t>公共卫生政策与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全球性威胁，政府和国际组织制定了一系列公共卫生政策和措施，以减缓病毒传播速度。此包括但不限于疫苗接种计划、隔离治疗制度以及旅行限制等。这些政策虽然有时显得苛刻，但它们都是为了保护每一个人的生命安全而不得不做出的选择。</w:t>
      </w:r>
      <w:r>
        <w:rPr>
          <w:sz w:val="32"/>
          <w:szCs w:val="32"/>
        </w:rPr>
        <w:t>&lt;/p&gt;&lt;p&gt;&lt;img src="/static-img/MA65pN-9NbqHqCbQstArG3VQPdgcRtUSijpS6-3anAqc32sXI2fQMi8r7jbOxsy0S-MiPBwRU7QPRWcOyIEE5eMKt_u0czp891b0CYVr2OBHtMLgxON4PbQaYVkI9oPL5MWCaO9Em_oDf0rs-71ubagIcw_GuthLwbhWjqkKTvJcTPruYi1lMxYlkK09mlEj.jpg"&gt;&lt;/p&gt;&lt;p&gt;</w:t>
      </w:r>
      <w:r>
        <w:rPr>
          <w:sz w:val="32"/>
          <w:szCs w:val="32"/>
        </w:rPr>
        <w:t>个人防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层面的防范同样重要。这包括保持良好的个人卫生习惯，如勤洗手、避免触摸面部，以及注意呼吸道健康等。不分昼夜的生活节奏让人们更加意识到预防胜过治疗，这一点尤为重要。</w:t>
      </w:r>
      <w:r>
        <w:rPr>
          <w:sz w:val="32"/>
          <w:szCs w:val="32"/>
        </w:rPr>
        <w:t>&lt;/p&gt;&lt;p&gt;&lt;img src="/static-img/KfUjgNQTGZQwBA6-y1G4MXVQPdgcRtUSijpS6-3anAqc32sXI2fQMi8r7jbOxsy0S-MiPBwRU7QPRWcOyIEE5eMKt_u0czp891b0CYVr2OBHtMLgxON4PbQaYVkI9oPL5MWCaO9Em_oDf0rs-71ubagIcw_GuthLwbhWjqkKTvJcTPruYi1lMxYlkK09mlEj.jpg"&gt;&lt;/p&gt;&lt;p&gt;</w:t>
      </w:r>
      <w:r>
        <w:rPr>
          <w:sz w:val="32"/>
          <w:szCs w:val="32"/>
        </w:rPr>
        <w:t>社会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不断反复的情景下，对一些人来说，心灵上的压力可能会随之增大。当感染率高企时，恐慌情绪可能会迅速蔓延。而对于那些幸运未被感染的人来说，他们也可能因为担心自己或亲人的健康而感到焦虑。此外，还有一部分人由于经济损失或就业问题而陷入困境，这一切都构成了一个复杂的心理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没有明确结束点，但我们不能放弃希望。在全球范围内共享信息、技术以及资源，将成为克服这一挑战所必需的手段。只有通过集体智慧和相互支持，我们才能共同应对这场未知事件，并寻找出路，让世界逐渐回到正常轨道上来。</w:t>
      </w:r>
      <w:r>
        <w:rPr>
          <w:sz w:val="32"/>
          <w:szCs w:val="32"/>
        </w:rPr>
        <w:t>&lt;/p&gt;&lt;p&gt;&lt;a href = "/doc/69311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永恒的追求与抗争</w:t>
      </w:r>
      <w:r>
        <w:rPr>
          <w:sz w:val="32"/>
          <w:szCs w:val="32"/>
        </w:rPr>
        <w:t>.doc" rel="alternate" download="69311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永恒的追求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