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种被称为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的生物，它们以其巨大的体型和独特的性格而闻名。今天，我要讲述的是我，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JdMBPoVf0umtHNs_Om8CUP5C1vk92-HFATYeGGns34.jpg"&gt;&lt;/p&gt;&lt;p&gt;</w:t>
      </w:r>
      <w:r>
        <w:rPr>
          <w:sz w:val="32"/>
          <w:szCs w:val="32"/>
        </w:rPr>
        <w:t>一、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诞生于一片充满奇迹的大草原上，那里的天空永远湛蓝，地面覆盖着金色的细软草。我是一个特殊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因为我的体型比其他任何同类都要大。这让我在成长过程中遇到了许多挑战。但我的父母坚信，只有不断地努力和适应，我们才能在这个世界上立足。</w:t>
      </w:r>
      <w:r>
        <w:rPr>
          <w:sz w:val="32"/>
          <w:szCs w:val="32"/>
        </w:rPr>
        <w:t>&lt;/p&gt;&lt;p&gt;&lt;img src="/static-img/o1UuVXkGWfdL9aAEyIM5pUP5C1vk92-HFATYeGGns34.jpg"&gt;&lt;/p&gt;&lt;p&gt;</w:t>
      </w:r>
      <w:r>
        <w:rPr>
          <w:sz w:val="32"/>
          <w:szCs w:val="32"/>
        </w:rPr>
        <w:t>二、寻找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自己不仅体型庞大，而且心思也特别独立。我喜欢独自一人漫游于这片广阔无垠的地球上，这让我学会了如何在不同的环境下生存下去。在这个过程中，我发现了自己对探索和冒险的渴望，这种欲望驱使我不断前进，不断探索未知。</w:t>
      </w:r>
      <w:r>
        <w:rPr>
          <w:sz w:val="32"/>
          <w:szCs w:val="32"/>
        </w:rPr>
        <w:t>&lt;/p&gt;&lt;p&gt;&lt;img src="/static-img/UW2_lwuAP1ZFcc--3bWITUP5C1vk92-HFATYeGGns34.jpeg"&gt;&lt;/p&gt;&lt;p&gt;</w:t>
      </w:r>
      <w:r>
        <w:rPr>
          <w:sz w:val="32"/>
          <w:szCs w:val="32"/>
        </w:rPr>
        <w:t>三、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席卷了整个草原，很多小动物都无法抵御狂风暴雨，而我却意外地发现自己能够承受得住这些自然力量。这让我的家人和朋友认识到，无论多么困难的事情，只要我们拥有坚强的心，就能克服一切。从那以后，“超大号”就不再是我唯一标签，而是加上了“勇敢”的称号。</w:t>
      </w:r>
      <w:r>
        <w:rPr>
          <w:sz w:val="32"/>
          <w:szCs w:val="32"/>
        </w:rPr>
        <w:t>&lt;/p&gt;&lt;p&gt;&lt;img src="/static-img/2fjmW1o0Cm4EUcWc3BbzaUP5C1vk92-HFATYeGGns34.jpg"&gt;&lt;/p&gt;&lt;p&gt;</w:t>
      </w:r>
      <w:r>
        <w:rPr>
          <w:sz w:val="32"/>
          <w:szCs w:val="32"/>
        </w:rPr>
        <w:t>四、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自己的存在不仅仅是为了个人的快乐，更应该成为对周围世界的一份子。我开始帮助那些需要帮助的人，比如保护幼鸟免受恶势力的侵害，或是在干旱时期带领大家去寻找水源等。这种行为让我赢得了别人的尊重，并且逐渐形成了一股正面的社会影响力。</w:t>
      </w:r>
      <w:r>
        <w:rPr>
          <w:sz w:val="32"/>
          <w:szCs w:val="32"/>
        </w:rPr>
        <w:t>&lt;/p&gt;&lt;p&gt;&lt;img src="/static-img/G9Q3vhI5OzSO5sumoDukn0P5C1vk92-HFATYeGGns34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已经非常自豪，但我知道这还不是终点。未来，我希望能够继续学习更多知识，为更广泛的事业贡献力量。同时，也希望能找到更多像样的伙伴一起前行，因为只有团结一致，我们才能真正实现我们的梦想，让整个星球充满希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处何种境遇，都要保持积极向上的态度，即使你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也不要忘记，你依然可以做出巨大的改变。你只需相信自己的潜力，用行动证明你的价值，从而创造属于你的传奇故事。而对于那些因为身体或能力上的限制而感到沮丧的人来说，请记住，每个人都是独一无二不可复制的宝贵资源，即便你可能看起来普通或者不同于众，你内心深处所拥有的勇气和智慧，却可能是最强大的武器之一。在这个宇宙里，没有什么是不可能发生的事，只要你愿意去尝试去追求它。不管怎样，每个生命都是神圣且重要的一部分，每个</w:t>
      </w:r>
      <w:r>
        <w:rPr>
          <w:sz w:val="32"/>
          <w:szCs w:val="32"/>
        </w:rPr>
        <w:t>TT</w:t>
      </w:r>
      <w:r>
        <w:rPr>
          <w:sz w:val="32"/>
          <w:szCs w:val="32"/>
        </w:rPr>
        <w:t>都有机会成为那个改变世界的小小英雄。如果说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那么这是关于勇气、爱心以及无尽可能性的一段旅程。此刻，让我们一起踏上征途，看看将会发生什么惊喜！</w:t>
      </w:r>
      <w:r>
        <w:rPr>
          <w:sz w:val="32"/>
          <w:szCs w:val="32"/>
        </w:rPr>
        <w:t>&lt;/p&gt;&lt;p&gt;&lt;a href = "/doc/693176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93176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