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w:t>
      </w:r>
      <w:r>
        <w:rPr>
          <w:sz w:val="48"/>
          <w:szCs w:val="48"/>
        </w:rPr>
        <w:t>-</w:t>
      </w:r>
      <w:r>
        <w:rPr>
          <w:sz w:val="48"/>
          <w:szCs w:val="48"/>
        </w:rPr>
        <w:t>双重奇遇亲密探秘与神秘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奇遇：亲密探秘与神秘揭秘》</w:t>
      </w:r>
      <w:r>
        <w:rPr>
          <w:sz w:val="32"/>
          <w:szCs w:val="32"/>
        </w:rPr>
        <w:t>&lt;/p&gt;&lt;p&gt;&lt;img src="/static-img/3QaxQsj8o1kPuvDkD5kNtuuLQHV7zHYolv-vofqldDuAMpM9BbtUV0solkXT4Ib9.jpg"&gt;&lt;/p&gt;&lt;p&gt;</w:t>
      </w:r>
      <w:r>
        <w:rPr>
          <w:sz w:val="32"/>
          <w:szCs w:val="32"/>
        </w:rPr>
        <w:t>在这个充满未知的世界里，有一种特殊的视频，它不仅能够让观众近距离感受事物，还能透过一层薄膜，揭示事物背后的奥秘。这种视频被称为“一面亲上边一面膜下边的精彩视频”，它们通常是通过特定的技术来拍摄出来的，既能够捕捉到表面的细节，又能展示出隐藏在表面之下的真实情况。</w:t>
      </w:r>
      <w:r>
        <w:rPr>
          <w:sz w:val="32"/>
          <w:szCs w:val="32"/>
        </w:rPr>
        <w:t>&lt;/p&gt;&lt;p&gt;</w:t>
      </w:r>
      <w:r>
        <w:rPr>
          <w:sz w:val="32"/>
          <w:szCs w:val="32"/>
        </w:rPr>
        <w:t>首先，让我们来看一个关于自然界的小故事。在某个热带雨林中，一群科学家使用了这种特殊技术拍摄了一段树木内部结构的视频。这段“一面亲上边一面膜下边”的精彩视频显示了树木内层和外层之间美丽而复杂的关系。观众可以看到树皮、枝杈以及叶片如何生长并互相依存，这对于研究植物学有着重要意义。此外，这种视觉效果也让公众对森林中的生物更加关注和尊重，从而促进了保护野生动植物资源的意识。</w:t>
      </w:r>
      <w:r>
        <w:rPr>
          <w:sz w:val="32"/>
          <w:szCs w:val="32"/>
        </w:rPr>
        <w:t>&lt;/p&gt;&lt;p&gt;&lt;img src="/static-img/b9PDwCkKDjbAAytUuBAFVeuLQHV7zHYolv-vofqldDtQUbYko_eSQhX2BQdHLMnzxoilJw34AIxxQJ9g0HcOVVgvBkWu2Ts90mLxSDzaaS2Bl9ckVbO9oaGXVYNfc4KI.jpg"&gt;&lt;/p&gt;&lt;p&gt;</w:t>
      </w:r>
      <w:r>
        <w:rPr>
          <w:sz w:val="32"/>
          <w:szCs w:val="32"/>
        </w:rPr>
        <w:t>再者，我们还可以找到类似的应用于医学领域。医生们常用这种技术进行手术前的规划或者了解人体器官内部的情况。在一次心脏手术中，一位心脏科医生利用这项技术创造了一段令人印象深刻的“一面亲上边一面膜下边”的影像。他记录了病人的血液流动路径以及心脏内部结构，为即将进行的手术提供了详尽信息，不仅提高了手术成功率，也大幅降低了风险。</w:t>
      </w:r>
      <w:r>
        <w:rPr>
          <w:sz w:val="32"/>
          <w:szCs w:val="32"/>
        </w:rPr>
        <w:t>&lt;/p&gt;&lt;p&gt;</w:t>
      </w:r>
      <w:r>
        <w:rPr>
          <w:sz w:val="32"/>
          <w:szCs w:val="32"/>
        </w:rPr>
        <w:t>此外，在教育领域，“一面亲上边一</w:t>
      </w:r>
      <w:r>
        <w:rPr>
          <w:sz w:val="32"/>
          <w:szCs w:val="32"/>
        </w:rPr>
        <w:t>face</w:t>
      </w:r>
      <w:r>
        <w:rPr>
          <w:sz w:val="32"/>
          <w:szCs w:val="32"/>
        </w:rPr>
        <w:t>幕下”这样的教学工具同样发挥着巨大的作用。学生们可以通过观看这些高科技制作出的教材，将抽象概念变为直观可见，使学习过程更加引人入胜。此举不仅增强学生对知识点理解，更有助于他们建立起良好的学习习惯。</w:t>
      </w:r>
      <w:r>
        <w:rPr>
          <w:sz w:val="32"/>
          <w:szCs w:val="32"/>
        </w:rPr>
        <w:t>&lt;/p&gt;&lt;p&gt;&lt;img src="/static-img/eJAK5ibaP31hFQ-uqJc28uuLQHV7zHYolv-vofqldDtQUbYko_eSQhX2BQdHLMnzxoilJw34AIxxQJ9g0HcOVVgvBkWu2Ts90mLxSDzaaS2Bl9ckVbO9oaGXVYNfc4KI.jpg"&gt;&lt;/p&gt;&lt;p&gt;</w:t>
      </w:r>
      <w:r>
        <w:rPr>
          <w:sz w:val="32"/>
          <w:szCs w:val="32"/>
        </w:rPr>
        <w:t>总之，“一面亲上边的一</w:t>
      </w:r>
      <w:r>
        <w:rPr>
          <w:sz w:val="32"/>
          <w:szCs w:val="32"/>
        </w:rPr>
        <w:t>face</w:t>
      </w:r>
      <w:r>
        <w:rPr>
          <w:sz w:val="32"/>
          <w:szCs w:val="32"/>
        </w:rPr>
        <w:t>幕下”这一独特视角不仅给我们的生活带来了新的视觉享受，而且在各个领域都扮演着不可或缺的一角，让我们从不同的角度去欣赏这个世界，同时也激发我们对更多未知领域探索的心情。</w:t>
      </w:r>
      <w:r>
        <w:rPr>
          <w:sz w:val="32"/>
          <w:szCs w:val="32"/>
        </w:rPr>
        <w:t>&lt;/p&gt;&lt;p&gt;&lt;a href = "/doc/693228-</w:t>
      </w:r>
      <w:r>
        <w:rPr>
          <w:sz w:val="32"/>
          <w:szCs w:val="32"/>
        </w:rPr>
        <w:t>一面亲上边一面膜下边的精彩视频</w:t>
      </w:r>
      <w:r>
        <w:rPr>
          <w:sz w:val="32"/>
          <w:szCs w:val="32"/>
        </w:rPr>
        <w:t>-</w:t>
      </w:r>
      <w:r>
        <w:rPr>
          <w:sz w:val="32"/>
          <w:szCs w:val="32"/>
        </w:rPr>
        <w:t>双重奇遇亲密探秘与神秘揭秘</w:t>
      </w:r>
      <w:r>
        <w:rPr>
          <w:sz w:val="32"/>
          <w:szCs w:val="32"/>
        </w:rPr>
        <w:t>.doc" rel="alternate" download="693228-</w:t>
      </w:r>
      <w:r>
        <w:rPr>
          <w:sz w:val="32"/>
          <w:szCs w:val="32"/>
        </w:rPr>
        <w:t>一面亲上边一面膜下边的精彩视频</w:t>
      </w:r>
      <w:r>
        <w:rPr>
          <w:sz w:val="32"/>
          <w:szCs w:val="32"/>
        </w:rPr>
        <w:t>-</w:t>
      </w:r>
      <w:r>
        <w:rPr>
          <w:sz w:val="32"/>
          <w:szCs w:val="32"/>
        </w:rPr>
        <w:t>双重奇遇亲密探秘与神秘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