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离游戏的诱惑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脱离游戏的诱惑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</w:t>
      </w:r>
      <w:r>
        <w:rPr>
          <w:sz w:val="32"/>
          <w:szCs w:val="32"/>
        </w:rPr>
        <w:t>&lt;/p&gt;&lt;p&gt;&lt;img src="/static-img/N1WprUn8M7jURxH3Ph8VY0P5C1vk92-HFATYeGGns34.jpg"&gt;&lt;/p&gt;&lt;p&gt;</w:t>
      </w:r>
      <w:r>
        <w:rPr>
          <w:sz w:val="32"/>
          <w:szCs w:val="32"/>
        </w:rPr>
        <w:t>在这个充满电子游戏和虚拟世界的时代，很多人都可能会对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产生共鸣。这种视频通常是由那些长期沉迷于特定游戏中的人群所创作，他们通过分享自己的断舍离过程，让更多人意识到即便是一些看似不可或缺的物品，也可以被轻松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剔除不必要”的重要性。在现实生活中，每个人都会有属于自己的爱好和习惯，但当这些爱好开始影响我们的日常生活时，就需要重新审视了。比如，有些人可能会发现自己每天花费大量时间在某个特定的游戏上，这种情况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就成为了一个很好的启示。</w:t>
      </w:r>
      <w:r>
        <w:rPr>
          <w:sz w:val="32"/>
          <w:szCs w:val="32"/>
        </w:rPr>
        <w:t>&lt;/p&gt;&lt;p&gt;&lt;img src="/static-img/4JH5VZfXHUeiKl1PjR2-50P5C1vk92-HFATYeGGns34.jpg"&gt;&lt;/p&gt;&lt;p&gt;</w:t>
      </w:r>
      <w:r>
        <w:rPr>
          <w:sz w:val="32"/>
          <w:szCs w:val="32"/>
        </w:rPr>
        <w:t>其次，自我反省对于提升生活质量至关重要。当我们停下来思考一下自己为什么要玩这些游戏，玩得如此之深入时，我们往往能找到答案——它给予我们暂时逃避现实、放松心情或者寻找社交互动的一种方式。但这并不意味着我们就不能从其他更健康的活动中获得同样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建立健康的休闲习惯也十分关键。在现代社会，每个人都应学会合理安排自己的时间，以确保工作与娱乐之间取得平衡。这样做不仅有助于提高效率，还能够增强身心健康。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正是在鼓励人们采取行动改变这一点。</w:t>
      </w:r>
      <w:r>
        <w:rPr>
          <w:sz w:val="32"/>
          <w:szCs w:val="32"/>
        </w:rPr>
        <w:t>&lt;/p&gt;&lt;p&gt;&lt;img src="/static-img/b0q6N1ZCe1_0ekA_lGFUI0P5C1vk92-HFATYeGGns34.jpg"&gt;&lt;/p&gt;&lt;p&gt;</w:t>
      </w:r>
      <w:r>
        <w:rPr>
          <w:sz w:val="32"/>
          <w:szCs w:val="32"/>
        </w:rPr>
        <w:t>此外，对待数字产品应该保持一种开放的心态，不要让它们控制你的行为。如果发现自己已经陷入依赖某款应用程序或游戏，那么立即进行干预措施，比如设置时间限制、使用工具帮助管理用电量等，是非常必要的。这不仅能帮助用户减少损害，还能够促使他们更加珍惜现实中的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注意环境因素如何影响我们的行为选择。例如，如果你的居住环境并没有足够多样化和丰富的话题，你可能会越来越倾向于以较为简单且熟悉的事物作为消遣方式。这也是为什么一些研究表明，在不同文化背景下人们对数字产品的偏好存在显著差异，因为他们面临的问题以及可用的解决方案各不相同。</w:t>
      </w:r>
      <w:r>
        <w:rPr>
          <w:sz w:val="32"/>
          <w:szCs w:val="32"/>
        </w:rPr>
        <w:t>&lt;/p&gt;&lt;p&gt;&lt;img src="/static-img/OmQVRfD3D8rDXNcL4I3XnUP5C1vk92-HFATYeGGns34.jpg"&gt;&lt;/p&gt;&lt;p&gt;</w:t>
      </w:r>
      <w:r>
        <w:rPr>
          <w:sz w:val="32"/>
          <w:szCs w:val="32"/>
        </w:rPr>
        <w:t>总结来说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提供了一种独特而有效的手段去反思我们的消费习惯，并引导人们走向更加均衡、健康的地球生活。不论是否曾经沉迷于某款具体的电子游戏，这一概念都值得每个人去深入思考，并根据自身情况采取相应行动，以确保未来的日子里，无论是在真实世界还是虚拟空间，都能享受真正意义上的快乐与自由。</w:t>
      </w:r>
      <w:r>
        <w:rPr>
          <w:sz w:val="32"/>
          <w:szCs w:val="32"/>
        </w:rPr>
        <w:t>&lt;/p&gt;&lt;p&gt;&lt;a href = "/doc/693266-</w:t>
      </w:r>
      <w:r>
        <w:rPr>
          <w:sz w:val="32"/>
          <w:szCs w:val="32"/>
        </w:rPr>
        <w:t>脱离游戏的诱惑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.doc" rel="alternate" download="693266-</w:t>
      </w:r>
      <w:r>
        <w:rPr>
          <w:sz w:val="32"/>
          <w:szCs w:val="32"/>
        </w:rPr>
        <w:t>脱离游戏的诱惑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