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生态系统生机勃勃的土地变成荒漠</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为什么干涸地成为生态危机？</w:t>
      </w:r>
      <w:r>
        <w:rPr>
          <w:sz w:val="32"/>
          <w:szCs w:val="32"/>
        </w:rPr>
        <w:t>&lt;/p&gt;&lt;p&gt;&lt;img src="/static-img/6OJPaId6Ku9J_QJJgK-T08dYzpdvF0OpVNw9NhHDPRscdR4HkaZnZ-GDfgbcBqaR.png"&gt;&lt;/p&gt;&lt;p&gt;</w:t>
      </w:r>
      <w:r>
        <w:rPr>
          <w:sz w:val="32"/>
          <w:szCs w:val="32"/>
        </w:rPr>
        <w:t>地球上许多地区的土地正在经历一个长期且深刻的问题：干涸。这种现象不仅影响了当地的环境，还引发了一系列连锁反应，威胁着整个生物多样性。干涸地是一片曾经充满生命活力的区域，现在却变得贫瘠无水，无生命之气。</w:t>
      </w:r>
      <w:r>
        <w:rPr>
          <w:sz w:val="32"/>
          <w:szCs w:val="32"/>
        </w:rPr>
        <w:t>&lt;/p&gt;&lt;p&gt;</w:t>
      </w:r>
      <w:r>
        <w:rPr>
          <w:sz w:val="32"/>
          <w:szCs w:val="32"/>
        </w:rPr>
        <w:t>随着全球气候变化和人类活动的加剧，如过度灌溉、森林砍伐以及工业污染等问题日益严重，这些都是导致土壤缺水和生物多样性的减少直接原因。例如，在某些热带雨林中，由于森林被大规模砍伐，树木失去了其保护作用，使得土壤暴露在极端天气条件下，无法保持湿润，从而导致土壤侵蚀和降水蒸发速度增加，最终形成了广泛的干涸地。</w:t>
      </w:r>
      <w:r>
        <w:rPr>
          <w:sz w:val="32"/>
          <w:szCs w:val="32"/>
        </w:rPr>
        <w:t>&lt;/p&gt;&lt;p&gt;&lt;img src="/static-img/wOk3Lm_scru51Ts7gljJ-8dYzpdvF0OpVNw9NhHDPRtJ86Q49cm-YeMwKHPp2kEt3j2-piP9VAqOKsK2849S9ohM2xafle3_Fxh-VjlUSdwnPWxFLAJDUzTSUunAwfGYeoe7ffV189aX2hfDYUIgNfjId0UD270e4AanLEP0Ax8.png"&gt;&lt;/p&gt;&lt;p&gt;2.</w:t>
      </w:r>
      <w:r>
        <w:rPr>
          <w:sz w:val="32"/>
          <w:szCs w:val="32"/>
        </w:rPr>
        <w:t>如何评价一片地方变成了干涸地？</w:t>
      </w:r>
      <w:r>
        <w:rPr>
          <w:sz w:val="32"/>
          <w:szCs w:val="32"/>
        </w:rPr>
        <w:t>&lt;/p&gt;&lt;p&gt;</w:t>
      </w:r>
      <w:r>
        <w:rPr>
          <w:sz w:val="32"/>
          <w:szCs w:val="32"/>
        </w:rPr>
        <w:t>从科学角度来看，一片地方变成了干涸地，可以通过以下几个指标进行评估：首先是降水量与蒸发量之间的差距；其次是土壤层次厚薄，以及它是否能够有效滞留水分；再者，便是该区域植物种类及其数量是否适应旱情，以及它们对维持生态平衡所扮演的角色。此外，还要考虑到这一区域的地理位置、气候条件以及人类活动对环境造成的一系列影响。</w:t>
      </w:r>
      <w:r>
        <w:rPr>
          <w:sz w:val="32"/>
          <w:szCs w:val="32"/>
        </w:rPr>
        <w:t>&lt;/p&gt;&lt;p&gt;&lt;img src="/static-img/orYWjdmKbscZS3ELkDIwZ8dYzpdvF0OpVNw9NhHDPRtJ86Q49cm-YeMwKHPp2kEt3j2-piP9VAqOKsK2849S9ohM2xafle3_Fxh-VjlUSdwnPWxFLAJDUzTSUunAwfGYeoe7ffV189aX2hfDYUIgNfjId0UD270e4AanLEP0Ax8.png"&gt;&lt;/p&gt;&lt;p&gt;</w:t>
      </w:r>
      <w:r>
        <w:rPr>
          <w:sz w:val="32"/>
          <w:szCs w:val="32"/>
        </w:rPr>
        <w:t>对于那些已经出现或即将面临此类问题的地方来说，我们必须采取积极措施来防止进一步恶化，比如实施节约用水政策，加强植被恢复工作，并通过技术手段改善土地利用效率，以确保可持续发展，同时也能维护良好的自然资源基础设施。</w:t>
      </w:r>
      <w:r>
        <w:rPr>
          <w:sz w:val="32"/>
          <w:szCs w:val="32"/>
        </w:rPr>
        <w:t>&lt;/p&gt;&lt;p&gt;3.</w:t>
      </w:r>
      <w:r>
        <w:rPr>
          <w:sz w:val="32"/>
          <w:szCs w:val="32"/>
        </w:rPr>
        <w:t>如何缓解乾燥土地上的食物短缺？</w:t>
      </w:r>
      <w:r>
        <w:rPr>
          <w:sz w:val="32"/>
          <w:szCs w:val="32"/>
        </w:rPr>
        <w:t>&lt;/p&gt;&lt;p&gt;&lt;img src="/static-img/dV4MILFDyGPOEZ8BUoKuQsdYzpdvF0OpVNw9NhHDPRtJ86Q49cm-YeMwKHPp2kEt3j2-piP9VAqOKsK2849S9ohM2xafle3_Fxh-VjlUSdwnPWxFLAJDUzTSUunAwfGYeoe7ffV189aX2hfDYUIgNfjId0UD270e4AanLEP0Ax8.png"&gt;&lt;/p&gt;&lt;p&gt;</w:t>
      </w:r>
      <w:r>
        <w:rPr>
          <w:sz w:val="32"/>
          <w:szCs w:val="32"/>
        </w:rPr>
        <w:t>在面对乾燥土地上的食物短缺时，我们需要采取一系列综合措施以解决这个问题。一方面我们可以通过灌溉系统改进，使用高效节水灌溉技术，如微喷灌或者精准灌溉等方式，以最大限度减少用水浪费，同时提高作物产量。此外，对于那些特别脆弱的小麦或玉米作物，我们还可以采用抗旱品种进行栽培，这些品种具有较强抵御低温、高温及缺水压力的能力。</w:t>
      </w:r>
      <w:r>
        <w:rPr>
          <w:sz w:val="32"/>
          <w:szCs w:val="32"/>
        </w:rPr>
        <w:t>&lt;/p&gt;&lt;p&gt;</w:t>
      </w:r>
      <w:r>
        <w:rPr>
          <w:sz w:val="32"/>
          <w:szCs w:val="32"/>
        </w:rPr>
        <w:t>另一方面，对于那些已经受到严重破坏的地带，我们可能需要重新规划这些地区，以适应新的环境条件。这包括改变农业模式，比如转向更多依赖地下径流或其他更耐旱类型作物。在一些情况下，如果局部地区已经完全丧失生产力，那么就需要寻求更大的范围内找到替代方案，比如开发远离主产区但有足够资源供养的人口中心。</w:t>
      </w:r>
      <w:r>
        <w:rPr>
          <w:sz w:val="32"/>
          <w:szCs w:val="32"/>
        </w:rPr>
        <w:t>&lt;/p&gt;&lt;p&gt;&lt;img src="/static-img/Zchvhew7BnngvWwtUaCXgsdYzpdvF0OpVNw9NhHDPRtJ86Q49cm-YeMwKHPp2kEt3j2-piP9VAqOKsK2849S9ohM2xafle3_Fxh-VjlUSdwnPWxFLAJDUzTSUunAwfGYeoe7ffV189aX2hfDYUIgNfjId0UD270e4AanLEP0Ax8.png"&gt;&lt;/p&gt;&lt;p&gt;4.</w:t>
      </w:r>
      <w:r>
        <w:rPr>
          <w:sz w:val="32"/>
          <w:szCs w:val="32"/>
        </w:rPr>
        <w:t>怎样去促进乾燥地区经济发展？</w:t>
      </w:r>
      <w:r>
        <w:rPr>
          <w:sz w:val="32"/>
          <w:szCs w:val="32"/>
        </w:rPr>
        <w:t>&lt;/p&gt;&lt;p&gt;</w:t>
      </w:r>
      <w:r>
        <w:rPr>
          <w:sz w:val="32"/>
          <w:szCs w:val="32"/>
        </w:rPr>
        <w:t>为了促进乾燥地区经济发展，就必须找到一种既能满足当地居民基本生活需求，又能推动本地域内产业结构升级并创造更多就业机会的手段之一方法就是鼓励当地企业投资研究开发新型节约用水设备和材料，从而打造具有国际竞争力的产品出口市场。此外，还应该支持科技创新项目，为解决特定地域环境挑战提供技术支持，同时激励创业精神，让人们在困难中找到机会创立新的商业模式和服务项目，以此来提升全社会整体收入水平并增强社区凝聚力。</w:t>
      </w:r>
      <w:r>
        <w:rPr>
          <w:sz w:val="32"/>
          <w:szCs w:val="32"/>
        </w:rPr>
        <w:t>&lt;/p&gt;&lt;p&gt;</w:t>
      </w:r>
      <w:r>
        <w:rPr>
          <w:sz w:val="32"/>
          <w:szCs w:val="32"/>
        </w:rPr>
        <w:t>同时，也要加大公共卫生资金投入，在这些区域建立健全医疗体系，有助于提高居民健康水平，即使是在艰苦环境中也能享受到必要医疗保障。此举不仅为当事人提供了安全感，也为地方政府构建起了稳定的社会秩序基础，有利于吸引更多资本进入，并逐步实现可持续发展目标。</w:t>
      </w:r>
      <w:r>
        <w:rPr>
          <w:sz w:val="32"/>
          <w:szCs w:val="32"/>
        </w:rPr>
        <w:t>&lt;/p&gt;&lt;p&gt;5.</w:t>
      </w:r>
      <w:r>
        <w:rPr>
          <w:sz w:val="32"/>
          <w:szCs w:val="32"/>
        </w:rPr>
        <w:t>未来如何预防世界各处发生更多乾烧事件？</w:t>
      </w:r>
      <w:r>
        <w:rPr>
          <w:sz w:val="32"/>
          <w:szCs w:val="32"/>
        </w:rPr>
        <w:t>&lt;/p&gt;&lt;p&gt;</w:t>
      </w:r>
      <w:r>
        <w:rPr>
          <w:sz w:val="32"/>
          <w:szCs w:val="32"/>
        </w:rPr>
        <w:t>为了预防未来世界各处发生更多这样的事件，就必须从根本上改变我们的行为习惯。首先，要意识到每个人的日常决策都有可能直接或间接影响到全球能源消耗、碳排放以及自然资源利用效率，因此应当尽可能选择环保友好型产品，而且尽量减少不必要的大规模消费行为。如果大家能够共同努力，将会产生巨大的正面效果，因为小小的一个环保行动也有可能触发一次绿色革命，而这将帮助我们挽救许多濒临枯竭的地球宝贵资源，使得地球更加美丽又宜居下去。</w:t>
      </w:r>
      <w:r>
        <w:rPr>
          <w:sz w:val="32"/>
          <w:szCs w:val="32"/>
        </w:rPr>
        <w:t>&lt;/p&gt;&lt;p&gt;</w:t>
      </w:r>
      <w:r>
        <w:rPr>
          <w:sz w:val="32"/>
          <w:szCs w:val="32"/>
        </w:rPr>
        <w:t>最后，但绝不是最不重要的是教育公众认识到自身行为对自然界造成的负担。当人们理解到了自己每一个决定背后的后果，他们就会更加珍惜自己的家园——地球，更愿意参与其中，不断优化自己的生活方式，与之相伴的是他们与自然共存的情景，而非不断破坏自然结果的一场悲剧展开。而这正是我们追求永恒繁荣与持久繁荣不可避免的一个前提条件，是所有国家政府、企业领导者乃至普通百姓们共同承担责任的一项历史使命。</w:t>
      </w:r>
      <w:r>
        <w:rPr>
          <w:sz w:val="32"/>
          <w:szCs w:val="32"/>
        </w:rPr>
        <w:t>&lt;/p&gt;&lt;p&gt;&lt;a href = "/doc/693280-</w:t>
      </w:r>
      <w:r>
        <w:rPr>
          <w:sz w:val="32"/>
          <w:szCs w:val="32"/>
        </w:rPr>
        <w:t>干涸地生态系统生机勃勃的土地变成荒漠</w:t>
      </w:r>
      <w:r>
        <w:rPr>
          <w:sz w:val="32"/>
          <w:szCs w:val="32"/>
        </w:rPr>
        <w:t>.doc" rel="alternate" download="693280-</w:t>
      </w:r>
      <w:r>
        <w:rPr>
          <w:sz w:val="32"/>
          <w:szCs w:val="32"/>
        </w:rPr>
        <w:t>干涸地生态系统生机勃勃的土地变成荒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