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真千金穿越年代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炮灰真千金：穿越年代的逆袭</w:t>
      </w:r>
      <w:r>
        <w:rPr>
          <w:sz w:val="32"/>
          <w:szCs w:val="32"/>
        </w:rPr>
        <w:t>&lt;/p&gt;&lt;p&gt;&lt;img src="/static-img/sNCErgIkzo5h4fNgZUccxBmFlZHfHhK9GwDgKVWOIrnpwC30Co9pX7jIMZlYQTVR.jpg"&gt;&lt;/p&gt;&lt;p&gt;</w:t>
      </w:r>
      <w:r>
        <w:rPr>
          <w:sz w:val="32"/>
          <w:szCs w:val="32"/>
        </w:rPr>
        <w:t>在一部经典的年代文中，炮灰真千金这个角色形象深刻地展现了一个时代背景下的女性命运。她的故事如同一段传奇，她从无名小卒，一路奋斗到成为家族中的重要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&lt;img src="/static-img/NqOMunTGQNsYe5OK4vFZZRmFlZHfHhK9GwDgKVWOIrlWV_I9g4PHWQ_mehLfn-4tVKAaZZHJ_T2Rrc_S6QfUR5jzJKVRuuOnvK3iQomoMUZGS65FJNG1J-Jyzg1U7un7T7thQufEPlr0NkEWULuzjayeYLJGHzZnjEALFFKGLW5A7MuSVrRlHOUVGixT-fzz.jpg"&gt;&lt;/p&gt;&lt;p&gt;</w:t>
      </w:r>
      <w:r>
        <w:rPr>
          <w:sz w:val="32"/>
          <w:szCs w:val="32"/>
        </w:rPr>
        <w:t>炮灰真千金的故事开始于她被迫嫁入豪门，却遭遇冷漠丈夫和权谋重重的家庭环境。在这样的社会结构下，她并非出身显赫，因此难以获得他人的尊重与信任。她利用智慧和勇气，逐渐揭开了家族背后的阴谋，从而赢得了亲人和外界的一般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&lt;img src="/static-img/rvFbAea4nqXvLbZ-qOL8CRmFlZHfHhK9GwDgKVWOIrlWV_I9g4PHWQ_mehLfn-4tVKAaZZHJ_T2Rrc_S6QfUR5jzJKVRuuOnvK3iQomoMUZGS65FJNG1J-Jyzg1U7un7T7thQufEPlr0NkEWULuzjayeYLJGHzZnjEALFFKGLW5A7MuSVrRlHOUVGixT-fzz.jpg"&gt;&lt;/p&gt;&lt;p&gt;</w:t>
      </w:r>
      <w:r>
        <w:rPr>
          <w:sz w:val="32"/>
          <w:szCs w:val="32"/>
        </w:rPr>
        <w:t>在面对各种挑战时，炮灰真千金展现出了不凡的智慧与勇气。她通过自己的努力，不断提升自己的能力，最终成为了家族不可或缺的人物。这不仅是对个人能力的一种磨练，也是对传统观念的一次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kfAuIckgm2E454RtJ2ql-xmFlZHfHhK9GwDgKVWOIrlWV_I9g4PHWQ_mehLfn-4tVKAaZZHJ_T2Rrc_S6QfUR5jzJKVRuuOnvK3iQomoMUZGS65FJNG1J-Jyzg1U7un7T7thQufEPlr0NkEWULuzjayeYLJGHzZnjEALFFKGLW5A7MuSVrRlHOUVGixT-fzz.jpg"&gt;&lt;/p&gt;&lt;p&gt;</w:t>
      </w:r>
      <w:r>
        <w:rPr>
          <w:sz w:val="32"/>
          <w:szCs w:val="32"/>
        </w:rPr>
        <w:t>她在婚姻生活中所面临的情感困境，是许多女性共有的问题。然而，在坚持自我、追求幸福的过程中，她最终找到了属于自己的道路，这也让她的个性更加鲜明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转变</w:t>
      </w:r>
      <w:r>
        <w:rPr>
          <w:sz w:val="32"/>
          <w:szCs w:val="32"/>
        </w:rPr>
        <w:t>&lt;/p&gt;&lt;p&gt;&lt;img src="/static-img/WEYS4eZTcAjdfEMD5nBnFhmFlZHfHhK9GwDgKVWOIrlWV_I9g4PHWQ_mehLfn-4tVKAaZZHJ_T2Rrc_S6QfUR5jzJKVRuuOnvK3iQomoMUZGS65FJNG1J-Jyzg1U7un7T7thQufEPlr0NkEWULuzjayeYLJGHzZnjEALFFKGLW5A7MuSVrRlHOUVGixT-fzz.jpg"&gt;&lt;/p&gt;&lt;p&gt;</w:t>
      </w:r>
      <w:r>
        <w:rPr>
          <w:sz w:val="32"/>
          <w:szCs w:val="32"/>
        </w:rPr>
        <w:t>从最初被视为“炮灰”到最后成为真正的地位高贵之人，炮灰真千金经历了一场身份的大转变。这种转变不仅体现在她的社会地位上，更体现在心态上的变化，使她变得更加坚强和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炮灰真千金承担起更多责任。她不仅要处理好自己的事情，还要照顾家人的事务。在这个过程中，她学会了如何平衡个人欲望与家庭责任，让自己成长为一个负责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灰真千金作为一种文学形象，对后世产生了深远影响。她所代表的是一种力量，是一种希望也是一个警示——即使处于低谷，也有可能翻身成为英雄。在历史长河中，她留下了一段令人敬佩的人生轨迹。</w:t>
      </w:r>
      <w:r>
        <w:rPr>
          <w:sz w:val="32"/>
          <w:szCs w:val="32"/>
        </w:rPr>
        <w:t>&lt;/p&gt;&lt;p&gt;&lt;a href = "/doc/693363-</w:t>
      </w:r>
      <w:r>
        <w:rPr>
          <w:sz w:val="32"/>
          <w:szCs w:val="32"/>
        </w:rPr>
        <w:t>炮灰真千金穿越年代的逆袭</w:t>
      </w:r>
      <w:r>
        <w:rPr>
          <w:sz w:val="32"/>
          <w:szCs w:val="32"/>
        </w:rPr>
        <w:t>.doc" rel="alternate" download="693363-</w:t>
      </w:r>
      <w:r>
        <w:rPr>
          <w:sz w:val="32"/>
          <w:szCs w:val="32"/>
        </w:rPr>
        <w:t>炮灰真千金穿越年代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