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免费观看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看免费动漫视频？</w:t>
      </w:r>
      <w:r>
        <w:rPr>
          <w:sz w:val="32"/>
          <w:szCs w:val="32"/>
        </w:rPr>
        <w:t>&lt;/p&gt;&lt;p&gt;&lt;img src="/static-img/SzGW8MbcCEeB3T0vtwKRrmLxBKVzoWEuF_ooPFXMfmg0i8BmCRcf2szUzUoAkxWG.png"&gt;&lt;/p&gt;&lt;p&gt;</w:t>
      </w:r>
      <w:r>
        <w:rPr>
          <w:sz w:val="32"/>
          <w:szCs w:val="32"/>
        </w:rPr>
        <w:t>在这个数字化时代，随着互联网的普及和技术的发展，观看动漫视频变得异常便捷。尤其是对于那些热爱动画文化的人来说，不仅可以享受高质量的视觉体验，还能通过网络平台轻松获取各种各样的内容。</w:t>
      </w:r>
      <w:r>
        <w:rPr>
          <w:sz w:val="32"/>
          <w:szCs w:val="32"/>
        </w:rPr>
        <w:t>&lt;/p&gt;&lt;p&gt;</w:t>
      </w:r>
      <w:r>
        <w:rPr>
          <w:sz w:val="32"/>
          <w:szCs w:val="32"/>
        </w:rPr>
        <w:t>如何找到合适的免费观看资源？</w:t>
      </w:r>
      <w:r>
        <w:rPr>
          <w:sz w:val="32"/>
          <w:szCs w:val="32"/>
        </w:rPr>
        <w:t>&lt;/p&gt;&lt;p&gt;&lt;img src="/static-img/oVRkBzaMrKrtSWp3j57mcGLxBKVzoWEuF_ooPFXMfmiexefzdiAHi7Qu71oAroVENA8eTR8tXPLlm-rNaHRVFKYBFpg8OWF1icCu7pwZRQ3mE0MDMjuz7hRwsytufqJDSBI24x2C02wdfjMmrUwQrA.jpg"&gt;&lt;/p&gt;&lt;p&gt;</w:t>
      </w:r>
      <w:r>
        <w:rPr>
          <w:sz w:val="32"/>
          <w:szCs w:val="32"/>
        </w:rPr>
        <w:t>要想找到合适的免费观看资源，就需要对一些知名网站有所了解。在搜索引擎中输入关键词“一个人看的免费视频</w:t>
      </w:r>
      <w:r>
        <w:rPr>
          <w:sz w:val="32"/>
          <w:szCs w:val="32"/>
        </w:rPr>
        <w:t>www</w:t>
      </w:r>
      <w:r>
        <w:rPr>
          <w:sz w:val="32"/>
          <w:szCs w:val="32"/>
        </w:rPr>
        <w:t>动漫</w:t>
      </w:r>
      <w:r>
        <w:rPr>
          <w:sz w:val="32"/>
          <w:szCs w:val="32"/>
        </w:rPr>
        <w:t>?”</w:t>
      </w:r>
      <w:r>
        <w:rPr>
          <w:sz w:val="32"/>
          <w:szCs w:val="32"/>
        </w:rPr>
        <w:t>，很快就能找到多个提供高清优质动漫内容的小站。但在此之前，我们应该注意到，这些资源可能会因为版权问题而受到限制，因此最好是选择那些官方授权或非商业性质的平台。</w:t>
      </w:r>
      <w:r>
        <w:rPr>
          <w:sz w:val="32"/>
          <w:szCs w:val="32"/>
        </w:rPr>
        <w:t>&lt;/p&gt;&lt;p&gt;</w:t>
      </w:r>
      <w:r>
        <w:rPr>
          <w:sz w:val="32"/>
          <w:szCs w:val="32"/>
        </w:rPr>
        <w:t>哪些类型的动漫最受欢迎？</w:t>
      </w:r>
      <w:r>
        <w:rPr>
          <w:sz w:val="32"/>
          <w:szCs w:val="32"/>
        </w:rPr>
        <w:t>&lt;/p&gt;&lt;p&gt;&lt;img src="/static-img/rHdFpZ0_HUiCGw43p2U4t2LxBKVzoWEuF_ooPFXMfmiexefzdiAHi7Qu71oAroVENA8eTR8tXPLlm-rNaHRVFKYBFpg8OWF1icCu7pwZRQ3mE0MDMjuz7hRwsytufqJDSBI24x2C02wdfjMmrUwQrA.png"&gt;&lt;/p&gt;&lt;p&gt;</w:t>
      </w:r>
      <w:r>
        <w:rPr>
          <w:sz w:val="32"/>
          <w:szCs w:val="32"/>
        </w:rPr>
        <w:t>不同年龄段和地域的人们对不同类型的心理需求也是不一样。对于儿童来说，他们通常更喜欢简单、色彩鲜艳、故事通俗易懂的小熊猫、托马斯和朋友等类型。而成年人则更加偏好深度较强的情感剧情，如《你的名字》、《古墓丽影：源起》等。同时，也有一部分人群对科幻题材如《星球大战》、《火星救援》表现出浓厚兴趣。</w:t>
      </w:r>
      <w:r>
        <w:rPr>
          <w:sz w:val="32"/>
          <w:szCs w:val="32"/>
        </w:rPr>
        <w:t>&lt;/p&gt;&lt;p&gt;</w:t>
      </w:r>
      <w:r>
        <w:rPr>
          <w:sz w:val="32"/>
          <w:szCs w:val="32"/>
        </w:rPr>
        <w:t>一个人的自由之选</w:t>
      </w:r>
      <w:r>
        <w:rPr>
          <w:sz w:val="32"/>
          <w:szCs w:val="32"/>
        </w:rPr>
        <w:t>&lt;/p&gt;&lt;p&gt;&lt;img src="/static-img/sr5HsGsEZ8L6B-MvDylVbmLxBKVzoWEuF_ooPFXMfmiexefzdiAHi7Qu71oAroVENA8eTR8tXPLlm-rNaHRVFKYBFpg8OWF1icCu7pwZRQ3mE0MDMjuz7hRwsytufqJDSBI24x2C02wdfjMmrUwQrA.jpg"&gt;&lt;/p&gt;&lt;p&gt;</w:t>
      </w:r>
      <w:r>
        <w:rPr>
          <w:sz w:val="32"/>
          <w:szCs w:val="32"/>
        </w:rPr>
        <w:t>每个人都有自己的喜好，无论是在追求知识还是放松心情上，都可以通过观看动画来实现。例如，对于想要学习日语或者韩语的人来说，可以选择日本或韩国制作的大量无声字幕电影；对于想要提升英语水平的人，则可以从大量配有英文字幕或者原声带电影中进行挑选。</w:t>
      </w:r>
      <w:r>
        <w:rPr>
          <w:sz w:val="32"/>
          <w:szCs w:val="32"/>
        </w:rPr>
        <w:t>&lt;/p&gt;&lt;p&gt;</w:t>
      </w:r>
      <w:r>
        <w:rPr>
          <w:sz w:val="32"/>
          <w:szCs w:val="32"/>
        </w:rPr>
        <w:t>动画如何影响我们的生活？</w:t>
      </w:r>
      <w:r>
        <w:rPr>
          <w:sz w:val="32"/>
          <w:szCs w:val="32"/>
        </w:rPr>
        <w:t>&lt;/p&gt;&lt;p&gt;&lt;img src="/static-img/wtNXyFzVQgYklRP1aXUNb2LxBKVzoWEuF_ooPFXMfmiexefzdiAHi7Qu71oAroVENA8eTR8tXPLlm-rNaHRVFKYBFpg8OWF1icCu7pwZRQ3mE0MDMjuz7hRwsytufqJDSBI24x2C02wdfjMmrUwQrA.jpg"&gt;&lt;/p&gt;&lt;p&gt;</w:t>
      </w:r>
      <w:r>
        <w:rPr>
          <w:sz w:val="32"/>
          <w:szCs w:val="32"/>
        </w:rPr>
        <w:t>除了娱乐方面，動畫也能够在教育上发挥巨大的作用，比如说某些教育机构利用動畫教材帮助学生更容易理解复杂概念。此外，有研究表明，一些特定的動畫节目还能够改善儿童的情绪管理能力，以及促进他们的情感智力发展。这意味着，即使是一种休闲活动，它也有潜移默化地影响我们的生活方式和价值观念。</w:t>
      </w:r>
      <w:r>
        <w:rPr>
          <w:sz w:val="32"/>
          <w:szCs w:val="32"/>
        </w:rPr>
        <w:t>&lt;/p&gt;&lt;p&gt;</w:t>
      </w:r>
      <w:r>
        <w:rPr>
          <w:sz w:val="32"/>
          <w:szCs w:val="32"/>
        </w:rPr>
        <w:t>未来的趋势与展望</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的不断发展，将来我们甚至可能通过这些技术沉浸式体验到真实三维世界中的角色与场景，这将为我们打开一扇全新的视觉门户。不难预见，在未来的某个时刻，我们不再仅仅是被迫屏幕前看着二维图像，而是真正参与并操控故事走向，从而形成更加互动性的用户体验。</w:t>
      </w:r>
      <w:r>
        <w:rPr>
          <w:sz w:val="32"/>
          <w:szCs w:val="32"/>
        </w:rPr>
        <w:t>&lt;/p&gt;&lt;p&gt;&lt;a href = "/doc/693824-</w:t>
      </w:r>
      <w:r>
        <w:rPr>
          <w:sz w:val="32"/>
          <w:szCs w:val="32"/>
        </w:rPr>
        <w:t>动漫视频免费观看动画片</w:t>
      </w:r>
      <w:r>
        <w:rPr>
          <w:sz w:val="32"/>
          <w:szCs w:val="32"/>
        </w:rPr>
        <w:t>.doc" rel="alternate" download="693824-</w:t>
      </w:r>
      <w:r>
        <w:rPr>
          <w:sz w:val="32"/>
          <w:szCs w:val="32"/>
        </w:rPr>
        <w:t>动漫视频免费观看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