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告别沉迷揭秘晚夜免费应用中的十大隐性成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各种各样的应用程序如雨后春笋般涌现。尤其是在晚夜免费禁用十大亏亏这一领域，有些应用似乎能够满足人们在晚上使用手机时的需求，让人们在不受干扰的情况下享受“免费”的服务。但是，这些看似无害的应用往往隐藏着深层次的问题。</w:t>
      </w:r>
      <w:r>
        <w:rPr>
          <w:sz w:val="32"/>
          <w:szCs w:val="32"/>
        </w:rPr>
        <w:t>&lt;/p&gt;&lt;p&gt;&lt;img src="/static-img/I3zycjhXUbNqlucRxh0RIGG78S0VxNEYv3oz2ED3cSzvb454W0GF1qHP_R4_sM6B.jpg"&gt;&lt;/p&gt;&lt;p&gt;</w:t>
      </w:r>
      <w:r>
        <w:rPr>
          <w:sz w:val="32"/>
          <w:szCs w:val="32"/>
        </w:rPr>
        <w:t>首先，我们要面对的是数据隐私问题。在一些晚夜免费应用中，为了实现所谓的“免费”，它们会收集用户大量个人信息，并可能将这些信息用于广告投放或者售卖给第三方。这就意味着你的隐私安全被侵犯，你的一举一动都可能被监控。</w:t>
      </w:r>
      <w:r>
        <w:rPr>
          <w:sz w:val="32"/>
          <w:szCs w:val="32"/>
        </w:rPr>
        <w:t>&lt;/p&gt;&lt;p&gt;</w:t>
      </w:r>
      <w:r>
        <w:rPr>
          <w:sz w:val="32"/>
          <w:szCs w:val="32"/>
        </w:rPr>
        <w:t>其次，我们要关注的是心理健康问题。有些晚夜免费应用通过设计成瘾性强的游戏机制来吸引用户长时间使用，从而导致用户出现沉迷症状，比如失眠、焦虑等。此外，一些游戏甚至会制造紧张感或恐惧，以此来让用户无法自拔。</w:t>
      </w:r>
      <w:r>
        <w:rPr>
          <w:sz w:val="32"/>
          <w:szCs w:val="32"/>
        </w:rPr>
        <w:t>&lt;/p&gt;&lt;p&gt;&lt;img src="/static-img/S9oFtPrlwNIut57-OCwYn2G78S0VxNEYv3oz2ED3cSy-Q-gowPXDAhz1ryEW7O0BY1zuTfgfDpy8E_K-GGDsCiy3BltoL9MCkruglrBS5N3etgdBtmnkfGmx5KTtz7QBSF2Yxr_HLWpLgJ1QtTwdOIGX1yRVs72hoZdVg19zgog.jpg"&gt;&lt;/p&gt;&lt;p&gt;</w:t>
      </w:r>
      <w:r>
        <w:rPr>
          <w:sz w:val="32"/>
          <w:szCs w:val="32"/>
        </w:rPr>
        <w:t>再者，我们不能忽视的是经济损失问题。虽然说这些应用是免费提供服务，但实际上，它们通过广告或其他方式赚取利润。而对于那些频繁使用这些服务的人来说，他们最终可能会因为花费太多时间在手机上而错过工作机会，或是影响日常生活和学习效率，最终造成经济损失。</w:t>
      </w:r>
      <w:r>
        <w:rPr>
          <w:sz w:val="32"/>
          <w:szCs w:val="32"/>
        </w:rPr>
        <w:t>&lt;/p&gt;&lt;p&gt;</w:t>
      </w:r>
      <w:r>
        <w:rPr>
          <w:sz w:val="32"/>
          <w:szCs w:val="32"/>
        </w:rPr>
        <w:t>最后，还有一个值得关注的问题就是法律风险。如果你因使用某个晚夜免费应用而产生了债务或者其他法律纠纷，那么作为消费者，你很难找到责任归属，因为很多时候这类公司位于海外，不受国内法律约束。</w:t>
      </w:r>
      <w:r>
        <w:rPr>
          <w:sz w:val="32"/>
          <w:szCs w:val="32"/>
        </w:rPr>
        <w:t>&lt;/p&gt;&lt;p&gt;&lt;img src="/static-img/r0FXOlUjH521fGWFFmmIwmG78S0VxNEYv3oz2ED3cSy-Q-gowPXDAhz1ryEW7O0BY1zuTfgfDpy8E_K-GGDsCiy3BltoL9MCkruglrBS5N3etgdBtmnkfGmx5KTtz7QBSF2Yxr_HLWpLgJ1QtTwdOIGX1yRVs72hoZdVg19zgog.jpg"&gt;&lt;/p&gt;&lt;p&gt;</w:t>
      </w:r>
      <w:r>
        <w:rPr>
          <w:sz w:val="32"/>
          <w:szCs w:val="32"/>
        </w:rPr>
        <w:t>总之，在选择任何一种看似“免費”的服务之前，都应该仔细考虑潜在的风险和成本。不要被诱惑性的广告所蒙蔽，要保护好自己的隐私和健康，同时也要谨慎管理好自己的财务状况。不信任所有人眼中的“免費”，只有透明且合规才能真正保障我们的权益。</w:t>
      </w:r>
      <w:r>
        <w:rPr>
          <w:sz w:val="32"/>
          <w:szCs w:val="32"/>
        </w:rPr>
        <w:t>&lt;/p&gt;&lt;p&gt;&lt;a href = "/doc/693828-</w:t>
      </w:r>
      <w:r>
        <w:rPr>
          <w:sz w:val="32"/>
          <w:szCs w:val="32"/>
        </w:rPr>
        <w:t>晚夜免费禁用十大亏亏</w:t>
      </w:r>
      <w:r>
        <w:rPr>
          <w:sz w:val="32"/>
          <w:szCs w:val="32"/>
        </w:rPr>
        <w:t>-</w:t>
      </w:r>
      <w:r>
        <w:rPr>
          <w:sz w:val="32"/>
          <w:szCs w:val="32"/>
        </w:rPr>
        <w:t>告别沉迷揭秘晚夜免费应用中的十大隐性成本</w:t>
      </w:r>
      <w:r>
        <w:rPr>
          <w:sz w:val="32"/>
          <w:szCs w:val="32"/>
        </w:rPr>
        <w:t>.doc" rel="alternate" download="693828-</w:t>
      </w:r>
      <w:r>
        <w:rPr>
          <w:sz w:val="32"/>
          <w:szCs w:val="32"/>
        </w:rPr>
        <w:t>晚夜免费禁用十大亏亏</w:t>
      </w:r>
      <w:r>
        <w:rPr>
          <w:sz w:val="32"/>
          <w:szCs w:val="32"/>
        </w:rPr>
        <w:t>-</w:t>
      </w:r>
      <w:r>
        <w:rPr>
          <w:sz w:val="32"/>
          <w:szCs w:val="32"/>
        </w:rPr>
        <w:t>告别沉迷揭秘晚夜免费应用中的十大隐性成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