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连接未来的通信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诞生与发展背景</w:t>
      </w:r>
      <w:r>
        <w:rPr>
          <w:sz w:val="32"/>
          <w:szCs w:val="32"/>
        </w:rPr>
        <w:t>&lt;/p&gt;&lt;p&gt;&lt;img src="/static-img/PjTxUC0V26PmF-d_eDk_-QSayL5YBFivHWGd5KwWi6Yy7IXrPj-WkcdQhC3DjHba.jpg"&gt;&lt;/p&gt;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作为一项新兴技术，它源于对传统通信技术的不断创新和完善。随着移动互联网的快速发展，人们对便捷、高效、可靠的通信服务提出了更高要求。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正是为了满足这一需求而推出的一种全新的通信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特点与优势</w:t>
      </w:r>
      <w:r>
        <w:rPr>
          <w:sz w:val="32"/>
          <w:szCs w:val="32"/>
        </w:rPr>
        <w:t>&lt;/p&gt;&lt;p&gt;&lt;img src="/static-img/5dMwRJVWgKcAXnKPOS_v3QSayL5YBFivHWGd5KwWi6ZBG7viVPY4qXOq9WC47rsUNyb1Wl-GsbuvrAvwGnOrT0Tkf0YpE6uYHbPa276VnPi1mM1ZAGuncylP_0c4PUZGgsZC4fLQsO0RYkJkVlBetw.jpg"&gt;&lt;/p&gt;&lt;p&gt;</w:t>
      </w:r>
      <w:r>
        <w:rPr>
          <w:sz w:val="32"/>
          <w:szCs w:val="32"/>
        </w:rPr>
        <w:t>《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：连接未来的通信蓝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采用了先进的调制方式和信号处理算法，能够显著提高数据传输速度和质量，同时降低能耗。在频谱使用方面，它具有更加高效的频谱资源分配能力，这意味着同样的频段可以承载更多用户，从而大幅提升了网络容量。</w:t>
      </w:r>
      <w:r>
        <w:rPr>
          <w:sz w:val="32"/>
          <w:szCs w:val="32"/>
        </w:rPr>
        <w:t>&lt;/p&gt;&lt;p&gt;&lt;img src="/static-img/IXhtQCnnQcZ4m062e3vJeASayL5YBFivHWGd5KwWi6ZBG7viVPY4qXOq9WC47rsUNyb1Wl-GsbuvrAvwGnOrT0Tkf0YpE6uYHbPa276VnPi1mM1ZAGuncylP_0c4PUZGgsZC4fLQsO0RYkJkVlBetw.jpg"&gt;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应用前景展望：如何引领未来》</w:t>
      </w:r>
      <w:r>
        <w:rPr>
          <w:sz w:val="32"/>
          <w:szCs w:val="32"/>
        </w:rPr>
        <w:t>&lt;/p&gt;&lt;p&gt;&lt;img src="/static-img/lmX3fPNW4Vndc9qSKParqgSayL5YBFivHWGd5KwWi6ZBG7viVPY4qXOq9WC47rsUNyb1Wl-GsbuvrAvwGnOrT0Tkf0YpE6uYHbPa276VnPi1mM1ZAGuncylP_0c4PUZGgsZC4fLQsO0RYkJkVlBetw.jpg"&gt;&lt;/p&gt;&lt;p&gt;</w:t>
      </w:r>
      <w:r>
        <w:rPr>
          <w:sz w:val="32"/>
          <w:szCs w:val="32"/>
        </w:rPr>
        <w:t>从个人消费者到企业级应用，再到公共安全系统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都有其独特的地位。它不仅适用于日常通讯，还能支持智慧城市建设、智能交通管理等多个领域，使得各种场景下的数据交换更加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机制</w:t>
      </w:r>
      <w:r>
        <w:rPr>
          <w:sz w:val="32"/>
          <w:szCs w:val="32"/>
        </w:rPr>
        <w:t>&lt;/p&gt;&lt;p&gt;&lt;img src="/static-img/v974fq-DByzc2pop7vmaswSayL5YBFivHWGd5KwWi6ZBG7viVPY4qXOq9WC47rsUNyb1Wl-GsbuvrAvwGnOrT0Tkf0YpE6uYHbPa276VnPi1mM1ZAGuncylP_0c4PUZGgsZC4fLQsO0RYkJkVlBetw.jpg"&gt;&lt;/p&gt;&lt;p&gt;</w:t>
      </w:r>
      <w:r>
        <w:rPr>
          <w:sz w:val="32"/>
          <w:szCs w:val="32"/>
        </w:rPr>
        <w:t>《保护隐私安全：关键防护措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安全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内置了一系列加密机制，可以有效抵御黑客攻击和电子窃听。此外，它还提供了动态密钥管理方案，对用户身份进行严格验证，以确保数据传输过程中的绝对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影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产业转型升级：面临何种挑战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亚洲无線碼 </w:t>
      </w:r>
      <w:r>
        <w:rPr>
          <w:sz w:val="32"/>
          <w:szCs w:val="32"/>
        </w:rPr>
        <w:t xml:space="preserve">1003 </w:t>
      </w:r>
      <w:r>
        <w:rPr>
          <w:sz w:val="32"/>
          <w:szCs w:val="32"/>
        </w:rPr>
        <w:t>的推广，其将极大地促进相关行业的技术迭代和产业结构调整。不过，这也意味着现有设备制造商需要进行技术更新，而开发者则需要适应新的编程规范来创造兼容该标准的软件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构建数字化生活圈：追求卓越体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</w:t>
      </w:r>
      <w:r>
        <w:rPr>
          <w:sz w:val="32"/>
          <w:szCs w:val="32"/>
        </w:rPr>
        <w:t>Asian Wireless Code 103</w:t>
      </w:r>
      <w:r>
        <w:rPr>
          <w:sz w:val="32"/>
          <w:szCs w:val="32"/>
        </w:rPr>
        <w:t>将进一步优化性能，更好地融入我们的生活中。这不仅为科技爱好者带来了更多可能性，也为各行各业提供了更强大的工具，最终使我们步入一个更加智能、高效、连通性的时代。</w:t>
      </w:r>
      <w:r>
        <w:rPr>
          <w:sz w:val="32"/>
          <w:szCs w:val="32"/>
        </w:rPr>
        <w:t>&lt;/p&gt;&lt;p&gt;&lt;a href = "/doc/693830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的通信蓝图</w:t>
      </w:r>
      <w:r>
        <w:rPr>
          <w:sz w:val="32"/>
          <w:szCs w:val="32"/>
        </w:rPr>
        <w:t>.doc" rel="alternate" download="693830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的通信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