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中的情感探索与人际关系的温暖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甜入心扉》的世界里，作者以精湛的手法描绘了一个充满爱与恨、温馨与痛苦的故事。小说通过多个角色的视角，展现了人们在追求真爱和幸福生活的过程中所面临的情感纠葛。</w:t>
      </w:r>
      <w:r>
        <w:rPr>
          <w:sz w:val="32"/>
          <w:szCs w:val="32"/>
        </w:rPr>
        <w:t>&lt;/p&gt;&lt;p&gt;&lt;img src="/static-img/ZIfs4NBtzcElZZenRtOrvyWeEj_f0fzRYQN1m1UpVHNA7XypDHm_VJ7HpBoLatE9.png"&gt;&lt;/p&gt;&lt;p&gt;</w:t>
      </w:r>
      <w:r>
        <w:rPr>
          <w:sz w:val="32"/>
          <w:szCs w:val="32"/>
        </w:rPr>
        <w:t>爱情的起伏：《甜蜜的小确幸》是这个故事中的重要组成部分，它展示了主角们如何在相遇、相知、相爱以及最终走向一起共度人生旅程的心路历程。每一次选择，每一次决断，都像一颗颗珍珠串联着他们彼此之间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复杂性：《友谊如星辰般璀璨》揭示了朋友间的牢固联系，以及它们对主角们心理健康和情感发展产生的深远影响。在这样一个充满挑战的人生环境中，真正の朋友能够成为支持系统，为对方提供力量和安慰，让他们共同抵御生活中的风雨。</w:t>
      </w:r>
      <w:r>
        <w:rPr>
          <w:sz w:val="32"/>
          <w:szCs w:val="32"/>
        </w:rPr>
        <w:t>&lt;/p&gt;&lt;p&gt;&lt;img src="/static-img/pSp-FB3nzhJ_uH_-qsVuniWeEj_f0fzRYQN1m1UpVHN7p5T8eULNKrlpOHrtceBgPXNGrYWwrvXtgltWPIvWNI-VCX3FI21PSNwVBau1joK333pfz8KF5zJXTwr6sfAql6eAFnEGNh6UcFwyPEwm1Q.jpg"&gt;&lt;/p&gt;&lt;p&gt;</w:t>
      </w:r>
      <w:r>
        <w:rPr>
          <w:sz w:val="32"/>
          <w:szCs w:val="32"/>
        </w:rPr>
        <w:t>家庭之谜：家庭是人的根源，是我们成长经历的地方。在《家庭秘密背后隐藏着什么？》中，我们看到主角们如何去解开家里的谜团，并且逐渐理解到家族历史对于个人的意义。这不仅是一个寻找真相的问题，也是一种自我认同过程，它帮助人们发现自己的位置，同时也为未来的道路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反思：随着时间推移，《从梦想到现实，再到梦想》展现了主人公们在不断学习、成长和自我反思中的转变。书中蕴含着一种积极向上的精神，即使遭遇挫折，也要勇敢地站起来，不断前行，最终实现自己的人生价值观。</w:t>
      </w:r>
      <w:r>
        <w:rPr>
          <w:sz w:val="32"/>
          <w:szCs w:val="32"/>
        </w:rPr>
        <w:t>&lt;/p&gt;&lt;p&gt;&lt;img src="/static-img/eAI31Q9i9mo_8g5zd98RqyWeEj_f0fzRYQN1m1UpVHN7p5T8eULNKrlpOHrtceBgPXNGrYWwrvXtgltWPIvWNI-VCX3FI21PSNwVBau1joK333pfz8KF5zJXTwr6sfAql6eAFnEGNh6UcFwyPEwm1Q.jpg"&gt;&lt;/p&gt;&lt;p&gt;</w:t>
      </w:r>
      <w:r>
        <w:rPr>
          <w:sz w:val="32"/>
          <w:szCs w:val="32"/>
        </w:rPr>
        <w:t>社会责任与正义：社会问题也是这部作品不可忽视的一环。在《正义无声但永恒存在》中，我们看到了主人公为了维护正义而努力奋斗，他们用实际行动证明了一种强烈的人道主义信念，这让整个社会更加明朗，从而促进个人内心世界的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：最后，《生命如诗，美好又短暂》，总结了整部小说所传达出的生命哲学。它提醒我们，无论身处何种境地，都应保持乐观的心态，因为每一天都是宝贵且不可复制的。而这种积极向上的人生态度，可以让我们的内心世界变得更加平静和坚强。</w:t>
      </w:r>
      <w:r>
        <w:rPr>
          <w:sz w:val="32"/>
          <w:szCs w:val="32"/>
        </w:rPr>
        <w:t>&lt;/p&gt;&lt;p&gt;&lt;img src="/static-img/1t-Id3qgmI_YGnzBzTzMeyWeEj_f0fzRYQN1m1UpVHN7p5T8eULNKrlpOHrtceBgPXNGrYWwrvXtgltWPIvWNI-VCX3FI21PSNwVBau1joK333pfz8KF5zJXTwr6sfAql6eAFnEGNh6UcFwyPEwm1Q.jpg"&gt;&lt;/p&gt;&lt;p&gt;&lt;a href = "/doc/693938-</w:t>
      </w:r>
      <w:r>
        <w:rPr>
          <w:sz w:val="32"/>
          <w:szCs w:val="32"/>
        </w:rPr>
        <w:t>甜入心扉中的情感探索与人际关系的温暖纠葛</w:t>
      </w:r>
      <w:r>
        <w:rPr>
          <w:sz w:val="32"/>
          <w:szCs w:val="32"/>
        </w:rPr>
        <w:t>.doc" rel="alternate" download="693938-</w:t>
      </w:r>
      <w:r>
        <w:rPr>
          <w:sz w:val="32"/>
          <w:szCs w:val="32"/>
        </w:rPr>
        <w:t>甜入心扉中的情感探索与人际关系的温暖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