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监控视频日产汽车安全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安全还是隐私？</w:t>
      </w:r>
      <w:r>
        <w:rPr>
          <w:sz w:val="32"/>
          <w:szCs w:val="32"/>
        </w:rPr>
        <w:t>&lt;/p&gt;&lt;p&gt;&lt;img src="/static-img/lE9E_88QQZrHU4I3bkilq0P5C1vk92-HFATYeGGns34.jpeg"&gt;&lt;/p&gt;&lt;p&gt;</w:t>
      </w:r>
      <w:r>
        <w:rPr>
          <w:sz w:val="32"/>
          <w:szCs w:val="32"/>
        </w:rPr>
        <w:t>在现代社会，随着技术的进步，无人驾驶汽车已经不再是科幻电影中的奇观，而是成为现实。作为自动驾驶技术的一部分，无人区监控视频成为了研究和开发者关注的焦点。日产作为一家领先的汽车制造商，也开始探索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监控视频：如何工作？</w:t>
      </w:r>
      <w:r>
        <w:rPr>
          <w:sz w:val="32"/>
          <w:szCs w:val="32"/>
        </w:rPr>
        <w:t>&lt;/p&gt;&lt;p&gt;&lt;img src="/static-img/q6tpsv7h5xNsEaAZSMmuf0P5C1vk92-HFATYeGGns34.jpeg"&gt;&lt;/p&gt;&lt;p&gt;</w:t>
      </w:r>
      <w:r>
        <w:rPr>
          <w:sz w:val="32"/>
          <w:szCs w:val="32"/>
        </w:rPr>
        <w:t>日产无人区监控视频系统由多个相机组成，它们能够捕捉到车辆行驶过程中的每一个细节。这包括车速、方向盘转动情况以及是否有人操作等信息。这些数据通过高级算法分析，确保在没有人类干预的情况下，汽车能够安全地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视频：保障道路安全</w:t>
      </w:r>
      <w:r>
        <w:rPr>
          <w:sz w:val="32"/>
          <w:szCs w:val="32"/>
        </w:rPr>
        <w:t>&lt;/p&gt;&lt;p&gt;&lt;img src="/static-img/l4WqDm081B7nMY8xHsx-WUP5C1vk92-HFATYeGGns34.jpeg"&gt;&lt;/p&gt;&lt;p&gt;</w:t>
      </w:r>
      <w:r>
        <w:rPr>
          <w:sz w:val="32"/>
          <w:szCs w:val="32"/>
        </w:rPr>
        <w:t>在没有人类参与的情况下，交通事故可能会发生。但是，这种风险可以通过精准的计算来降低。日产无人区视频系统能够识别出潜在的危险，并及时采取措施避免事故。在一些测试中，无人驾驶汽车已经展现出了惊人的稳定性和可靠性，这对于提升道路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对话题的新维度</w:t>
      </w:r>
      <w:r>
        <w:rPr>
          <w:sz w:val="32"/>
          <w:szCs w:val="32"/>
        </w:rPr>
        <w:t>&lt;/p&gt;&lt;p&gt;&lt;img src="/static-img/FDfoxXUKRskjHf8KN8CUAEP5C1vk92-HFATYeGGns34.jpeg"&gt;&lt;/p&gt;&lt;p&gt;</w:t>
      </w:r>
      <w:r>
        <w:rPr>
          <w:sz w:val="32"/>
          <w:szCs w:val="32"/>
        </w:rPr>
        <w:t>然而，当我们谈论无人区域的时候，还有一个更加深远的问题——隐私保护。当我们的个人信息被摄像头记录下来时，我们是否感到安心？这种问题尤其是在公共场合，如城市中心或高速公路上，更为突出。而且，如果这些数据遭到泄露或者滥用，那么后果将是不堪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&lt;img src="/static-img/xuRjEKzVcVcn-B8HaiFox0P5C1vk92-HFATYeGGns34.jpeg"&gt;&lt;/p&gt;&lt;p&gt;</w:t>
      </w:r>
      <w:r>
        <w:rPr>
          <w:sz w:val="32"/>
          <w:szCs w:val="32"/>
        </w:rPr>
        <w:t>面对这样的挑战，不仅需要技术上的解决方案，还需要法律法规和道德标准来支撑。此刻正值全球各国制定相关法律，以确保个人权益不受侵犯，同时也能推动自动驾驶技术向前发展。在这个过程中，每一次讨论都显得格外重要，因为它关系到我们共同生活环境中的未来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资源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从提高交通效率还是保护公众利益方面看，都存在巨大的潜力。不过，要实现这一目标，就必须跨越科技、政策和伦理三大障碍。而当所有因素都得到妥善处理时，我们将迎来一个全新的时代，那里不是只有“自动”而已，更有着“智慧”、“互助”的美好篇章。在这个过程中，每一份关于“智能化”，特别是关于那些让人们既紧张又期待的话题，比如“日产无人区视频”，都会变得不可或缺。</w:t>
      </w:r>
      <w:r>
        <w:rPr>
          <w:sz w:val="32"/>
          <w:szCs w:val="32"/>
        </w:rPr>
        <w:t>&lt;/p&gt;&lt;p&gt;&lt;a href = "/doc/694013-</w:t>
      </w:r>
      <w:r>
        <w:rPr>
          <w:sz w:val="32"/>
          <w:szCs w:val="32"/>
        </w:rPr>
        <w:t>日产无人区监控视频日产汽车安全技术</w:t>
      </w:r>
      <w:r>
        <w:rPr>
          <w:sz w:val="32"/>
          <w:szCs w:val="32"/>
        </w:rPr>
        <w:t>.doc" rel="alternate" download="694013-</w:t>
      </w:r>
      <w:r>
        <w:rPr>
          <w:sz w:val="32"/>
          <w:szCs w:val="32"/>
        </w:rPr>
        <w:t>日产无人区监控视频日产汽车安全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