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巫师世界中的语言奥秘从字面到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巫师世界中的语言奥秘：从字面到文化深度</w:t>
      </w:r>
      <w:r>
        <w:rPr>
          <w:sz w:val="32"/>
          <w:szCs w:val="32"/>
        </w:rPr>
        <w:t>&lt;/p&gt;&lt;p&gt;&lt;img src="/static-img/uG7fo8L1Kl8p_VL8Kdb8lRzjRx7NQHvIAGKWWX5CMMZ13jW__YqGNQ3SFKF9foiq.jpg"&gt;&lt;/p&gt;&lt;p&gt;</w:t>
      </w:r>
      <w:r>
        <w:rPr>
          <w:sz w:val="32"/>
          <w:szCs w:val="32"/>
        </w:rPr>
        <w:t>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巫师世界的语言——巫术语汇（</w:t>
      </w:r>
      <w:r>
        <w:rPr>
          <w:sz w:val="32"/>
          <w:szCs w:val="32"/>
        </w:rPr>
        <w:t>Magical Lexicon</w:t>
      </w:r>
      <w:r>
        <w:rPr>
          <w:sz w:val="32"/>
          <w:szCs w:val="32"/>
        </w:rPr>
        <w:t>）不仅仅是魔法咒语和指令的集合，它们承载着丰富的历史、文化和哲学意义。这些词汇的拼音对于理解它们背后的意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巫的拼音”并非指传统汉语或英语等现代语言的拼音，而是一种特殊编码系统，用以区分不同魔法咒语、物品名称以及其他与魔术相关的事物。在这个系统中，每个词都有其独特的声音、含义和用途。例如，“</w:t>
      </w:r>
      <w:r>
        <w:rPr>
          <w:sz w:val="32"/>
          <w:szCs w:val="32"/>
        </w:rPr>
        <w:t>Alohomora”</w:t>
      </w:r>
      <w:r>
        <w:rPr>
          <w:sz w:val="32"/>
          <w:szCs w:val="32"/>
        </w:rPr>
        <w:t>这首看似平凡无奇的一句歌曲，其真正含义是打开锁匙的一个秘密密码。它的拼音“</w:t>
      </w:r>
      <w:r>
        <w:rPr>
          <w:sz w:val="32"/>
          <w:szCs w:val="32"/>
        </w:rPr>
        <w:t>ā luò huǒ mǔo lā”</w:t>
      </w:r>
      <w:r>
        <w:rPr>
          <w:sz w:val="32"/>
          <w:szCs w:val="32"/>
        </w:rPr>
        <w:t>反映了其真实作用，让那些听过的人能够解锁任何门扇。</w:t>
      </w:r>
      <w:r>
        <w:rPr>
          <w:sz w:val="32"/>
          <w:szCs w:val="32"/>
        </w:rPr>
        <w:t>&lt;/p&gt;&lt;p&gt;&lt;img src="/static-img/DJft9EgXK8AFoE5pTPb_NhzjRx7NQHvIAGKWWX5CMMZq7CyqN5XU9zpL4pZ38u6QaDunKRFUOch3gVfcK708kJVPgXRmQTdsdeLjAJmSQS47BKW-Dgtkzg8cHIY-7kdgb1l1E3FMl5xUj_Bni00Osg.jpg"&gt;&lt;/p&gt;&lt;p&gt;</w:t>
      </w:r>
      <w:r>
        <w:rPr>
          <w:sz w:val="32"/>
          <w:szCs w:val="32"/>
        </w:rPr>
        <w:t>除了咒语之外，许多魔法工具也拥有自己的“巫的拼印”。如飞行器械上的“</w:t>
      </w:r>
      <w:r>
        <w:rPr>
          <w:sz w:val="32"/>
          <w:szCs w:val="32"/>
        </w:rPr>
        <w:t>Expelliarmus</w:t>
      </w:r>
      <w:r>
        <w:rPr>
          <w:sz w:val="32"/>
          <w:szCs w:val="32"/>
        </w:rPr>
        <w:t>！”（</w:t>
      </w:r>
      <w:r>
        <w:rPr>
          <w:sz w:val="32"/>
          <w:szCs w:val="32"/>
        </w:rPr>
        <w:t>ē puō lǐ ā mù sī</w:t>
      </w:r>
      <w:r>
        <w:rPr>
          <w:sz w:val="32"/>
          <w:szCs w:val="32"/>
        </w:rPr>
        <w:t>），即使是在现代社会，这个单词也是一个令人难忘的情景，因为它总能让人联想到一群年轻人的冒险故事。而更复杂些的是一些古老咒语，如“</w:t>
      </w:r>
      <w:r>
        <w:rPr>
          <w:sz w:val="32"/>
          <w:szCs w:val="32"/>
        </w:rPr>
        <w:t>Oculus Reparo”</w:t>
      </w:r>
      <w:r>
        <w:rPr>
          <w:sz w:val="32"/>
          <w:szCs w:val="32"/>
        </w:rPr>
        <w:t>的复杂结构反映了其修复眼镜镜片功能所需精确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巫的拼印”还体现了文化多样性。当我们看到像 “</w:t>
      </w:r>
      <w:r>
        <w:rPr>
          <w:sz w:val="32"/>
          <w:szCs w:val="32"/>
        </w:rPr>
        <w:t>Impervius”</w:t>
      </w:r>
      <w:r>
        <w:rPr>
          <w:sz w:val="32"/>
          <w:szCs w:val="32"/>
        </w:rPr>
        <w:t>的用法时，它不是简单地代表水滴石穿，而是通过不断重复该咒语来理解如何防止水迹扩散，从而在实际操作中提高效果。这不仅展现了对细节处理能力，更表现出一种跨越时间与空间交流思想方式。</w:t>
      </w:r>
      <w:r>
        <w:rPr>
          <w:sz w:val="32"/>
          <w:szCs w:val="32"/>
        </w:rPr>
        <w:t>&lt;/p&gt;&lt;p&gt;&lt;img src="/static-img/EZrgSoXbSbcUAoASDDdqPhzjRx7NQHvIAGKWWX5CMMZq7CyqN5XU9zpL4pZ38u6QaDunKRFUOch3gVfcK708kJVPgXRmQTdsdeLjAJmSQS47BKW-Dgtkzg8cHIY-7kdgb1l1E3FMl5xUj_Bni00Osg.jpg"&gt;&lt;/p&gt;&lt;p&gt;</w:t>
      </w:r>
      <w:r>
        <w:rPr>
          <w:sz w:val="32"/>
          <w:szCs w:val="32"/>
        </w:rPr>
        <w:t xml:space="preserve">然而，学习这些古老文字并不容易。它们需要耐心研究，不同的地球上不同的小组可能会有不同的发音标准。此外，由于翻译工作非常困难，有些词汇甚至至今仍未被完全解读或使用起来，还存在诸多争议，比如 </w:t>
      </w:r>
      <w:r>
        <w:rPr>
          <w:sz w:val="32"/>
          <w:szCs w:val="32"/>
        </w:rPr>
        <w:t xml:space="preserve">&amp;#34;Wingardium Leviosa&amp;#34; </w:t>
      </w:r>
      <w:r>
        <w:rPr>
          <w:sz w:val="32"/>
          <w:szCs w:val="32"/>
        </w:rPr>
        <w:t xml:space="preserve">中 </w:t>
      </w:r>
      <w:r>
        <w:rPr>
          <w:sz w:val="32"/>
          <w:szCs w:val="32"/>
        </w:rPr>
        <w:t xml:space="preserve">&amp;#34;Wingardium&amp;#34; </w:t>
      </w:r>
      <w:r>
        <w:rPr>
          <w:sz w:val="32"/>
          <w:szCs w:val="32"/>
        </w:rPr>
        <w:t>的来源是否来自某种动物名字的问题，使得专家们一直在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无法直接听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世界中的原声，但通过对这些神奇声音及其背后故事进行研究，我们可以更加深入地了解这个充满想象力的宇宙，并且享受其中带来的乐趣。</w:t>
      </w:r>
      <w:r>
        <w:rPr>
          <w:sz w:val="32"/>
          <w:szCs w:val="32"/>
        </w:rPr>
        <w:t>&lt;/p&gt;&lt;p&gt;&lt;img src="/static-img/tYOWA6lY8pLEzOARNyYTvRzjRx7NQHvIAGKWWX5CMMZq7CyqN5XU9zpL4pZ38u6QaDunKRFUOch3gVfcK708kJVPgXRmQTdsdeLjAJmSQS47BKW-Dgtkzg8cHIY-7kdgb1l1E3FMl5xUj_Bni00Osg.jpg"&gt;&lt;/p&gt;&lt;p&gt;&lt;a href = "/doc/694615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巫师世界中的语言奥秘从字面到文化深度</w:t>
      </w:r>
      <w:r>
        <w:rPr>
          <w:sz w:val="32"/>
          <w:szCs w:val="32"/>
        </w:rPr>
        <w:t>.doc" rel="alternate" download="694615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巫师世界中的语言奥秘从字面到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