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肉美食探秘海鲜大餐的诱人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扇贝？</w:t>
      </w:r>
      <w:r>
        <w:rPr>
          <w:sz w:val="32"/>
          <w:szCs w:val="32"/>
        </w:rPr>
        <w:t>&lt;/p&gt;&lt;p&gt;&lt;img src="/static-img/Qy-HHwsiqjChuKaVTZ1e_m2d_Vj_v5VraOvNFijjbM0exiCwQq63xIf-R5V961DB.jpg"&gt;&lt;/p&gt;&lt;p&gt;</w:t>
      </w:r>
      <w:r>
        <w:rPr>
          <w:sz w:val="32"/>
          <w:szCs w:val="32"/>
        </w:rPr>
        <w:t>在这个浩瀚的大海中，各种各样的海洋生物以其独特的形态和味道吸引着人们的目光。其中，扇贝就因其特殊的形状和鲜美的肉而受到许多食客青睐。这是一种常见于温带和暖水域的地底栖息动物，以它们那巨大的壳来保护自己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高品质的扇贝？</w:t>
      </w:r>
      <w:r>
        <w:rPr>
          <w:sz w:val="32"/>
          <w:szCs w:val="32"/>
        </w:rPr>
        <w:t>&lt;/p&gt;&lt;p&gt;&lt;img src="/static-img/pQmzjifP6-hfDzXn33WbkG2d_Vj_v5VraOvNFijjbM2mPae0YSr3RT1uELTg5UHFGbozngsJoIrOiTxY1BAiRfMRsI_YgeiY_a_YCekWO47U2FP85NNJ718bt_7mHpEMCARr3__7S-hwoUjYGxF6Kg.jpg"&gt;&lt;/p&gt;&lt;p&gt;</w:t>
      </w:r>
      <w:r>
        <w:rPr>
          <w:sz w:val="32"/>
          <w:szCs w:val="32"/>
        </w:rPr>
        <w:t>在选择高品质的扇贝时，我们首先需要关注的是它是否新鲜。新鲜度对任何一种海产品来说都是至关重要的一点，因为这直接关系到口感和营养价值。同时，还要注意壳内没有污渍或异味，这表明内部组织健康无损。此外，色泽应该是清晰且均匀，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jsfwQY_nnm8D3WOmNbPKG2d_Vj_v5VraOvNFijjbM2mPae0YSr3RT1uELTg5UHFGbozngsJoIrOiTxY1BAiRfMRsI_YgeiY_a_YCekWO47U2FP85NNJ718bt_7mHpEMCARr3__7S-hwoUjYGxF6Kg.jpg"&gt;&lt;/p&gt;&lt;p&gt;</w:t>
      </w:r>
      <w:r>
        <w:rPr>
          <w:sz w:val="32"/>
          <w:szCs w:val="32"/>
        </w:rPr>
        <w:t>想要真正享受那种“腿抬高一点就能吃到扇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感觉，我们必须从选购开始进行细致挑选，然后将它们按照一定规则处理，以确保最终呈现给我们的才是完美无瑕、香气四溢、入口即化的一碗煮饭。而对于家用，则可以简单地用开水煮熟后加入一些调料，如蒜末、姜片等，再撒上些许胡椒粉，让每一口都充满了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特色烹饪方式</w:t>
      </w:r>
      <w:r>
        <w:rPr>
          <w:sz w:val="32"/>
          <w:szCs w:val="32"/>
        </w:rPr>
        <w:t>&lt;/p&gt;&lt;p&gt;&lt;img src="/static-img/tF1-Ds_zan9sTNz4lFeAcG2d_Vj_v5VraOvNFijjbM2mPae0YSr3RT1uELTg5UHFGbozngsJoIrOiTxY1BAiRfMRsI_YgeiY_a_YCekWO47U2FP85NNJ718bt_7mHpEMCARr3__7S-hwoUjYGxF6Kg.jpg"&gt;&lt;/p&gt;&lt;p&gt;</w:t>
      </w:r>
      <w:r>
        <w:rPr>
          <w:sz w:val="32"/>
          <w:szCs w:val="32"/>
        </w:rPr>
        <w:t>虽然一般家庭都会采用比较传统的手法来烹饪，但是在专业餐厅里，你会发现有更多创新的方法去烹制这种珍贵材料。例如，一些厨师会将煮好的扇貝放入冰箱冷藏后，用刀切成薄片，再搭配酸奶油酱或者芥末酱一起食用，这样做既保持了原有的风味，又增加了一丝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背景中的扇貝</w:t>
      </w:r>
      <w:r>
        <w:rPr>
          <w:sz w:val="32"/>
          <w:szCs w:val="32"/>
        </w:rPr>
        <w:t>&lt;/p&gt;&lt;p&gt;&lt;img src="/static-img/gBAnfkGHyhVOU1S_M6Wu8m2d_Vj_v5VraOvNFijjbM2mPae0YSr3RT1uELTg5UHFGbozngsJoIrOiTxY1BAiRfMRsI_YgeiY_a_YCekWO47U2FP85NNJ718bt_7mHpEMCARr3__7S-hwoUjYGxF6Kg.jpg"&gt;&lt;/p&gt;&lt;p&gt;</w:t>
      </w:r>
      <w:r>
        <w:rPr>
          <w:sz w:val="32"/>
          <w:szCs w:val="32"/>
        </w:rPr>
        <w:t>在很多国家和地区，尤其是在东亚地区，特别是中国、日本以及韩国等地，对于这些珍贵物品有着悠久的情怀。在这些地方，不仅仅是在餐桌上享用，还经常出现在节庆活动中作为礼物，或用于祭祀仪式之中，它们象征着丰富与祝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尝遍世界各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有一颗愿意去尝试新事物的心，就能体验到不同的风情与乐趣。在这个多元化的大世界里，每一个角落都隐藏着未被发掘的地方，而那些寻找者们，他们总能找到那个属于自己的那份精彩。这正如我们今天所说的主题——“腿抬高一点就能吃到扇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样的生活让人心醉，也让我们更加期待下一次旅行的时候，那个可能隐藏在某个小村庄里的又一番惊喜。</w:t>
      </w:r>
      <w:r>
        <w:rPr>
          <w:sz w:val="32"/>
          <w:szCs w:val="32"/>
        </w:rPr>
        <w:t>&lt;/p&gt;&lt;p&gt;&lt;a href = "/doc/694632-</w:t>
      </w:r>
      <w:r>
        <w:rPr>
          <w:sz w:val="32"/>
          <w:szCs w:val="32"/>
        </w:rPr>
        <w:t>扇贝肉美食探秘海鲜大餐的诱人扇贝</w:t>
      </w:r>
      <w:r>
        <w:rPr>
          <w:sz w:val="32"/>
          <w:szCs w:val="32"/>
        </w:rPr>
        <w:t>.doc" rel="alternate" download="694632-</w:t>
      </w:r>
      <w:r>
        <w:rPr>
          <w:sz w:val="32"/>
          <w:szCs w:val="32"/>
        </w:rPr>
        <w:t>扇贝肉美食探秘海鲜大餐的诱人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