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视频看不了解决方法</w:t>
      </w:r>
      <w:r>
        <w:rPr>
          <w:sz w:val="48"/>
          <w:szCs w:val="48"/>
        </w:rPr>
        <w:t>by1259</w:t>
      </w:r>
      <w:r>
        <w:rPr>
          <w:sz w:val="48"/>
          <w:szCs w:val="48"/>
        </w:rPr>
        <w:t>直播无法观看的原因及解决方案</w:t>
      </w:r>
    </w:p>
    <w:p>
      <w:pPr>
        <w:pStyle w:val="Normal"/>
        <w:jc w:val="center"/>
        <w:rPr>
          <w:sz w:val="48"/>
          <w:szCs w:val="48"/>
        </w:rPr>
      </w:pPr>
      <w:r>
        <w:rPr>
          <w:sz w:val="48"/>
          <w:szCs w:val="48"/>
        </w:rPr>
      </w:r>
    </w:p>
    <w:p>
      <w:pPr>
        <w:pStyle w:val="Normal"/>
        <w:jc w:val="left"/>
        <w:rPr>
          <w:sz w:val="32"/>
          <w:szCs w:val="32"/>
        </w:rPr>
      </w:pPr>
      <w:r>
        <w:rPr>
          <w:sz w:val="32"/>
          <w:szCs w:val="32"/>
        </w:rPr>
        <w:t>&lt;p&gt;by1259</w:t>
      </w:r>
      <w:r>
        <w:rPr>
          <w:sz w:val="32"/>
          <w:szCs w:val="32"/>
        </w:rPr>
        <w:t>直播看不开的问题与解决方案</w:t>
      </w:r>
      <w:r>
        <w:rPr>
          <w:sz w:val="32"/>
          <w:szCs w:val="32"/>
        </w:rPr>
        <w:t>&lt;/p&gt;&lt;p&gt;&lt;img src="/static-img/tF43qe6rHQ-6XzgRLfc8ByRG6ZsucBddnjtJj0TrEpSgVi66mJLnyOBPaNNNwdxP.jpg"&gt;&lt;/p&gt;&lt;p&gt;by1259</w:t>
      </w:r>
      <w:r>
        <w:rPr>
          <w:sz w:val="32"/>
          <w:szCs w:val="32"/>
        </w:rPr>
        <w:t>直播无法观看的原因是什么？</w:t>
      </w:r>
      <w:r>
        <w:rPr>
          <w:sz w:val="32"/>
          <w:szCs w:val="32"/>
        </w:rPr>
        <w:t>&lt;/p&gt;&lt;p&gt;</w:t>
      </w:r>
      <w:r>
        <w:rPr>
          <w:sz w:val="32"/>
          <w:szCs w:val="32"/>
        </w:rPr>
        <w:t>当你尝试观看</w:t>
      </w:r>
      <w:r>
        <w:rPr>
          <w:sz w:val="32"/>
          <w:szCs w:val="32"/>
        </w:rPr>
        <w:t>by1259</w:t>
      </w:r>
      <w:r>
        <w:rPr>
          <w:sz w:val="32"/>
          <w:szCs w:val="32"/>
        </w:rPr>
        <w:t>直播时，却发现自己无法进入直播间，这种情况下，你可能会感到无比的焦虑和失望。究其原因，可能是由多方面因素造成的。</w:t>
      </w:r>
      <w:r>
        <w:rPr>
          <w:sz w:val="32"/>
          <w:szCs w:val="32"/>
        </w:rPr>
        <w:t>&lt;/p&gt;&lt;p&gt;&lt;img src="/static-img/HzxDItK8S1vJh5PpNNkSpSRG6ZsucBddnjtJj0TrEpTjcy5PJEPTQcTCtyIFrlBEdiFo2m_-4SjjadY-yC5RGQ_weSkZm4ZSg9-tjeOAOHY0PC0BsspB8B7ZhqfP2yYxviLTyGT2dGIF1X8vVSZ0PrId-tzuiyE-eK5ektnLrgMHZgJv7DEhXkzRhWEgSUO5.jpg"&gt;&lt;/p&gt;&lt;p&gt;</w:t>
      </w:r>
      <w:r>
        <w:rPr>
          <w:sz w:val="32"/>
          <w:szCs w:val="32"/>
        </w:rPr>
        <w:t>网络问题：首先，我们要检查是否有网络连接问题。如果你的手机或电脑没有稳定的互联网连接，那么即使是</w:t>
      </w:r>
      <w:r>
        <w:rPr>
          <w:sz w:val="32"/>
          <w:szCs w:val="32"/>
        </w:rPr>
        <w:t>by1259</w:t>
      </w:r>
      <w:r>
        <w:rPr>
          <w:sz w:val="32"/>
          <w:szCs w:val="32"/>
        </w:rPr>
        <w:t>也无法正常播放。因此，确保你的设备能够接入到一个高速、稳定的网络环境中，是解决这个问题的第一步。</w:t>
      </w:r>
      <w:r>
        <w:rPr>
          <w:sz w:val="32"/>
          <w:szCs w:val="32"/>
        </w:rPr>
        <w:t>&lt;/p&gt;&lt;p&gt;</w:t>
      </w:r>
      <w:r>
        <w:rPr>
          <w:sz w:val="32"/>
          <w:szCs w:val="32"/>
        </w:rPr>
        <w:t>设备兼容性：其次，由于技术发展迅速，不同平台之间存在差异，有时候设备上的软件更新或者系统版本导致与某些应用程序不兼容。这可能导致用户在访问</w:t>
      </w:r>
      <w:r>
        <w:rPr>
          <w:sz w:val="32"/>
          <w:szCs w:val="32"/>
        </w:rPr>
        <w:t>by1259</w:t>
      </w:r>
      <w:r>
        <w:rPr>
          <w:sz w:val="32"/>
          <w:szCs w:val="32"/>
        </w:rPr>
        <w:t>时遇到各种各样的错误信息。为了避免这种情况，可以尝试卸载并重新安装相关应用程序，或者更新至最新版本，以保证最佳体验。</w:t>
      </w:r>
      <w:r>
        <w:rPr>
          <w:sz w:val="32"/>
          <w:szCs w:val="32"/>
        </w:rPr>
        <w:t>&lt;/p&gt;&lt;p&gt;&lt;img src="/static-img/IUgwW90LvVx_RKMOYScpsyRG6ZsucBddnjtJj0TrEpTjcy5PJEPTQcTCtyIFrlBEdiFo2m_-4SjjadY-yC5RGQ_weSkZm4ZSg9-tjeOAOHY0PC0BsspB8B7ZhqfP2yYxviLTyGT2dGIF1X8vVSZ0PrId-tzuiyE-eK5ektnLrgMHZgJv7DEhXkzRhWEgSUO5.jpg"&gt;&lt;/p&gt;&lt;p&gt;</w:t>
      </w:r>
      <w:r>
        <w:rPr>
          <w:sz w:val="32"/>
          <w:szCs w:val="32"/>
        </w:rPr>
        <w:t>应用程序故障：如果上述两种情况都排除掉了，那么可能需要考虑的是应用本身的问题。这包括服务器崩溃、数据传输速度过慢等问题。在这种情况下，你可以尝试关闭并重启应用程序，看看是否能恢复正常运行。如果仍然不能解决问题，则有可能是服务端出现了故障。</w:t>
      </w:r>
      <w:r>
        <w:rPr>
          <w:sz w:val="32"/>
          <w:szCs w:val="32"/>
        </w:rPr>
        <w:t>&lt;/p&gt;&lt;p&gt;</w:t>
      </w:r>
      <w:r>
        <w:rPr>
          <w:sz w:val="32"/>
          <w:szCs w:val="32"/>
        </w:rPr>
        <w:t>用户操作误解：有时候，由于对某些功能操作理解不足，也会引起一些误解，比如输入错误的密码、未正确设置推送通知等。这些小细节往往被忽视，但它们却能阻碍我们的使用体验。在此过程中，要注意仔细阅读每一步指示，并且保持冷静，以便更好地应对突发状况。</w:t>
      </w:r>
      <w:r>
        <w:rPr>
          <w:sz w:val="32"/>
          <w:szCs w:val="32"/>
        </w:rPr>
        <w:t>&lt;/p&gt;&lt;p&gt;&lt;img src="/static-img/XjVPG69o8OrCv9kJ-tebYCRG6ZsucBddnjtJj0TrEpTjcy5PJEPTQcTCtyIFrlBEdiFo2m_-4SjjadY-yC5RGQ_weSkZm4ZSg9-tjeOAOHY0PC0BsspB8B7ZhqfP2yYxviLTyGT2dGIF1X8vVSZ0PrId-tzuiyE-eK5ektnLrgMHZgJv7DEhXkzRhWEgSUO5.jpg"&gt;&lt;/p&gt;&lt;p&gt;</w:t>
      </w:r>
      <w:r>
        <w:rPr>
          <w:sz w:val="32"/>
          <w:szCs w:val="32"/>
        </w:rPr>
        <w:t>解决方法总结</w:t>
      </w:r>
      <w:r>
        <w:rPr>
          <w:sz w:val="32"/>
          <w:szCs w:val="32"/>
        </w:rPr>
        <w:t>&lt;/p&gt;&lt;p&gt;</w:t>
      </w:r>
      <w:r>
        <w:rPr>
          <w:sz w:val="32"/>
          <w:szCs w:val="32"/>
        </w:rPr>
        <w:t>总之，当面临</w:t>
      </w:r>
      <w:r>
        <w:rPr>
          <w:sz w:val="32"/>
          <w:szCs w:val="32"/>
        </w:rPr>
        <w:t>by1259</w:t>
      </w:r>
      <w:r>
        <w:rPr>
          <w:sz w:val="32"/>
          <w:szCs w:val="32"/>
        </w:rPr>
        <w:t>为什么看不了的情况时，不妨从基础做起，从网络环境开始检查，再逐步排查其他可能性。当我们把握住这一点，就能够逐渐找到答案，最终享受到高质量而流畅的直播体验。此外，如果实在难以自行解决，还可以寻求帮助，比如联系客服，或是在社交媒体上查询其他用户遇到的类似问题以及他们采取的一些有效措施。通过不断学习和实践，我们将变得更加熟练，对待任何困难都会游刃有余，即使面对“</w:t>
      </w:r>
      <w:r>
        <w:rPr>
          <w:sz w:val="32"/>
          <w:szCs w:val="32"/>
        </w:rPr>
        <w:t>by1259</w:t>
      </w:r>
      <w:r>
        <w:rPr>
          <w:sz w:val="32"/>
          <w:szCs w:val="32"/>
        </w:rPr>
        <w:t>为什么看不了”这样的疑惑，也不会感到束手无策。</w:t>
      </w:r>
      <w:r>
        <w:rPr>
          <w:sz w:val="32"/>
          <w:szCs w:val="32"/>
        </w:rPr>
        <w:t>&lt;/p&gt;&lt;p&gt;&lt;img src="/static-img/wQooxSvQSgxSgWChNKRVAyRG6ZsucBddnjtJj0TrEpTjcy5PJEPTQcTCtyIFrlBEdiFo2m_-4SjjadY-yC5RGQ_weSkZm4ZSg9-tjeOAOHY0PC0BsspB8B7ZhqfP2yYxviLTyGT2dGIF1X8vVSZ0PrId-tzuiyE-eK5ektnLrgMHZgJv7DEhXkzRhWEgSUO5.jpg"&gt;&lt;/p&gt;&lt;p&gt;&lt;a href = "/doc/694846-by1259</w:t>
      </w:r>
      <w:r>
        <w:rPr>
          <w:sz w:val="32"/>
          <w:szCs w:val="32"/>
        </w:rPr>
        <w:t>视频看不了解决方法</w:t>
      </w:r>
      <w:r>
        <w:rPr>
          <w:sz w:val="32"/>
          <w:szCs w:val="32"/>
        </w:rPr>
        <w:t>by1259</w:t>
      </w:r>
      <w:r>
        <w:rPr>
          <w:sz w:val="32"/>
          <w:szCs w:val="32"/>
        </w:rPr>
        <w:t>直播无法观看的原因及解决方案</w:t>
      </w:r>
      <w:r>
        <w:rPr>
          <w:sz w:val="32"/>
          <w:szCs w:val="32"/>
        </w:rPr>
        <w:t>.doc" rel="alternate" download="694846-by1259</w:t>
      </w:r>
      <w:r>
        <w:rPr>
          <w:sz w:val="32"/>
          <w:szCs w:val="32"/>
        </w:rPr>
        <w:t>视频看不了解决方法</w:t>
      </w:r>
      <w:r>
        <w:rPr>
          <w:sz w:val="32"/>
          <w:szCs w:val="32"/>
        </w:rPr>
        <w:t>by1259</w:t>
      </w:r>
      <w:r>
        <w:rPr>
          <w:sz w:val="32"/>
          <w:szCs w:val="32"/>
        </w:rPr>
        <w:t>直播无法观看的原因及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