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致的镜头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幅画面如此生动？</w:t>
      </w:r>
      <w:r>
        <w:rPr>
          <w:sz w:val="32"/>
          <w:szCs w:val="32"/>
        </w:rPr>
        <w:t>&lt;/p&gt;&lt;p&gt;&lt;img src="/static-img/hRj9pbPpcTXbTEE-PPh1oMdcldfsAmLVchKipmvqCHZUheZzZkJ4wblzJEU-XFNY.jpg"&gt;&lt;/p&gt;&lt;p&gt;</w:t>
      </w:r>
      <w:r>
        <w:rPr>
          <w:sz w:val="32"/>
          <w:szCs w:val="32"/>
        </w:rPr>
        <w:t>在电影中，导演和摄影师总是会精心设计每一帧的画面，以便能够传达出他们想要表达的情感和故事。一个常见的技术就是通过镜头移动来引起观众的注意力。这样的技巧在现代电影制作中非常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种拍摄技巧？</w:t>
      </w:r>
      <w:r>
        <w:rPr>
          <w:sz w:val="32"/>
          <w:szCs w:val="32"/>
        </w:rPr>
        <w:t>&lt;/p&gt;&lt;p&gt;&lt;img src="/static-img/MZ1UoxAsmSDmKbvWMugFeMdcldfsAmLVchKipmvqCHan08oaZf9POgzFvs523qALxIy2LpM6_5Lo213wgRauB79xbx6Nk8umAGRxEmzmYo2vNz7xkgBaAwtmbtyuJcJ77OEA-yxp8uGyap-VkDUe4JNvLT-rd_N6fTh7uTDv2jo.jpg"&gt;&lt;/p&gt;&lt;p&gt;</w:t>
      </w:r>
      <w:r>
        <w:rPr>
          <w:sz w:val="32"/>
          <w:szCs w:val="32"/>
        </w:rPr>
        <w:t>这种技术可以用来强调某个特定的元素，比如人物表情、背景环境或者物品等。在剧情紧张的时候，这种方法可以帮助观众专注于关键信息，从而增强视觉冲击力。此外，它还能创造出一种特殊的视觉效果，让人感觉好像自己也参与了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一策略？</w:t>
      </w:r>
      <w:r>
        <w:rPr>
          <w:sz w:val="32"/>
          <w:szCs w:val="32"/>
        </w:rPr>
        <w:t>&lt;/p&gt;&lt;p&gt;&lt;img src="/static-img/DEirywlZFbVKN2SRuCfLP8dcldfsAmLVchKipmvqCHan08oaZf9POgzFvs523qALxIy2LpM6_5Lo213wgRauB79xbx6Nk8umAGRxEmzmYo2vNz7xkgBaAwtmbtyuJcJ77OEA-yxp8uGyap-VkDUe4JNvLT-rd_N6fTh7uTDv2jo.jpg"&gt;&lt;/p&gt;&lt;p&gt;</w:t>
      </w:r>
      <w:r>
        <w:rPr>
          <w:sz w:val="32"/>
          <w:szCs w:val="32"/>
        </w:rPr>
        <w:t>首先，导演需要清楚地知道他想要通过这个镜头传达什么信息。这可能是一个重要对话的一刻，或是一个秘密被揭露的时候。然后，他将指示摄影师进行必要的调整，比如角度、速度或者路径等，以确保镜头捕捉到所需内容并且给观众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哪些因素影响镜头移动方式？</w:t>
      </w:r>
      <w:r>
        <w:rPr>
          <w:sz w:val="32"/>
          <w:szCs w:val="32"/>
        </w:rPr>
        <w:t>&lt;/p&gt;&lt;p&gt;&lt;img src="/static-img/SEG7E15fZkC4zyCM-wJhyMdcldfsAmLVchKipmvqCHan08oaZf9POgzFvs523qALxIy2LpM6_5Lo213wgRauB79xbx6Nk8umAGRxEmzmYo2vNz7xkgBaAwtmbtyuJcJ77OEA-yxp8uGyap-VkDUe4JNvLT-rd_N6fTh7uTDv2jo.jpg"&gt;&lt;/p&gt;&lt;p&gt;</w:t>
      </w:r>
      <w:r>
        <w:rPr>
          <w:sz w:val="32"/>
          <w:szCs w:val="32"/>
        </w:rPr>
        <w:t>除了要考虑到故事发展之外，导演还有很多其他因素需要考虑。当时机敏感或角色动作迅速时，高速追踪相机是很有效的手段。而当空间有限或者需要表现出一种谨慎或焦虑的心理状态时，则可能采用慢速推进或静止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他的手一点一点往下移动视频”呢？</w:t>
      </w:r>
      <w:r>
        <w:rPr>
          <w:sz w:val="32"/>
          <w:szCs w:val="32"/>
        </w:rPr>
        <w:t>&lt;/p&gt;&lt;p&gt;&lt;img src="/static-img/rLS11MmO01ObRDz9FtLrP8dcldfsAmLVchKipmvqCHan08oaZf9POgzFvs523qALxIy2LpM6_5Lo213wgRauB79xbx6Nk8umAGRxEmzmYo2vNz7xkgBaAwtmbtyuJcJ77OEA-yxp8uGyap-VkDUe4JNvLT-rd_N6fTh7uTDv2jo.jpg"&gt;&lt;/p&gt;&lt;p&gt;&amp;#34;</w:t>
      </w:r>
      <w:r>
        <w:rPr>
          <w:sz w:val="32"/>
          <w:szCs w:val="32"/>
        </w:rPr>
        <w:t>他的手一点点往下移动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描绘了一种具体的手法，也暗示了它在叙述中的作用。在这个例子里，这可能是一场侦探调查过程中的关键发现，那个小小的手动作承载着巨大的期待和紧张气氛。随着那只手缓缓向下挪动，每个人都仿佛都能感受到案件接近破解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么做才能使这种技术更加高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拍摄技巧发挥最大效益，最好的办法是与整体叙事保持一致。一旦确定了使用这样的技巧，可以通过多次练习来优化其效果，使其成为故事情节不可或缺的一部分。如果每一次尝试都充满意想不到的地方，那么这样的画面就会变得更加令人难忘，并且会极大地提高作品整体质量。</w:t>
      </w:r>
      <w:r>
        <w:rPr>
          <w:sz w:val="32"/>
          <w:szCs w:val="32"/>
        </w:rPr>
        <w:t>&lt;/p&gt;&lt;p&gt;&lt;a href = "/doc/695066-</w:t>
      </w:r>
      <w:r>
        <w:rPr>
          <w:sz w:val="32"/>
          <w:szCs w:val="32"/>
        </w:rPr>
        <w:t>他的手一点一点往下移动视频细致的镜头操作</w:t>
      </w:r>
      <w:r>
        <w:rPr>
          <w:sz w:val="32"/>
          <w:szCs w:val="32"/>
        </w:rPr>
        <w:t>.doc" rel="alternate" download="695066-</w:t>
      </w:r>
      <w:r>
        <w:rPr>
          <w:sz w:val="32"/>
          <w:szCs w:val="32"/>
        </w:rPr>
        <w:t>他的手一点一点往下移动视频细致的镜头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