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子的羽翼图腾解读男性的力量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各种各样的图腾和象征被用来代表不同的概念和价值观。其中，“男人的大鸟图”这一主题深受人们关注，因为它不仅体现了男性特有的力量和勇气，还包含了对自然界之力的崇拜。在不同的文化背景下，这一主题有着丰富多彩的表现形式，让我们一起探索其背后的深层含义。</w:t>
      </w:r>
      <w:r>
        <w:rPr>
          <w:sz w:val="32"/>
          <w:szCs w:val="32"/>
        </w:rPr>
        <w:t>&lt;/p&gt;&lt;p&gt;&lt;img src="/static-img/LgHlHLkyv6Nr1o2KqwFb3aOxjK4-zAG6egWIrrp7oI8Ag9TQytRlzDT-8Gu3cp-6.jpg"&gt;&lt;/p&gt;&lt;p&gt;</w:t>
      </w:r>
      <w:r>
        <w:rPr>
          <w:sz w:val="32"/>
          <w:szCs w:val="32"/>
        </w:rPr>
        <w:t>生物学意义</w:t>
      </w:r>
      <w:r>
        <w:rPr>
          <w:sz w:val="32"/>
          <w:szCs w:val="32"/>
        </w:rPr>
        <w:t>&lt;/p&gt;&lt;p&gt;</w:t>
      </w:r>
      <w:r>
        <w:rPr>
          <w:sz w:val="32"/>
          <w:szCs w:val="32"/>
        </w:rPr>
        <w:t>从生物学角度出发，“男人的大鸟图”往往是指那些壮丽而强大的鸟类，如鹰、老虎等，它们以敏捷飞行或猛烈攻击著称。这类动物被视为强者的标志，因为它们能够在天空中自由翱翔，或是在野外无畏地狩猎。这种形象与男性传统联系紧密，被认为是理想化的男性形态，即既具有高超技巧又能展现出强悍力量。</w:t>
      </w:r>
      <w:r>
        <w:rPr>
          <w:sz w:val="32"/>
          <w:szCs w:val="32"/>
        </w:rPr>
        <w:t>&lt;/p&gt;&lt;p&gt;&lt;img src="/static-img/W6Hnylv0oy8v68RzLbPn9aOxjK4-zAG6egWIrrp7oI8FO7z_jSBZ4TWetknZCLsVMiQV_n_4IxzyytkH9coEyHxbzMWiPSPxYZw8qkvp37pnkBsAvbFec_2fsAGtHKrkRCv5qaPLMJbPWlYv8WQrPIQE6rcX1qpGeXfrMPp5Sv8.jpg"&gt;&lt;/p&gt;&lt;p&gt;</w:t>
      </w:r>
      <w:r>
        <w:rPr>
          <w:sz w:val="32"/>
          <w:szCs w:val="32"/>
        </w:rPr>
        <w:t>文化符号</w:t>
      </w:r>
      <w:r>
        <w:rPr>
          <w:sz w:val="32"/>
          <w:szCs w:val="32"/>
        </w:rPr>
        <w:t>&lt;/p&gt;&lt;p&gt;</w:t>
      </w:r>
      <w:r>
        <w:rPr>
          <w:sz w:val="32"/>
          <w:szCs w:val="32"/>
        </w:rPr>
        <w:t>在某些文化里，大型鸟类成为了重要的神话元素，例如北欧神话中的奥丁（</w:t>
      </w:r>
      <w:r>
        <w:rPr>
          <w:sz w:val="32"/>
          <w:szCs w:val="32"/>
        </w:rPr>
        <w:t>Odin</w:t>
      </w:r>
      <w:r>
        <w:rPr>
          <w:sz w:val="32"/>
          <w:szCs w:val="32"/>
        </w:rPr>
        <w:t>），他常常描绘成带有鹰面具的人物。而古埃及文明中，也有一种说法认为鳄鱼头颅可以增添权力，使得“男人的大鸟图”也经常与生存力、智慧以及决策能力相联系。这些文化符号不仅表达了对自然界之美的赞叹，更隐含着对人类社会秩序的一种渴望。</w:t>
      </w:r>
      <w:r>
        <w:rPr>
          <w:sz w:val="32"/>
          <w:szCs w:val="32"/>
        </w:rPr>
        <w:t>&lt;/p&gt;&lt;p&gt;&lt;img src="/static-img/FfshYN4sAEX-IIkQnajvHqOxjK4-zAG6egWIrrp7oI8FO7z_jSBZ4TWetknZCLsVMiQV_n_4IxzyytkH9coEyHxbzMWiPSPxYZw8qkvp37pnkBsAvbFec_2fsAGtHKrkRCv5qaPLMJbPWlYv8WQrPIQE6rcX1qpGeXfrMPp5Sv8.jpg"&gt;&lt;/p&gt;&lt;p&gt;</w:t>
      </w:r>
      <w:r>
        <w:rPr>
          <w:sz w:val="32"/>
          <w:szCs w:val="32"/>
        </w:rPr>
        <w:t>心理分析</w:t>
      </w:r>
      <w:r>
        <w:rPr>
          <w:sz w:val="32"/>
          <w:szCs w:val="32"/>
        </w:rPr>
        <w:t>&lt;/p&gt;&lt;p&gt;</w:t>
      </w:r>
      <w:r>
        <w:rPr>
          <w:sz w:val="32"/>
          <w:szCs w:val="32"/>
        </w:rPr>
        <w:t>心理学上，雄性动物通常会展现出更显著的大型羽毛或者其他装饰品，以此吸引配偶并展示自己的优势。这一点同样适用于人群。当一个男人将自己比作拥有“大鸟”的姿态时，他可能正试图通过展示自己的力量和魅力来赢得他人认可甚至爱慕。在这个过程中，“男人的大鸟图”反映出了潜意识中的竞争欲求，以及对于成功与优越感的追求。</w:t>
      </w:r>
      <w:r>
        <w:rPr>
          <w:sz w:val="32"/>
          <w:szCs w:val="32"/>
        </w:rPr>
        <w:t>&lt;/p&gt;&lt;p&gt;&lt;img src="/static-img/r_U9GcQgeRa2JyJsH6IdeqOxjK4-zAG6egWIrrp7oI8FO7z_jSBZ4TWetknZCLsVMiQV_n_4IxzyytkH9coEyHxbzMWiPSPxYZw8qkvp37pnkBsAvbFec_2fsAGtHKrkRCv5qaPLMJbPWlYv8WQrPIQE6rcX1qpGeXfrMPp5Sv8.jpg"&gt;&lt;/p&gt;&lt;p&gt;</w:t>
      </w:r>
      <w:r>
        <w:rPr>
          <w:sz w:val="32"/>
          <w:szCs w:val="32"/>
        </w:rPr>
        <w:t>艺术创作</w:t>
      </w:r>
      <w:r>
        <w:rPr>
          <w:sz w:val="32"/>
          <w:szCs w:val="32"/>
        </w:rPr>
        <w:t>&lt;/p&gt;&lt;p&gt;</w:t>
      </w:r>
      <w:r>
        <w:rPr>
          <w:sz w:val="32"/>
          <w:szCs w:val="32"/>
        </w:rPr>
        <w:t>艺术家们经常借助“男人的大鸟图”这一主题来创作作品，无论是雕塑、绘画还是文学作品，都充满了对这股生命活力的描绘。这种艺术表达方式，不仅能够让观众感受到作品背后蕴藏的情感，还能激发他们内心关于自我实现与个性发展的问题思考。</w:t>
      </w:r>
      <w:r>
        <w:rPr>
          <w:sz w:val="32"/>
          <w:szCs w:val="32"/>
        </w:rPr>
        <w:t>&lt;/p&gt;&lt;p&gt;&lt;img src="/static-img/6Z7cArmg-qd6-oZ4ytTHvaOxjK4-zAG6egWIrrp7oI8FO7z_jSBZ4TWetknZCLsVMiQV_n_4IxzyytkH9coEyHxbzMWiPSPxYZw8qkvp37pnkBsAvbFec_2fsAGtHKrkRCv5qaPLMJbPWlYv8WQrPIQE6rcX1qpGeXfrMPp5Sv8.jpg"&gt;&lt;/p&gt;&lt;p&gt;</w:t>
      </w:r>
      <w:r>
        <w:rPr>
          <w:sz w:val="32"/>
          <w:szCs w:val="32"/>
        </w:rPr>
        <w:t>现代生活中的应用</w:t>
      </w:r>
      <w:r>
        <w:rPr>
          <w:sz w:val="32"/>
          <w:szCs w:val="32"/>
        </w:rPr>
        <w:t>&lt;/p&gt;&lt;p&gt;</w:t>
      </w:r>
      <w:r>
        <w:rPr>
          <w:sz w:val="32"/>
          <w:szCs w:val="32"/>
        </w:rPr>
        <w:t>现代社会虽然已经远离原始部落生活，但“男人的大鳥圖”的精神依然影响着我们的日常生活。大企业领导者会使用如鹰这样的寓言故事来激励员工，而个人则可能在健身或运动时寻找那种强悍且灵动如同巨大的野兽般体验。此外，在电影电视剧中，英雄人物往往伴随着某种类型的大型飞禽作为其标志，这也是对传统“男人的大鳥圖”的现代诠释。</w:t>
      </w:r>
      <w:r>
        <w:rPr>
          <w:sz w:val="32"/>
          <w:szCs w:val="32"/>
        </w:rPr>
        <w:t>&lt;/p&gt;&lt;p&gt;</w:t>
      </w:r>
      <w:r>
        <w:rPr>
          <w:sz w:val="32"/>
          <w:szCs w:val="32"/>
        </w:rPr>
        <w:t>社会价值讨论</w:t>
      </w:r>
      <w:r>
        <w:rPr>
          <w:sz w:val="32"/>
          <w:szCs w:val="32"/>
        </w:rPr>
        <w:t>&lt;/p&gt;&lt;p&gt;</w:t>
      </w:r>
      <w:r>
        <w:rPr>
          <w:sz w:val="32"/>
          <w:szCs w:val="32"/>
        </w:rPr>
        <w:t>最后，我们不能忽略的是，在讨论这样一种基于生物差异而构建出的性别象征时，我们需要考虑到是否公平，并思考这种象征是否真正反映了所有人群的情况。有些批评者认为这是一种过于狭隘且刻板的地位制度，是不是应该推动更加包容性的性别角色模型？总之，“</w:t>
      </w:r>
      <w:r>
        <w:rPr>
          <w:sz w:val="32"/>
          <w:szCs w:val="32"/>
        </w:rPr>
        <w:t>male bird image&amp;#34;</w:t>
      </w:r>
      <w:r>
        <w:rPr>
          <w:sz w:val="32"/>
          <w:szCs w:val="32"/>
        </w:rPr>
        <w:t>作为一个复杂的话题，它既包含了一定的历史意义，又触及到了当前社会议题，为我们提供了一系列值得深入探讨的问题点。</w:t>
      </w:r>
      <w:r>
        <w:rPr>
          <w:sz w:val="32"/>
          <w:szCs w:val="32"/>
        </w:rPr>
        <w:t>&lt;/p&gt;&lt;p&gt;&lt;a href = "/doc/695130-</w:t>
      </w:r>
      <w:r>
        <w:rPr>
          <w:sz w:val="32"/>
          <w:szCs w:val="32"/>
        </w:rPr>
        <w:t>男子的羽翼图腾解读男性的力量象征</w:t>
      </w:r>
      <w:r>
        <w:rPr>
          <w:sz w:val="32"/>
          <w:szCs w:val="32"/>
        </w:rPr>
        <w:t>.doc" rel="alternate" download="695130-</w:t>
      </w:r>
      <w:r>
        <w:rPr>
          <w:sz w:val="32"/>
          <w:szCs w:val="32"/>
        </w:rPr>
        <w:t>男子的羽翼图腾解读男性的力量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