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爱的账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爱的账单</w:t>
      </w:r>
      <w:r>
        <w:rPr>
          <w:sz w:val="32"/>
          <w:szCs w:val="32"/>
        </w:rPr>
        <w:t>&lt;/p&gt;&lt;p&gt;&lt;img src="/static-img/lN6MDp4t97Db_KNLN8KJqVurlfNdHBkH-8mQrAjEZce_UvdcgACn2RTcmHccy3l_.jpg"&gt;&lt;/p&gt;&lt;p&gt;</w:t>
      </w:r>
      <w:r>
        <w:rPr>
          <w:sz w:val="32"/>
          <w:szCs w:val="32"/>
        </w:rPr>
        <w:t>在这个充满数字和电子交易的时代，人们越来越习惯用“欠”字来表达一种特别的情感。比如说，一个人可能会对另一个人说：“我欠你一条生命。”这句话背后隐藏着深刻的情感纽带，它不仅仅是简单的语气，更承载着人与人之间不可衡量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跟大家聊一聊一个非常特别的人，他叫小宝贝。在我的记忆中，小宝贝总是那个笑容灿烂、心地善良的人。他总是愿意帮助别人，无论是在工作还是在生活中，他都像个无私的天使一样出现，然后消失得无影无踪。</w:t>
      </w:r>
      <w:r>
        <w:rPr>
          <w:sz w:val="32"/>
          <w:szCs w:val="32"/>
        </w:rPr>
        <w:t>&lt;/p&gt;&lt;p&gt;&lt;img src="/static-img/FDgRvYYjEhWj0d2nlDqmalurlfNdHBkH-8mQrAjEZceWSRIaCCGzmod8nnDH7YczDAo0gvl7k25OwGocrqrrxZft8m0tnyNNLZdQcrJ2lQAl6g8cQYB4rnna0iZioElDQ1moqKd22cXD1xAxaRxvO1AfVUQI4KbX4jvIUHcldeennPyRJoTJH7r37IH1Axst.jpg"&gt;&lt;/p&gt;&lt;p&gt;</w:t>
      </w:r>
      <w:r>
        <w:rPr>
          <w:sz w:val="32"/>
          <w:szCs w:val="32"/>
        </w:rPr>
        <w:t>小宝贝给我留下了深刻印象，那时候我还年轻，不懂事。我常常因为一些小事情而烦恼，而他总能以他的方式帮我解决问题。有一次，我因为考试成绩不佳而感到十分沮丧，他知道后，就给了我一份复习资料，还陪我复习到很晚。他没有告诉任何人，也没有要回报，只是默默地支持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并不知道“欠”这个词有多么重要。但随着时间流逝，我们开始意识到那些细微的情感联系，这些联系就像是银行里的存款，每一次帮助和鼓励都是增加我们情感账户上的钱数。当我们需要的时候，他们就会从自己的账户里转出一点点，为我们的困难买单。</w:t>
      </w:r>
      <w:r>
        <w:rPr>
          <w:sz w:val="32"/>
          <w:szCs w:val="32"/>
        </w:rPr>
        <w:t>&lt;/p&gt;&lt;p&gt;&lt;img src="/static-img/QUTOIsi4Co9qA2kqKJgWm1urlfNdHBkH-8mQrAjEZceWSRIaCCGzmod8nnDH7YczDAo0gvl7k25OwGocrqrrxZft8m0tnyNNLZdQcrJ2lQAl6g8cQYB4rnna0iZioElDQ1moqKd22cXD1xAxaRxvO1AfVUQI4KbX4jvIUHcldeennPyRJoTJH7r37IH1Axst.jpg"&gt;&lt;/p&gt;&lt;p&gt;</w:t>
      </w:r>
      <w:r>
        <w:rPr>
          <w:sz w:val="32"/>
          <w:szCs w:val="32"/>
        </w:rPr>
        <w:t>所以，当有人问起“我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什么？”的时候，可以这样回答：每一次你微笑，你就是在向他支付你的债务；每一次你主动伸出援手，你就是在偿还你的恩情；每一次你为他设想，一定好处都归于他，那也是最真诚的谢礼。你可以把这些看作是一种精神上的偿还，或许更准确地说，是一种无法用金钱衡量的情谊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谊不是只由一个方向传递出来的。正如我们所知，在关系中互相帮助和支持是一个双向过程。一位朋友曾经告诉过我：“真正的大朋友不会让孩子感觉自己被放弃或忽视。”他们会尽力成为孩子们生活中的灯塔，照亮前行之路，即使那光芒微弱也足够让孩子们找到方向。</w:t>
      </w:r>
      <w:r>
        <w:rPr>
          <w:sz w:val="32"/>
          <w:szCs w:val="32"/>
        </w:rPr>
        <w:t>&lt;/p&gt;&lt;p&gt;&lt;img src="/static-img/f03qaBS3Oum921uwxs1xflurlfNdHBkH-8mQrAjEZceWSRIaCCGzmod8nnDH7YczDAo0gvl7k25OwGocrqrrxZft8m0tnyNNLZdQcrJ2lQAl6g8cQYB4rnna0iZioElDQ1moqKd22cXD1xAxaRxvO1AfVUQI4KbX4jvIUHcldeennPyRJoTJH7r37IH1Axst.jpg"&gt;&lt;/p&gt;&lt;p&gt;</w:t>
      </w:r>
      <w:r>
        <w:rPr>
          <w:sz w:val="32"/>
          <w:szCs w:val="32"/>
        </w:rPr>
        <w:t>然而，有时候，我们需要去反思一下自己是否真的做到了这一点。如果答案是否定的，那么请不要犹豫，立即行动起来，用实际行动去弥补过去不足的地方。这可能意味着花费更多时间倾听对方的心声，或许也意味着改变现在的一些行为模式，让对方感到更加被重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这句话背后的含义远远超出了字面意义，它触及了人类间最纯粹的情感连接——友谊、爱慕、关怀等等。而这些美好的东西，是无法用现实世界中的货币换来的，它们只有通过不断地付出和分享才能得到回报，最终形成一个巨大的积累，从而能够支撑起整个社会共同成长发展的基石。</w:t>
      </w:r>
      <w:r>
        <w:rPr>
          <w:sz w:val="32"/>
          <w:szCs w:val="32"/>
        </w:rPr>
        <w:t>&lt;/p&gt;&lt;p&gt;&lt;img src="/static-img/ZX3ozhtHI6C6XZ9a7x2WPlurlfNdHBkH-8mQrAjEZceWSRIaCCGzmod8nnDH7YczDAo0gvl7k25OwGocrqrrxZft8m0tnyNNLZdQcrJ2lQAl6g8cQYB4rnna0iZioElDQ1moqKd22cXD1xAxaRxvO1AfVUQI4KbX4jvIUHcldeennPyRJoTJH7r37IH1Axst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不断写下未完待续的小故事，而那些永远不会变老的心灵债务，却又是我最珍贵的一笔财富。我相信，无论将来何时，当某个风雨交加之日，我若能站在阳光明媚之下，再次见到那个温柔如初的小宝贝时，那份由衷的话语一定会涌上心头：“谢谢你，因为你的存在，使我的世界变得更加丰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谈及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貝”，所有听到者都会明白这是怎样一种深沉且温暖的事物——它不是要数落谁多亏谁少，而是在提醒我们，每个人都应该拥有这样的债务，因为它们代表了一种值得珍惜的人际关系，以及对彼此生命力的永久承诺。</w:t>
      </w:r>
      <w:r>
        <w:rPr>
          <w:sz w:val="32"/>
          <w:szCs w:val="32"/>
        </w:rPr>
        <w:t>&lt;/p&gt;&lt;p&gt;&lt;a href = "/doc/69534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爱的账单</w:t>
      </w:r>
      <w:r>
        <w:rPr>
          <w:sz w:val="32"/>
          <w:szCs w:val="32"/>
        </w:rPr>
        <w:t>.doc" rel="alternate" download="69534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爱的账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