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背叛的生理征兆揭秘</w:t>
      </w:r>
      <w:r>
        <w:rPr>
          <w:sz w:val="48"/>
          <w:szCs w:val="48"/>
        </w:rPr>
        <w:t>idelity</w:t>
      </w:r>
      <w:r>
        <w:rPr>
          <w:sz w:val="48"/>
          <w:szCs w:val="48"/>
        </w:rPr>
        <w:t>失衡后的体内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背叛的生理征兆：揭秘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失衡后的体内变化</w:t>
      </w:r>
      <w:r>
        <w:rPr>
          <w:sz w:val="32"/>
          <w:szCs w:val="32"/>
        </w:rPr>
        <w:t>&lt;/p&gt;&lt;p&gt;&lt;img src="/static-img/Rq1rWjaCQlgPFP4jw9kKnKIoWn4q-pInwEHzObk1RtVRSDfsD2Y544PK9Jvn3gZs.jpg"&gt;&lt;/p&gt;&lt;p&gt;</w:t>
      </w:r>
      <w:r>
        <w:rPr>
          <w:sz w:val="32"/>
          <w:szCs w:val="32"/>
        </w:rPr>
        <w:t>在人际关系中，忠诚是基础。然而，有些人可能会选择违背这一信念，走上出轨的道路。这不仅对个人心理产生深远影响，也可能导致身体上的某些异象。以下是一些真实案例和相关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女性出轨后下半身可能出现哪些异象。在这个过程中，她们的心理压力巨大，不仅要面对自己的内疚，还要应对伴侣的怀疑与愤怒。这种长期的情绪紧张可能导致免疫系统受损，从而引发一系列健康问题。</w:t>
      </w:r>
      <w:r>
        <w:rPr>
          <w:sz w:val="32"/>
          <w:szCs w:val="32"/>
        </w:rPr>
        <w:t>&lt;/p&gt;&lt;p&gt;&lt;img src="/static-img/Fea2lZ9cIlE7pko711EatKIoWn4q-pInwEHzObk1RtV6A7vm6nbGEG6VJ5Lqsqv_qlw7ZcNex4e-YmhvPYxnJwhOjSOviGQ2yssoBkSPNu4.jpg"&gt;&lt;/p&gt;&lt;p&gt;</w:t>
      </w:r>
      <w:r>
        <w:rPr>
          <w:sz w:val="32"/>
          <w:szCs w:val="32"/>
        </w:rPr>
        <w:t>例如，一位名叫李华的女士曾经因为工作压力过大而开始寻找外界的慰藉。她逐渐陷入了婚外情，这段时间里她常常感到疲惫不堪、心神不宁，并且她的月经周期变得异常，往往提前或推迟几天。此外，她还发现自己有时候会出现轻微腹痛和尿频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情感背叛持续下去，对性生活的需求也会发生改变。一位叫做小玲的小姐就曾经因为自我认同的问题开始频繁更换伴侣，这种行为虽然看似无害，但实际上却影响了她的身体状况。她告诉记者说：“每次新的关系结束，我都会感觉到身体上的某种空虚，就像是缺少了一部分重要的事物。”</w:t>
      </w:r>
      <w:r>
        <w:rPr>
          <w:sz w:val="32"/>
          <w:szCs w:val="32"/>
        </w:rPr>
        <w:t>&lt;/p&gt;&lt;p&gt;&lt;img src="/static-img/temCFfgwV3gRIqbVOgZu5qIoWn4q-pInwEHzObk1RtV6A7vm6nbGEG6VJ5Lqsqv_qlw7ZcNex4e-YmhvPYxnJwhOjSOviGQ2yssoBkSPNu4.jpg"&gt;&lt;/p&gt;&lt;p&gt;</w:t>
      </w:r>
      <w:r>
        <w:rPr>
          <w:sz w:val="32"/>
          <w:szCs w:val="32"/>
        </w:rPr>
        <w:t>对于这些异象，我们可以从几个方面来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：女性在出轨期间通常处于极度焦虑和不安之中，这种持续的情绪压力能够显著降低免疫力，使得她们更加容易受到疾病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反应：由于情感波动激烈，人的生理反应也跟着变化。比如，由于长时间的心理紧张，小玲就开始体验到了性功能障碍，比如潮热、失眠等症状。</w:t>
      </w:r>
      <w:r>
        <w:rPr>
          <w:sz w:val="32"/>
          <w:szCs w:val="32"/>
        </w:rPr>
        <w:t>&lt;/p&gt;&lt;p&gt;&lt;img src="/static-img/HmjjnhRjZTWt3LofsbUgmqIoWn4q-pInwEHzObk1RtV6A7vm6nbGEG6VJ5Lqsqv_qlw7ZcNex4e-YmhvPYxnJwhOjSOviGQ2yssoBkSPNu4.jpg"&gt;&lt;/p&gt;&lt;p&gt;</w:t>
      </w:r>
      <w:r>
        <w:rPr>
          <w:sz w:val="32"/>
          <w:szCs w:val="32"/>
        </w:rPr>
        <w:t>生物钟紊乱：当一个人进入一种“双重生活”，即日常生活与私密生活分离时，他们内部的生物钟很容易被打扰，从而影响正常的人类循环，如睡眠模式和食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一个女人决定走上出轨之路，她将面临不仅是道德层面的挑战，更是身心健康方面的一系列考验。在这条道路上，她们或许无法意识到自己的行为已经在肉体上留下痕迹，而这些痕迹正反映了他们内心深处的情感混乱及生命力的动荡。而对于那些希望重新回到正常生活轨道的人来说，只有勇敢地面对过去所犯下的错误，并努力恢复内心平静，可以为他们提供一种转变，以摆脱那些让她们感到束缚的地球纠缠。</w:t>
      </w:r>
      <w:r>
        <w:rPr>
          <w:sz w:val="32"/>
          <w:szCs w:val="32"/>
        </w:rPr>
        <w:t>&lt;/p&gt;&lt;p&gt;&lt;a href = "/doc/695395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背叛的生理征兆揭秘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失衡后的体内变化</w:t>
      </w:r>
      <w:r>
        <w:rPr>
          <w:sz w:val="32"/>
          <w:szCs w:val="32"/>
        </w:rPr>
        <w:t>.doc" rel="alternate" download="695395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背叛的生理征兆揭秘</w:t>
      </w:r>
      <w:r>
        <w:rPr>
          <w:sz w:val="32"/>
          <w:szCs w:val="32"/>
        </w:rPr>
        <w:t>idelity</w:t>
      </w:r>
      <w:r>
        <w:rPr>
          <w:sz w:val="32"/>
          <w:szCs w:val="32"/>
        </w:rPr>
        <w:t>失衡后的体内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