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美肌保养的完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一个新的篇章就此拉开大幕。</w:t>
      </w:r>
      <w:r>
        <w:rPr>
          <w:sz w:val="32"/>
          <w:szCs w:val="32"/>
        </w:rPr>
        <w:t>&lt;/p&gt;&lt;p&gt;&lt;img src="/static-img/hvZ1anb2ifB8579ouFqqzncbqEkeOZN7GDTRnvDsHWg.jpg"&gt;&lt;/p&gt;&lt;p&gt;</w:t>
      </w:r>
      <w:r>
        <w:rPr>
          <w:sz w:val="32"/>
          <w:szCs w:val="32"/>
        </w:rPr>
        <w:t>为什么选择这个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她流尽了她的乳液之后，这个决定背后有着深思熟虑的考量。每一次涂抹都是对自己审美和生活态度的一种体现。从最初的试用到现在，她已经习惯了这种日常 </w:t>
      </w:r>
      <w:r>
        <w:rPr>
          <w:sz w:val="32"/>
          <w:szCs w:val="32"/>
        </w:rPr>
        <w:t>ritual</w:t>
      </w:r>
      <w:r>
        <w:rPr>
          <w:sz w:val="32"/>
          <w:szCs w:val="32"/>
        </w:rPr>
        <w:t>。这不仅仅是一个简单的护肤动作，而是一种自我关怀和爱护自己的方式。</w:t>
      </w:r>
      <w:r>
        <w:rPr>
          <w:sz w:val="32"/>
          <w:szCs w:val="32"/>
        </w:rPr>
        <w:t>&lt;/p&gt;&lt;p&gt;&lt;img src="/static-img/VanbbiXGPU3hHgvxvIe7VHcbqEkeOZN7GDTRnvDsHWg.jpg"&gt;&lt;/p&gt;&lt;p&gt;</w:t>
      </w:r>
      <w:r>
        <w:rPr>
          <w:sz w:val="32"/>
          <w:szCs w:val="32"/>
        </w:rPr>
        <w:t>如何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理想中的效果，她必须严格遵循一套既定的步骤。在她流尽了她的乳液之后，她首先会清洁面部，用温水将残留油脂彻底洗净，然后是中性调节剂来平衡皮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接着，是精华品，它们带来的活力和滋润让人难以抗拒。她没有忽视过任何一步，只因为每一步都至关重要，每一步都能为最终结果贡献力量。</w:t>
      </w:r>
      <w:r>
        <w:rPr>
          <w:sz w:val="32"/>
          <w:szCs w:val="32"/>
        </w:rPr>
        <w:t>&lt;/p&gt;&lt;p&gt;&lt;img src="/static-img/kfXYd_ww7RWxeesHOh-IMXcbqEkeOZN7GDTRnvDsHWg.jpg"&gt;&lt;/p&gt;&lt;p&gt;</w:t>
      </w:r>
      <w:r>
        <w:rPr>
          <w:sz w:val="32"/>
          <w:szCs w:val="32"/>
        </w:rPr>
        <w:t>保湿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前置工作完成后，在她流尽了她的乳液之后，这才是整个过程中最令人期待的一刻。她选择了一款含有丰富营养成分的保湿霜，轻轻地涂抹在脸上，让它慢慢吸收，一丝不苟地为皮肤注入滋润。这样的感觉仿佛是在给自己的肌肤织起了一层保护膜，让其在忙碌而充实的一天结束时，也能保持一份宁静与安详。</w:t>
      </w:r>
      <w:r>
        <w:rPr>
          <w:sz w:val="32"/>
          <w:szCs w:val="32"/>
        </w:rPr>
        <w:t>&lt;/p&gt;&lt;p&gt;&lt;img src="/static-img/Y-LbPS3AnkYdcyb2F0zKbHcbqEkeOZN7GDTRnvDsHWg.jpg"&gt;&lt;/p&gt;&lt;p&gt;</w:t>
      </w:r>
      <w:r>
        <w:rPr>
          <w:sz w:val="32"/>
          <w:szCs w:val="32"/>
        </w:rPr>
        <w:t>关于产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款被广泛推荐但价格不菲的保湿霜，在她流尽了她的乳液之后，她进行了一系列测试。不仅是看待外观和味道，更是在使用过程中观察它是否真的能够满足宣称中的功效。她发现，无论是短期还是长期效果，都远超预期，完全证明这款产品确实如其所言，不愧为市场上的佼佼者。</w:t>
      </w:r>
      <w:r>
        <w:rPr>
          <w:sz w:val="32"/>
          <w:szCs w:val="32"/>
        </w:rPr>
        <w:t>&lt;/p&gt;&lt;p&gt;&lt;img src="/static-img/AtY7pNf8N29Kc7eZgF8UbncbqEkeOZN7GDTRnvDsHWg.jpg"&gt;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她流尽了她的乳液之后，那些小小的心愿终于得到了实现。而展望未来，虽然还有许多未知，但对于那些努力付出的日子来说，每一次细心呵护都值得庆幸，因为它们构成了我们今天光鲜亮丽的一个模样。无论未来的路如何蜿蜒曲折，只要坚持下去，就一定能找到属于自己的那片天空，那片属于我们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流尽了她的乳液之后，我们不得不反思：生活本身就是一种不断追求完美、不断探索自我的旅程。在这个旅途中，每一次对自己负责的小行动，都可能成为你生命中的闪光点。而如果你也正站在这样一个节点上，不妨停下来好好思考一下：接下来，你想要成为怎样的自己？</w:t>
      </w:r>
      <w:r>
        <w:rPr>
          <w:sz w:val="32"/>
          <w:szCs w:val="32"/>
        </w:rPr>
        <w:t>&lt;/p&gt;&lt;p&gt;&lt;a href = "/doc/695646-</w:t>
      </w:r>
      <w:r>
        <w:rPr>
          <w:sz w:val="32"/>
          <w:szCs w:val="32"/>
        </w:rPr>
        <w:t>她流尽了她的乳液之后美肌保养的完美瞬间</w:t>
      </w:r>
      <w:r>
        <w:rPr>
          <w:sz w:val="32"/>
          <w:szCs w:val="32"/>
        </w:rPr>
        <w:t>.doc" rel="alternate" download="695646-</w:t>
      </w:r>
      <w:r>
        <w:rPr>
          <w:sz w:val="32"/>
          <w:szCs w:val="32"/>
        </w:rPr>
        <w:t>她流尽了她的乳液之后美肌保养的完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