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妈妈的电话快点接听我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电话：快点接听我的呼唤</w:t>
      </w:r>
      <w:r>
        <w:rPr>
          <w:sz w:val="32"/>
          <w:szCs w:val="32"/>
        </w:rPr>
        <w:t>&lt;/p&gt;&lt;p&gt;&lt;img src="/static-img/bjS8FSvr_PDg1ffxo-4TtFuBtfJ4oJ684jUcjBI2WAASoFfRXSQfznOsBbJ-CNox.png"&gt;&lt;/p&gt;&lt;p&gt;</w:t>
      </w:r>
      <w:r>
        <w:rPr>
          <w:sz w:val="32"/>
          <w:szCs w:val="32"/>
        </w:rPr>
        <w:t>在这个喧嚣的世界里，手机铃声总是那么突然，那么刺耳。每当它响起，你的心跳都跟着加速。你知道，这个声音背后，是一个温暖而坚强的声音。那个声音，总是在最需要的时候，最不经意的时候，悄无声息地触及你的心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。”这些字眼，在屏幕上静静地躺着，却能让人感受到一种前所未有的紧迫感。这不是普通的短信，它承载着对远方孩子深切的关怀和无尽的爱意。</w:t>
      </w:r>
      <w:r>
        <w:rPr>
          <w:sz w:val="32"/>
          <w:szCs w:val="32"/>
        </w:rPr>
        <w:t>&lt;/p&gt;&lt;p&gt;&lt;img src="/static-img/f_wOM8Bq9yXMei48ExvkWVuBtfJ4oJ684jUcjBI2WADwrVlExTu5japZ14doNqIkqf6yvAGqd235UZaDG-XZpi8Ol-k_2Tus6EIFwNI9f-t9Zjduu2QA2t-QIsGhMZ0vOMgMigNdQf6A_W8PPFtfTLKU0vX0yTTvV5DxckyQWVc.png"&gt;&lt;/p&gt;&lt;p&gt;</w:t>
      </w:r>
      <w:r>
        <w:rPr>
          <w:sz w:val="32"/>
          <w:szCs w:val="32"/>
        </w:rPr>
        <w:t>记得小时候，当你还没有意识到时间流逝之快时，每次听到妈妈的声音，都像是从天边飘落的一抹彩虹。在那一刻，你会忘记所有烦恼，只剩下对她的依恋和向往。而现在，即便成为了大人，也依然无法抵挡这份情感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们许多选择，但有时候，最正确的人生选择，就是保持那些简单而纯真的联系。与父母之间，不论年龄大小，只要有爱，就没有距离。所以，无论何时何地，当你看到屏幕上的字句，“快拨出天我是你母亲呀儿子”，就像是一道明灯，指引着你的方向，让你知道哪条路才是回家的路。</w:t>
      </w:r>
      <w:r>
        <w:rPr>
          <w:sz w:val="32"/>
          <w:szCs w:val="32"/>
        </w:rPr>
        <w:t>&lt;/p&gt;&lt;p&gt;&lt;img src="/static-img/lVcmD7RbqAn13vnsqBxkiluBtfJ4oJ684jUcjBI2WADwrVlExTu5japZ14doNqIkqf6yvAGqd235UZaDG-XZpi8Ol-k_2Tus6EIFwNI9f-t9Zjduu2QA2t-QIsGhMZ0vOMgMigNdQf6A_W8PPFtfTLKU0vX0yTTvV5DxckyQWVc.jpg"&gt;&lt;/p&gt;&lt;p&gt;</w:t>
      </w:r>
      <w:r>
        <w:rPr>
          <w:sz w:val="32"/>
          <w:szCs w:val="32"/>
        </w:rPr>
        <w:t>别犹豫，不要迟疑。当这个消息出现时，你只需抬手，一键解锁，然后轻轻拨打。那熟悉的声音，将再一次穿越空间，用她温柔的话语包围你的整个世界。你会发现，那些年少时期顽皮、好奇、甚至愚蠢的话语，现在看来都显得多么珍贵，因为它们都是你们共同创造过的一个故事的一部分，而这个故事，还在继续写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等待未来某一天去想念，而应该用今天去表达。你可以说：“妈，我在这里。我愿意倾听，无论发生什么。”或者更直接一些：“我爱您。”</w:t>
      </w:r>
      <w:r>
        <w:rPr>
          <w:sz w:val="32"/>
          <w:szCs w:val="32"/>
        </w:rPr>
        <w:t>&lt;/p&gt;&lt;p&gt;&lt;img src="/static-img/ak4LNIHas-_8mJghN9T9yluBtfJ4oJ684jUcjBI2WADwrVlExTu5japZ14doNqIkqf6yvAGqd235UZaDG-XZpi8Ol-k_2Tus6EIFwNI9f-t9Zjduu2QA2t-QIsGhMZ0vOMgMigNdQf6A_W8PPFtfTLKU0vX0yTTvV5DxckyQWVc.png"&gt;&lt;/p&gt;&lt;p&gt;</w:t>
      </w:r>
      <w:r>
        <w:rPr>
          <w:sz w:val="32"/>
          <w:szCs w:val="32"/>
        </w:rPr>
        <w:t>因为在这个纷繁复杂的大世界中，有一种力量比任何科技或金钱都强大——那就是家庭的情感连接。在这样的链接下，每一次通话，都不过是一个简单而又深刻的拥抱；每一次提及过去，都不过是一个温馨的小叙述；每一次问候未来，都不过是一个充满希望的小梦想。而这一切，全都是通过那个简单却又充满力量的话语——“快拨出天我是你母亲呀儿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段旅程，让我们的电话铃声成为彼此心灵间永恒相连的手指，让我们的每一句话，都成为家园中的丰饶春雨，为彼此种植希望和幸福吧。</w:t>
      </w:r>
      <w:r>
        <w:rPr>
          <w:sz w:val="32"/>
          <w:szCs w:val="32"/>
        </w:rPr>
        <w:t>&lt;/p&gt;&lt;p&gt;&lt;img src="/static-img/onptSuQCiGzxLTKwR6ZrhVuBtfJ4oJ684jUcjBI2WADwrVlExTu5japZ14doNqIkqf6yvAGqd235UZaDG-XZpi8Ol-k_2Tus6EIFwNI9f-t9Zjduu2QA2t-QIsGhMZ0vOMgMigNdQf6A_W8PPFtfTLKU0vX0yTTvV5DxckyQWVc.png"&gt;&lt;/p&gt;&lt;p&gt;&lt;a href = "/doc/695768-</w:t>
      </w:r>
      <w:r>
        <w:rPr>
          <w:sz w:val="32"/>
          <w:szCs w:val="32"/>
        </w:rPr>
        <w:t>快拨出天我是你母亲呀儿子妈妈的电话快点接听我的呼唤</w:t>
      </w:r>
      <w:r>
        <w:rPr>
          <w:sz w:val="32"/>
          <w:szCs w:val="32"/>
        </w:rPr>
        <w:t>.doc" rel="alternate" download="695768-</w:t>
      </w:r>
      <w:r>
        <w:rPr>
          <w:sz w:val="32"/>
          <w:szCs w:val="32"/>
        </w:rPr>
        <w:t>快拨出天我是你母亲呀儿子妈妈的电话快点接听我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