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来招惹我别得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我总是试图保持一张冷静的面孔，不让任何事情影响我的心情。然而，有些人却似乎特别喜欢挑衅，总是在不经意间就触碰到我的红线。</w:t>
      </w:r>
      <w:r>
        <w:rPr>
          <w:sz w:val="32"/>
          <w:szCs w:val="32"/>
        </w:rPr>
        <w:t>&lt;/p&gt;&lt;p&gt;&lt;img src="/static-img/rrwm107qLzJfNGhRnHRRwOWmQG5-YwokiuSGWWNvInMRRc-EGb54NV29PpBDQWOx.jpg"&gt;&lt;/p&gt;&lt;p&gt;</w:t>
      </w:r>
      <w:r>
        <w:rPr>
          <w:sz w:val="32"/>
          <w:szCs w:val="32"/>
        </w:rPr>
        <w:t>记得那次，在酒吧里，一群素昧平生的朋友们开始调侃起了我。我微笑着听着，但当他们开始谈论一些私人的事情时，我立即感到了一丝不适。我温和地提醒他们不要过分无视他人隐私，他们却只是笑着说：“别那么容易生气嘛，我们只是开个玩笑。”</w:t>
      </w:r>
      <w:r>
        <w:rPr>
          <w:sz w:val="32"/>
          <w:szCs w:val="32"/>
        </w:rPr>
        <w:t>&lt;/p&gt;&lt;p&gt;</w:t>
      </w:r>
      <w:r>
        <w:rPr>
          <w:sz w:val="32"/>
          <w:szCs w:val="32"/>
        </w:rPr>
        <w:t>但我知道，这种“开玩笑”往往会演变成伤害和痛苦。所以，当他们再次尝试用同样的方式来招惹我时，我不得不站出来，用坚定的眼神告诉他们：“别来招惹我。”</w:t>
      </w:r>
      <w:r>
        <w:rPr>
          <w:sz w:val="32"/>
          <w:szCs w:val="32"/>
        </w:rPr>
        <w:t>&lt;/p&gt;&lt;p&gt;&lt;img src="/static-img/eKTMh-_d-0uI7jxRd_ejK-WmQG5-YwokiuSGWWNvInMqR0RGUivuA2KTL7FkicfKBYKUVnDxNk-qPaCjQQ0wtDtN-ZmB9Mbdz7PyqkYk9XHs4pl9j1LYnQ6ci1aJWeIkmzroVyJVJZErdWDdlGprbwWPLMndexgJ2UlqOXxgFhKDOnlPw_2ePp4477fgWO3g.jpg"&gt;&lt;/p&gt;&lt;p&gt;</w:t>
      </w:r>
      <w:r>
        <w:rPr>
          <w:sz w:val="32"/>
          <w:szCs w:val="32"/>
        </w:rPr>
        <w:t>这句话简直像是一道不可逾越的界限，每个人都意识到了，如果继续前进，就可能会遭遇强烈反击。但是，那些看似无害又实际上充满潜在危险的行为，却依然让我感到不安，因为它们触及了我的底线。</w:t>
      </w:r>
      <w:r>
        <w:rPr>
          <w:sz w:val="32"/>
          <w:szCs w:val="32"/>
        </w:rPr>
        <w:t>&lt;/p&gt;&lt;p&gt;</w:t>
      </w:r>
      <w:r>
        <w:rPr>
          <w:sz w:val="32"/>
          <w:szCs w:val="32"/>
        </w:rPr>
        <w:t>生活中有很多事物都是两边都不能输，只有一个真正赢家。而对于那些总想把自己摆在高位，而不是尊重他人感受的人来说，最好的策略就是避免与这种类型的人发生冲突。因为，即使你胜利了，你也可能付出比对方多得多的代价。</w:t>
      </w:r>
      <w:r>
        <w:rPr>
          <w:sz w:val="32"/>
          <w:szCs w:val="32"/>
        </w:rPr>
        <w:t>&lt;/p&gt;&lt;p&gt;&lt;img src="/static-img/63cp4LCGSMZa2-e9AqMm9-WmQG5-YwokiuSGWWNvInMqR0RGUivuA2KTL7FkicfKBYKUVnDxNk-qPaCjQQ0wtDtN-ZmB9Mbdz7PyqkYk9XHs4pl9j1LYnQ6ci1aJWeIkmzroVyJVJZErdWDdlGprbwWPLMndexgJ2UlqOXxgFhKDOnlPw_2ePp4477fgWO3g.jpg"&gt;&lt;/p&gt;&lt;p&gt;</w:t>
      </w:r>
      <w:r>
        <w:rPr>
          <w:sz w:val="32"/>
          <w:szCs w:val="32"/>
        </w:rPr>
        <w:t>因此，当有人再次试图使用轻蔑或侮辱性的言辞对待我时，我不会犹豫。在这样的时候，最重要的是维护自己的尊严，也就是说，要学会拒绝，并且要清晰地表达自己的界限。如果有人选择忽视这些界限，那么最终结果只会是：别来招惹我，别得逞！</w:t>
      </w:r>
      <w:r>
        <w:rPr>
          <w:sz w:val="32"/>
          <w:szCs w:val="32"/>
        </w:rPr>
        <w:t>&lt;/p&gt;&lt;p&gt;</w:t>
      </w:r>
      <w:r>
        <w:rPr>
          <w:sz w:val="32"/>
          <w:szCs w:val="32"/>
        </w:rPr>
        <w:t>因为只有当人们认识到自己的行为带来的后果以及它如何影响到他人时，我们才能共同创造一个更加包容、更少冲突的地方。这并不意味着我们要变得柔弱或者退缩，而是要学会以一种建设性的方式去处理各种情况，让我们的社会环境更加健康、更加和谐。</w:t>
      </w:r>
      <w:r>
        <w:rPr>
          <w:sz w:val="32"/>
          <w:szCs w:val="32"/>
        </w:rPr>
        <w:t>&lt;/p&gt;&lt;p&gt;&lt;img src="/static-img/jh5lXkojToHwj5Q-XihiReWmQG5-YwokiuSGWWNvInMqR0RGUivuA2KTL7FkicfKBYKUVnDxNk-qPaCjQQ0wtDtN-ZmB9Mbdz7PyqkYk9XHs4pl9j1LYnQ6ci1aJWeIkmzroVyJVJZErdWDdlGprbwWPLMndexgJ2UlqOXxgFhKDOnlPw_2ePp4477fgWO3g.jpg"&gt;&lt;/p&gt;&lt;p&gt;&lt;a href = "/doc/695944-</w:t>
      </w:r>
      <w:r>
        <w:rPr>
          <w:sz w:val="32"/>
          <w:szCs w:val="32"/>
        </w:rPr>
        <w:t>别来招惹我别得逞</w:t>
      </w:r>
      <w:r>
        <w:rPr>
          <w:sz w:val="32"/>
          <w:szCs w:val="32"/>
        </w:rPr>
        <w:t>.doc" rel="alternate" download="695944-</w:t>
      </w:r>
      <w:r>
        <w:rPr>
          <w:sz w:val="32"/>
          <w:szCs w:val="32"/>
        </w:rPr>
        <w:t>别来招惹我别得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