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探秘后宫背后的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探秘后宫背后的语言世界</w:t>
      </w:r>
      <w:r>
        <w:rPr>
          <w:sz w:val="32"/>
          <w:szCs w:val="32"/>
        </w:rPr>
        <w:t>&lt;/p&gt;&lt;p&gt;&lt;img src="/static-img/LbHGXnTnb0tn44GzxjoDP8gcC5w99Im4-YJE_UUUvzzWqaKvZe9MPfPZVHb6xAnz.jpg"&gt;&lt;/p&gt;&lt;p&gt;</w:t>
      </w:r>
      <w:r>
        <w:rPr>
          <w:sz w:val="32"/>
          <w:szCs w:val="32"/>
        </w:rPr>
        <w:t>在中国历史的长河中，有一位女性的名字与“语言”紧密相连——慈禧太后。她的存在不仅影响了当时的政治格局，也深刻地塑造了她个人的语言习惯和偏好。在封建制度下，慈禧虽然掌握着国家大权，但她的日常生活却隐藏着许多秘密，而其中之一，就是她对汉语的一种特殊偏爱。</w:t>
      </w:r>
      <w:r>
        <w:rPr>
          <w:sz w:val="32"/>
          <w:szCs w:val="32"/>
        </w:rPr>
        <w:t>&lt;/p&gt;&lt;p&gt;</w:t>
      </w:r>
      <w:r>
        <w:rPr>
          <w:sz w:val="32"/>
          <w:szCs w:val="32"/>
        </w:rPr>
        <w:t>段落</w:t>
      </w:r>
      <w:r>
        <w:rPr>
          <w:sz w:val="32"/>
          <w:szCs w:val="32"/>
        </w:rPr>
        <w:t>1</w:t>
      </w:r>
      <w:r>
        <w:rPr>
          <w:sz w:val="32"/>
          <w:szCs w:val="32"/>
        </w:rPr>
        <w:t>：慈禧的语言世界</w:t>
      </w:r>
      <w:r>
        <w:rPr>
          <w:sz w:val="32"/>
          <w:szCs w:val="32"/>
        </w:rPr>
        <w:t>&lt;/p&gt;&lt;p&gt;&lt;img src="/static-img/S2XTUWKxOpvyGmlD9uHnP8gcC5w99Im4-YJE_UUUvzx-smhToR39jJh3WOBoZhF8oddjUYBUKjZ6_Jle5Zp5KSAMuZ2qi3nYn-7EgiAWoXKIrEEgh7r6WQT4UVdRwBUbt5nb6UZ3zWA5Xexub_8O2f2IdTgz4fek3NP2Wl67qKcbH_sYZ8XkDOg_EyixHyCW0v-93vyrQcFzZng4WmCfSw.jpg"&gt;&lt;/p&gt;&lt;p&gt;</w:t>
      </w:r>
      <w:r>
        <w:rPr>
          <w:sz w:val="32"/>
          <w:szCs w:val="32"/>
        </w:rPr>
        <w:t>慈禧太后是一个多才多艺的人，她不仅精通书法，还擅长绘画、音乐和戏剧等艺术形式。而在这些艺术形式中，语言是最为关键的一个元素。尽管她身处皇宫之内，却始终保持着一种对汉语传统文化的敬仰和热爱。在她的日常生活中，汉语不仅是沟通工具，更是一种文化身份标识。</w:t>
      </w:r>
      <w:r>
        <w:rPr>
          <w:sz w:val="32"/>
          <w:szCs w:val="32"/>
        </w:rPr>
        <w:t>&lt;/p&gt;&lt;p&gt;</w:t>
      </w:r>
      <w:r>
        <w:rPr>
          <w:sz w:val="32"/>
          <w:szCs w:val="32"/>
        </w:rPr>
        <w:t>段落</w:t>
      </w:r>
      <w:r>
        <w:rPr>
          <w:sz w:val="32"/>
          <w:szCs w:val="32"/>
        </w:rPr>
        <w:t>2</w:t>
      </w:r>
      <w:r>
        <w:rPr>
          <w:sz w:val="32"/>
          <w:szCs w:val="32"/>
        </w:rPr>
        <w:t>：日常交流中的国语使用</w:t>
      </w:r>
      <w:r>
        <w:rPr>
          <w:sz w:val="32"/>
          <w:szCs w:val="32"/>
        </w:rPr>
        <w:t>&lt;/p&gt;&lt;p&gt;&lt;img src="/static-img/dMaYrsgk-nKRGLT1_79fHcgcC5w99Im4-YJE_UUUvzx-smhToR39jJh3WOBoZhF8oddjUYBUKjZ6_Jle5Zp5KSAMuZ2qi3nYn-7EgiAWoXKIrEEgh7r6WQT4UVdRwBUbt5nb6UZ3zWA5Xexub_8O2f2IdTgz4fek3NP2Wl67qKcbH_sYZ8XkDOg_EyixHyCW0v-93vyrQcFzZng4WmCfSw.jpg"&gt;&lt;/p&gt;&lt;p&gt;</w:t>
      </w:r>
      <w:r>
        <w:rPr>
          <w:sz w:val="32"/>
          <w:szCs w:val="32"/>
        </w:rPr>
        <w:t>据史料记载，在晚年的慈禧太后，尤其是在与近侍之间的日常交流中，她倾向于使用普通话，即现代标准汉语。这可能反映出她对于官方话语的一种认同，以及希望通过这种方式来增强与臣民间的情感联系。同时，这也体现了一种超越地域差异的大中华民族意识，是一种政治上的智慧选择。</w:t>
      </w:r>
      <w:r>
        <w:rPr>
          <w:sz w:val="32"/>
          <w:szCs w:val="32"/>
        </w:rPr>
        <w:t>&lt;/p&gt;&lt;p&gt;</w:t>
      </w:r>
      <w:r>
        <w:rPr>
          <w:sz w:val="32"/>
          <w:szCs w:val="32"/>
        </w:rPr>
        <w:t>段落</w:t>
      </w:r>
      <w:r>
        <w:rPr>
          <w:sz w:val="32"/>
          <w:szCs w:val="32"/>
        </w:rPr>
        <w:t>3</w:t>
      </w:r>
      <w:r>
        <w:rPr>
          <w:sz w:val="32"/>
          <w:szCs w:val="32"/>
        </w:rPr>
        <w:t>：文学品味与国语阅读</w:t>
      </w:r>
      <w:r>
        <w:rPr>
          <w:sz w:val="32"/>
          <w:szCs w:val="32"/>
        </w:rPr>
        <w:t>&lt;/p&gt;&lt;p&gt;&lt;img src="/static-img/Mhoftp6Eo7SHFyxao2oBcsgcC5w99Im4-YJE_UUUvzx-smhToR39jJh3WOBoZhF8oddjUYBUKjZ6_Jle5Zp5KSAMuZ2qi3nYn-7EgiAWoXKIrEEgh7r6WQT4UVdRwBUbt5nb6UZ3zWA5Xexub_8O2f2IdTgz4fek3NP2Wl67qKcbH_sYZ8XkDOg_EyixHyCW0v-93vyrQcFzZng4WmCfSw.jpg"&gt;&lt;/p&gt;&lt;p&gt;</w:t>
      </w:r>
      <w:r>
        <w:rPr>
          <w:sz w:val="32"/>
          <w:szCs w:val="32"/>
        </w:rPr>
        <w:t>除了口头交流，慈 禧还有一定的文学品味。她喜欢阅读各种类型的小说，其中包括古典小说和现代小说。她对古典文学有很高的评价，对一些作品进行了自己的注释和批评。这表明她对于中文文字具有很高的鉴赏力，同时也说明了她对中文这一工具语言有深厚的情感投入。</w:t>
      </w:r>
      <w:r>
        <w:rPr>
          <w:sz w:val="32"/>
          <w:szCs w:val="32"/>
        </w:rPr>
        <w:t>&lt;/p&gt;&lt;p&gt;</w:t>
      </w:r>
      <w:r>
        <w:rPr>
          <w:sz w:val="32"/>
          <w:szCs w:val="32"/>
        </w:rPr>
        <w:t>段落</w:t>
      </w:r>
      <w:r>
        <w:rPr>
          <w:sz w:val="32"/>
          <w:szCs w:val="32"/>
        </w:rPr>
        <w:t>4</w:t>
      </w:r>
      <w:r>
        <w:rPr>
          <w:sz w:val="32"/>
          <w:szCs w:val="32"/>
        </w:rPr>
        <w:t>：教育政策中的国文推广</w:t>
      </w:r>
      <w:r>
        <w:rPr>
          <w:sz w:val="32"/>
          <w:szCs w:val="32"/>
        </w:rPr>
        <w:t>&lt;/p&gt;&lt;p&gt;&lt;img src="/static-img/L22vML8tD5_C8Za_W-HrSMgcC5w99Im4-YJE_UUUvzx-smhToR39jJh3WOBoZhF8oddjUYBUKjZ6_Jle5Zp5KSAMuZ2qi3nYn-7EgiAWoXKIrEEgh7r6WQT4UVdRwBUbt5nb6UZ3zWA5Xexub_8O2f2IdTgz4fek3NP2Wl67qKcbH_sYZ8XkDOg_EyixHyCW0v-93vyrQcFzZng4WmCfSw.jpg"&gt;&lt;/p&gt;&lt;p&gt;</w:t>
      </w:r>
      <w:r>
        <w:rPr>
          <w:sz w:val="32"/>
          <w:szCs w:val="32"/>
        </w:rPr>
        <w:t>作为女皇帝，她深知知识力量所能带来的巨大改变，因此在教育政策上给予了极大的重视。特别是在学制改革方面，她倡导普及基础教育，并且推动将《四书五经》等经典著作纳入学校教学计划，以此培养学生们对传统文化以及中文这门工具言说的尊重和理解。</w:t>
      </w:r>
      <w:r>
        <w:rPr>
          <w:sz w:val="32"/>
          <w:szCs w:val="32"/>
        </w:rPr>
        <w:t>&lt;/p&gt;&lt;p&gt;</w:t>
      </w:r>
      <w:r>
        <w:rPr>
          <w:sz w:val="32"/>
          <w:szCs w:val="32"/>
        </w:rPr>
        <w:t>段落</w:t>
      </w:r>
      <w:r>
        <w:rPr>
          <w:sz w:val="32"/>
          <w:szCs w:val="32"/>
        </w:rPr>
        <w:t>5</w:t>
      </w:r>
      <w:r>
        <w:rPr>
          <w:sz w:val="32"/>
          <w:szCs w:val="32"/>
        </w:rPr>
        <w:t>：隐喻中的国情思考</w:t>
      </w:r>
      <w:r>
        <w:rPr>
          <w:sz w:val="32"/>
          <w:szCs w:val="32"/>
        </w:rPr>
        <w:t>&lt;/p&gt;&lt;p&gt;</w:t>
      </w:r>
      <w:r>
        <w:rPr>
          <w:sz w:val="32"/>
          <w:szCs w:val="32"/>
        </w:rPr>
        <w:t>在诗词创作或其他文艺活动中，慈禧用意象丰富、含蓄而深邃的手法表达自己对于国家命运、社会变迁甚至个人情感的心声。她巧妙地运用文字，将自己的思想感情转化为美丽动人的诗句，从而展现出一个复杂人物内心世界，这些都蕴含着关于国家未来发展方向的一系列思考，这些思考无疑也是基于其对汉字这个符号系统及其承载意义的深刻理解。</w:t>
      </w:r>
      <w:r>
        <w:rPr>
          <w:sz w:val="32"/>
          <w:szCs w:val="32"/>
        </w:rPr>
        <w:t>&lt;/p&gt;&lt;p&gt;</w:t>
      </w:r>
      <w:r>
        <w:rPr>
          <w:sz w:val="32"/>
          <w:szCs w:val="32"/>
        </w:rPr>
        <w:t>结论：</w:t>
      </w:r>
      <w:r>
        <w:rPr>
          <w:sz w:val="32"/>
          <w:szCs w:val="32"/>
        </w:rPr>
        <w:t>&lt;/p&gt;&lt;p&gt;</w:t>
      </w:r>
      <w:r>
        <w:rPr>
          <w:sz w:val="32"/>
          <w:szCs w:val="32"/>
        </w:rPr>
        <w:t>总结来说，“慈禧秘密生活国语”这一主题揭示的是一个复杂而又神秘的人物—— 慈 禧太后的个性特征，它既反映出了当时社会环境下的政治背景，又展现了一位女性如何利用自身有限的地位来影响甚至塑造周围环境。此外，这个主题还让我们从另一个角度去看待中国历史，不再只是一场舞，而是一部庞大的文章，每一笔每一划都是人类智慧留给我们的宝贵遗产。</w:t>
      </w:r>
      <w:r>
        <w:rPr>
          <w:sz w:val="32"/>
          <w:szCs w:val="32"/>
        </w:rPr>
        <w:t>&lt;/p&gt;&lt;p&gt;&lt;a href = "/doc/696010-</w:t>
      </w:r>
      <w:r>
        <w:rPr>
          <w:sz w:val="32"/>
          <w:szCs w:val="32"/>
        </w:rPr>
        <w:t>慈禧秘密生活国语探秘后宫背后的语言世界</w:t>
      </w:r>
      <w:r>
        <w:rPr>
          <w:sz w:val="32"/>
          <w:szCs w:val="32"/>
        </w:rPr>
        <w:t>.doc" rel="alternate" download="696010-</w:t>
      </w:r>
      <w:r>
        <w:rPr>
          <w:sz w:val="32"/>
          <w:szCs w:val="32"/>
        </w:rPr>
        <w:t>慈禧秘密生活国语探秘后宫背后的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