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视频免费大全中文字幕我来教你如何在网上找到那些让人心情舒畅的免费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每个人都需要找到一些放松身心的方式。对于那些爱好电影的人来说，观看一部精彩的电影无疑是一种很好的休闲方式。而现在，有一种方法可以让你不仅能享受高质量的影片，而且还能免费地观看它们——那就是利用“忘忧草视频免费大全中文字幕”。</w:t>
      </w:r>
      <w:r>
        <w:rPr>
          <w:sz w:val="32"/>
          <w:szCs w:val="32"/>
        </w:rPr>
        <w:t>&lt;/p&gt;&lt;p&gt;&lt;img src="/static-img/Lyvb_vz4pge_doQP0Y4YWARRNf2l1edapD_URTFGpcqg0BEUHQ8vjKC7joCU3L5U.jpg"&gt;&lt;/p&gt;&lt;p&gt;&amp;#34;</w:t>
      </w:r>
      <w:r>
        <w:rPr>
          <w:sz w:val="32"/>
          <w:szCs w:val="32"/>
        </w:rPr>
        <w:t>忘忧草</w:t>
      </w:r>
      <w:r>
        <w:rPr>
          <w:sz w:val="32"/>
          <w:szCs w:val="32"/>
        </w:rPr>
        <w:t>&amp;#34;</w:t>
      </w:r>
      <w:r>
        <w:rPr>
          <w:sz w:val="32"/>
          <w:szCs w:val="32"/>
        </w:rPr>
        <w:t>这个词汇，在中文里有着深远的含义，它意味着一种能够带来安慰、减轻烦恼的事情。使用它来形容一个视频平台，那么这个平台就一定提供了让人心情舒畅、放松身心的内容。</w:t>
      </w:r>
      <w:r>
        <w:rPr>
          <w:sz w:val="32"/>
          <w:szCs w:val="32"/>
        </w:rPr>
        <w:t>&lt;/p&gt;&lt;p&gt;</w:t>
      </w:r>
      <w:r>
        <w:rPr>
          <w:sz w:val="32"/>
          <w:szCs w:val="32"/>
        </w:rPr>
        <w:t>那么，这个名为“忘忧草”的平台上究竟有什么呢？简单来说，它提供了一系列免费电影和电视剧，其中大多数都是配有中文字幕。这意味着，无论你是中国大陆地区还是其他地方，只要你的设备支持播放字幕，你就可以随意观看这些作品，而不必担心语言障碍。</w:t>
      </w:r>
      <w:r>
        <w:rPr>
          <w:sz w:val="32"/>
          <w:szCs w:val="32"/>
        </w:rPr>
        <w:t>&lt;/p&gt;&lt;p&gt;&lt;img src="/static-img/V_B7p-dFZkqF2w751vKDhgRRNf2l1edapD_URTFGpcpNEgrGLNFSDpMYMzWk89Sg37w81lPlh54SsV7pu_87DjUcmAZOpxtvgaG-QCpaFo4YP0Qc0F0DgaZTKbB_npv2oV-GxB3dxNNEhcQtj9b5lKr4sPxAHmC21VKCiugNeQ66695DM0wuL0WfJsINj7Vh.jpg"&gt;&lt;/p&gt;&lt;p&gt;</w:t>
      </w:r>
      <w:r>
        <w:rPr>
          <w:sz w:val="32"/>
          <w:szCs w:val="32"/>
        </w:rPr>
        <w:t>更值得一提的是，这些作品涵盖了各种类型，从古装剧到科幻片，再到日常生活题材，每种风格都有其独特之处。你可能会发现，一些经典老片或者是热门新作，都能在这里找到并且免费观看。这种资源丰富且便捷，简直如同走进了一座巨大的影视博物馆，每天都能探索新的奇迹。</w:t>
      </w:r>
      <w:r>
        <w:rPr>
          <w:sz w:val="32"/>
          <w:szCs w:val="32"/>
        </w:rPr>
        <w:t>&lt;/p&gt;&lt;p&gt;</w:t>
      </w:r>
      <w:r>
        <w:rPr>
          <w:sz w:val="32"/>
          <w:szCs w:val="32"/>
        </w:rPr>
        <w:t>当然，作为一款完全免费的服务，“忘忧草”也面临着一些挑战，比如版权问题和内容更新速度。不过，由于它坚持以用户体验为中心，不断优化服务和添加新内容，所以一直受到众多用户欢迎。</w:t>
      </w:r>
      <w:r>
        <w:rPr>
          <w:sz w:val="32"/>
          <w:szCs w:val="32"/>
        </w:rPr>
        <w:t>&lt;/p&gt;&lt;p&gt;&lt;img src="/static-img/GIBCZ3eyVUzKYHc3hsoQXARRNf2l1edapD_URTFGpcpNEgrGLNFSDpMYMzWk89Sg37w81lPlh54SsV7pu_87DjUcmAZOpxtvgaG-QCpaFo4YP0Qc0F0DgaZTKbB_npv2oV-GxB3dxNNEhcQtj9b5lKr4sPxAHmC21VKCiugNeQ66695DM0wuL0WfJsINj7Vh.jpg"&gt;&lt;/p&gt;&lt;p&gt;</w:t>
      </w:r>
      <w:r>
        <w:rPr>
          <w:sz w:val="32"/>
          <w:szCs w:val="32"/>
        </w:rPr>
        <w:t>如果你对此感兴趣，可以直接搜索“忘忧草视频免费大全中文字幕”，然后根据自己的喜好选择喜欢的小说或电视剧。不用担心是否合法，因为这类网站通常会尽力遵守相关法律法规，同时也会及时更新避免版权侵犯的问题。此外，如果遇到任何问题，也可以通过官方渠道进行反馈，以帮助改善服务质量。</w:t>
      </w:r>
      <w:r>
        <w:rPr>
          <w:sz w:val="32"/>
          <w:szCs w:val="32"/>
        </w:rPr>
        <w:t>&lt;/p&gt;&lt;p&gt;</w:t>
      </w:r>
      <w:r>
        <w:rPr>
          <w:sz w:val="32"/>
          <w:szCs w:val="32"/>
        </w:rPr>
        <w:t>总之，“忘忧草视频免费大全中文字幕”是一个非常棒的地方，无论是在寻找什么样的娱乐消遣还是想要学习不同文化的手段，都能给予你满意答案。在这里，你只需坐下来，用耳机听音乐或喝咖啡，就可以沉浸在另一个世界，让自己彻底放松一下。这就是我们所说的“忘忧”，因为在这样的一刻，你仿佛真的能够抛开一切烦恼，回到那个纯粹、无压力的状态。</w:t>
      </w:r>
      <w:r>
        <w:rPr>
          <w:sz w:val="32"/>
          <w:szCs w:val="32"/>
        </w:rPr>
        <w:t>&lt;/p&gt;&lt;p&gt;&lt;img src="/static-img/F6JnGdSkAALcpKQquHHmBwRRNf2l1edapD_URTFGpcpNEgrGLNFSDpMYMzWk89Sg37w81lPlh54SsV7pu_87DjUcmAZOpxtvgaG-QCpaFo4YP0Qc0F0DgaZTKbB_npv2oV-GxB3dxNNEhcQtj9b5lKr4sPxAHmC21VKCiugNeQ66695DM0wuL0WfJsINj7Vh.jpg"&gt;&lt;/p&gt;&lt;p&gt;&lt;a href = "/doc/696268-</w:t>
      </w:r>
      <w:r>
        <w:rPr>
          <w:sz w:val="32"/>
          <w:szCs w:val="32"/>
        </w:rPr>
        <w:t>忘忧草视频免费大全中文字幕我来教你如何在网上找到那些让人心情舒畅的免费电影</w:t>
      </w:r>
      <w:r>
        <w:rPr>
          <w:sz w:val="32"/>
          <w:szCs w:val="32"/>
        </w:rPr>
        <w:t>.doc" rel="alternate" download="696268-</w:t>
      </w:r>
      <w:r>
        <w:rPr>
          <w:sz w:val="32"/>
          <w:szCs w:val="32"/>
        </w:rPr>
        <w:t>忘忧草视频免费大全中文字幕我来教你如何在网上找到那些让人心情舒畅的免费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