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之巅戮仙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传说中，戮仙指的是对那些因为过错而被打击、惩罚甚至销毁的神祗的行为。这个词汇充满了悲剧和对抗的意味，它不仅反映了人与神之间复杂的情感纠葛，也展现了古代文化对于秩序和正义的追求。</w:t>
      </w:r>
      <w:r>
        <w:rPr>
          <w:sz w:val="32"/>
          <w:szCs w:val="32"/>
        </w:rPr>
        <w:t>&lt;/p&gt;&lt;p&gt;&lt;img src="/static-img/hVLXo8x509sGMg9dmDInPAaG_Bb75UTYhFIztvlJXkBJa_qoaMj2OUjRPtjfGUXI.jpg"&gt;&lt;/p&gt;&lt;p&gt;</w:t>
      </w:r>
      <w:r>
        <w:rPr>
          <w:sz w:val="32"/>
          <w:szCs w:val="32"/>
        </w:rPr>
        <w:t>第一段：戮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许多文明中，都有关于天界裁判和惩罚犯规者的一些故事。这些故事往往是由民间传说演变而来的，它们揭示了一种普遍的人类心理，即即使是最强大的存在也不例外于人类所理解的道德法则。在某些宗教或哲学体系中，戮仙就成为了对超自然力量进行约束的一个重要手段。</w:t>
      </w:r>
      <w:r>
        <w:rPr>
          <w:sz w:val="32"/>
          <w:szCs w:val="32"/>
        </w:rPr>
        <w:t>&lt;/p&gt;&lt;p&gt;&lt;img src="/static-img/wmH1WMJbC_mc8RB5na7fSAaG_Bb75UTYhFIztvlJXkAEkwUKK9oo0oHJusXcOPVysjKVAj8fN3JIBOfZGhv_KUQSqPQ6iCkMfyWEymYZfqmjj9WRr3jj7-mHApIXym0VS3nMiOR7Np_KXdkj1-LA5ZM4-8iBFDOFO1oSbHPjEQg.jpg"&gt;&lt;/p&gt;&lt;p&gt;</w:t>
      </w:r>
      <w:r>
        <w:rPr>
          <w:sz w:val="32"/>
          <w:szCs w:val="32"/>
        </w:rPr>
        <w:t>第二段：情感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戮仙背后隐藏着深刻的情感冲突。当一位大能者因自己的过失或错误受到打击时，那份力量不再是无条件地受爱戴，而转化为一种恐惧和痛苦。这也是为什么很多神话中的英雄人物会出现内心挣扎，他们虽然拥有超乎常人的能力，但却难以摆脱被削弱甚至消亡的心理阴影。</w:t>
      </w:r>
      <w:r>
        <w:rPr>
          <w:sz w:val="32"/>
          <w:szCs w:val="32"/>
        </w:rPr>
        <w:t>&lt;/p&gt;&lt;p&gt;&lt;img src="/static-img/w1P4FSsbDM4KyLqMUcvLkgaG_Bb75UTYhFIztvlJXkAEkwUKK9oo0oHJusXcOPVysjKVAj8fN3JIBOfZGhv_KUQSqPQ6iCkMfyWEymYZfqmjj9WRr3jj7-mHApIXym0VS3nMiOR7Np_KXdkj1-LA5ZM4-8iBFDOFO1oSbHPjEQg.jpg"&gt;&lt;/p&gt;&lt;p&gt;</w:t>
      </w:r>
      <w:r>
        <w:rPr>
          <w:sz w:val="32"/>
          <w:szCs w:val="32"/>
        </w:rPr>
        <w:t>第三段：权力的局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如何处理犯错的神祗也有着多样的看法。一方面，有些文化认为只有通过严厉的手段才能维持秩序，比如将罪恶之人从天界除去；另一方面，又有一种观点认为，应该给予赦免，因为每个存在都有其独特性，不同的声音应该得到尊重。而这种观点也反映出人类对于权力的思考——它既可以创造奇迹，也可能导致灾难。</w:t>
      </w:r>
      <w:r>
        <w:rPr>
          <w:sz w:val="32"/>
          <w:szCs w:val="32"/>
        </w:rPr>
        <w:t>&lt;/p&gt;&lt;p&gt;&lt;img src="/static-img/M3Q6JW5z0mYRhSwNdOdMDAaG_Bb75UTYhFIztvlJXkAEkwUKK9oo0oHJusXcOPVysjKVAj8fN3JIBOfZGhv_KUQSqPQ6iCkMfyWEymYZfqmjj9WRr3jj7-mHApIXym0VS3nMiOR7Np_KXdkj1-LA5ZM4-8iBFDOFO1oSbHPjEQg.jpg"&gt;&lt;/p&gt;&lt;p&gt;</w:t>
      </w:r>
      <w:r>
        <w:rPr>
          <w:sz w:val="32"/>
          <w:szCs w:val="32"/>
        </w:rPr>
        <w:t>第四段：历史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传说并未完全消失，它们融入到我们今天生活中的各个层面。比如，在一些宗教仪式或节日里，我们还能够看到对过去“犯罪”的神祗进行祭拜或忏悔，以此来平息他们的心灵，并寻找一个新的开始。这也表明，无论是在何种形式下，我们总是在不断地探索如何处理那些曾经被视为“罪恶”之物的问题。</w:t>
      </w:r>
      <w:r>
        <w:rPr>
          <w:sz w:val="32"/>
          <w:szCs w:val="32"/>
        </w:rPr>
        <w:t>&lt;/p&gt;&lt;p&gt;&lt;img src="/static-img/4yLyYTmw9rWt44fTf_WV-QaG_Bb75UTYhFIztvlJXkAEkwUKK9oo0oHJusXcOPVysjKVAj8fN3JIBOfZGhv_KUQSqPQ6iCkMfyWEymYZfqmjj9WRr3jj7-mHApIXym0VS3nMiOR7Np_KXdkj1-LA5ZM4-8iBFDOFO1oSbHPjEQg.jpg"&gt;&lt;/p&gt;&lt;p&gt;</w:t>
      </w:r>
      <w:r>
        <w:rPr>
          <w:sz w:val="32"/>
          <w:szCs w:val="32"/>
        </w:rPr>
        <w:t>第五段：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远离了原始信仰，但“戮仙”的概念依然具有启发作用。在个人层面上，当我们面临困境或者需要自我反省的时候，这种思想可以作为一种警示，让我们更加珍惜现在拥有的东西，并且努力成为更好的自己。在集体层面上，“戮仙”提醒我们，要勇敢地承认错误，并采取必要措施来纠正它们，以维护社会稳定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界之巅：戮仙的悲歌》这篇文章从不同角度探讨了“戮仙”的主题，从其来源、背后的情感冲突、权力的局限以及历史发展历程，再到现代意义等多个层面展开分析。通过这一系列描述，我们不仅了解到了一个具体词汇背后蕴含的情感丰富性，还得出了一个关于人类永恒追求正义与完善自我的深刻洞察。</w:t>
      </w:r>
      <w:r>
        <w:rPr>
          <w:sz w:val="32"/>
          <w:szCs w:val="32"/>
        </w:rPr>
        <w:t>&lt;/p&gt;&lt;p&gt;&lt;a href = "/doc/696320-</w:t>
      </w:r>
      <w:r>
        <w:rPr>
          <w:sz w:val="32"/>
          <w:szCs w:val="32"/>
        </w:rPr>
        <w:t>天界之巅戮仙的悲歌</w:t>
      </w:r>
      <w:r>
        <w:rPr>
          <w:sz w:val="32"/>
          <w:szCs w:val="32"/>
        </w:rPr>
        <w:t>.doc" rel="alternate" download="696320-</w:t>
      </w:r>
      <w:r>
        <w:rPr>
          <w:sz w:val="32"/>
          <w:szCs w:val="32"/>
        </w:rPr>
        <w:t>天界之巅戮仙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