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越小越过瘾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成为了人们娱乐生活中不可或缺的一部分。尤其是那些免费的视频，它们似乎无处不在，无时不有，让我们沉浸其中，忘却了时间和空间。那么，你知道为什么越小的免费视频往往更让人过瘾吗？</w:t>
      </w:r>
      <w:r>
        <w:rPr>
          <w:sz w:val="32"/>
          <w:szCs w:val="32"/>
        </w:rPr>
        <w:t>&lt;/p&gt;&lt;p&gt;&lt;img src="/static-img/9hZA0su2P_ZjmzmHF7TmRe5y3_Yyb4wwmdchj8yDeIy9J6a0qrOT8_SQIqqYL1h0.jpg"&gt;&lt;/p&gt;&lt;p&gt;</w:t>
      </w:r>
      <w:r>
        <w:rPr>
          <w:sz w:val="32"/>
          <w:szCs w:val="32"/>
        </w:rPr>
        <w:t>首先，我们来谈谈“小”的含义。在这里，“小”并非体积上的大小，而是指那些短片、微电影或者说是网络短视频。这些内容通常都是精心制作的，每一秒都充满了创意和信息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“为什么”。我认为，这背后有几个原因：</w:t>
      </w:r>
      <w:r>
        <w:rPr>
          <w:sz w:val="32"/>
          <w:szCs w:val="32"/>
        </w:rPr>
        <w:t>&lt;/p&gt;&lt;p&gt;&lt;img src="/static-img/TSAiqpu2LVdMTTtkTD4I4e5y3_Yyb4wwmdchj8yDeIzoZojz2AZXQA_Mnl0dTXo8G7eZOpTW6Mxh-kKyx_8BKa-UhJAbftDmAdnr22-iOev6d_lv1Rd88QMl1F1p8nChsPJ7v-sQb_nXlPp7xjO1oqYcnAnEQ7LavgGp3vZctTOsl0rVE_yzdR0dEO1v1iZH.jpg"&gt;&lt;/p&gt;&lt;p&gt;</w:t>
      </w:r>
      <w:r>
        <w:rPr>
          <w:sz w:val="32"/>
          <w:szCs w:val="32"/>
        </w:rPr>
        <w:t>便捷性：随着智能手机和移动互联网技术的发展，观看视频变得更加方便快捷。你可以在任何时候、任何地点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这些短小精悍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化消费：现代人的生活节奏加快，不再像过去那样能够投入长时间去欣赏一个完整故事。而这些小型内容正好适应这种碎片化消费模式，让人能随时随地享受。</w:t>
      </w:r>
      <w:r>
        <w:rPr>
          <w:sz w:val="32"/>
          <w:szCs w:val="32"/>
        </w:rPr>
        <w:t>&lt;/p&gt;&lt;p&gt;&lt;img src="/static-img/ELTICerwBaHtE7EhBHG25u5y3_Yyb4wwmdchj8yDeIzoZojz2AZXQA_Mnl0dTXo8G7eZOpTW6Mxh-kKyx_8BKa-UhJAbftDmAdnr22-iOev6d_lv1Rd88QMl1F1p8nChsPJ7v-sQb_nXlPp7xjO1oqYcnAnEQ7LavgGp3vZctTOsl0rVE_yzdR0dEO1v1iZH.jpg"&gt;&lt;/p&gt;&lt;p&gt;</w:t>
      </w:r>
      <w:r>
        <w:rPr>
          <w:sz w:val="32"/>
          <w:szCs w:val="32"/>
        </w:rPr>
        <w:t>吸引力强：尽管长度有限，但高质量的小规模内容往往能够迅速抓住观众的心，使他们产生共鸣。这可能是因为它们通常采用了紧凑且有趣的手法来传达信息，比如幽默、情感共鸣等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丰富：从综艺到教育，从新闻到娱乐，从文化到科普，小型免费视频涵盖了广泛的话题，为用户提供了丰富多样的选择，可以根据自己的兴趣点进行快速切换和探索。</w:t>
      </w:r>
      <w:r>
        <w:rPr>
          <w:sz w:val="32"/>
          <w:szCs w:val="32"/>
        </w:rPr>
        <w:t>&lt;/p&gt;&lt;p&gt;&lt;img src="/static-img/ED1KDEerabBXldAuvda-ru5y3_Yyb4wwmdchj8yDeIzoZojz2AZXQA_Mnl0dTXo8G7eZOpTW6Mxh-kKyx_8BKa-UhJAbftDmAdnr22-iOev6d_lv1Rd88QMl1F1p8nChsPJ7v-sQb_nXlPp7xjO1oqYcnAnEQ7LavgGp3vZctTOsl0rVE_yzdR0dEO1v1iZH.jpg"&gt;&lt;/p&gt;&lt;p&gt;</w:t>
      </w:r>
      <w:r>
        <w:rPr>
          <w:sz w:val="32"/>
          <w:szCs w:val="32"/>
        </w:rPr>
        <w:t>社交互动：许多这样的平台鼓励观众参与评论、分享等社交活动，这种互动性也增强了一些用户对这类内容的情感依赖和持续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发现，那么现在就可以开始探索这一世界吧。不论你的兴趣是什么，都一定会找到一些让你过瘾的小宝藏呢！</w:t>
      </w:r>
      <w:r>
        <w:rPr>
          <w:sz w:val="32"/>
          <w:szCs w:val="32"/>
        </w:rPr>
        <w:t>&lt;/p&gt;&lt;p&gt;&lt;img src="/static-img/OzhtCAPP_pXDaOI1WRv-Pe5y3_Yyb4wwmdchj8yDeIzoZojz2AZXQA_Mnl0dTXo8G7eZOpTW6Mxh-kKyx_8BKa-UhJAbftDmAdnr22-iOev6d_lv1Rd88QMl1F1p8nChsPJ7v-sQb_nXlPp7xjO1oqYcnAnEQ7LavgGp3vZctTOsl0rVE_yzdR0dEO1v1iZH.jpg"&gt;&lt;/p&gt;&lt;p&gt;&lt;a href = "/doc/696340-</w:t>
      </w:r>
      <w:r>
        <w:rPr>
          <w:sz w:val="32"/>
          <w:szCs w:val="32"/>
        </w:rPr>
        <w:t>主题我为什么越小越过瘾免费视频</w:t>
      </w:r>
      <w:r>
        <w:rPr>
          <w:sz w:val="32"/>
          <w:szCs w:val="32"/>
        </w:rPr>
        <w:t>.doc" rel="alternate" download="696340-</w:t>
      </w:r>
      <w:r>
        <w:rPr>
          <w:sz w:val="32"/>
          <w:szCs w:val="32"/>
        </w:rPr>
        <w:t>主题我为什么越小越过瘾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