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w:t>
      </w:r>
      <w:r>
        <w:rPr>
          <w:sz w:val="48"/>
          <w:szCs w:val="48"/>
        </w:rPr>
        <w:t>-</w:t>
      </w:r>
      <w:r>
        <w:rPr>
          <w:sz w:val="48"/>
          <w:szCs w:val="48"/>
        </w:rPr>
        <w:t>从抵触到接受母亲的角色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抵触到接受：母亲的角色转变</w:t>
      </w:r>
      <w:r>
        <w:rPr>
          <w:sz w:val="32"/>
          <w:szCs w:val="32"/>
        </w:rPr>
        <w:t>&lt;/p&gt;&lt;p&gt;&lt;img src="/static-img/1x46wQpkCAVeA4EEcJu7uVZSJxecUrODfoJqjRbPhfjumqLkjNySHlcKgLkhqY6V.jpg"&gt;&lt;/p&gt;&lt;p&gt;</w:t>
      </w:r>
      <w:r>
        <w:rPr>
          <w:sz w:val="32"/>
          <w:szCs w:val="32"/>
        </w:rPr>
        <w:t>在现代社会，家庭结构和价值观发生了巨大的变化。随着教育水平的提高和女性地位的提升，一些母亲开始质疑传统的育儿方式，他们不再满足于被动地照顾孩子，而是希望参与到孩子成长过程中，成为他们生活中的伙伴。</w:t>
      </w:r>
      <w:r>
        <w:rPr>
          <w:sz w:val="32"/>
          <w:szCs w:val="32"/>
        </w:rPr>
        <w:t>&lt;/p&gt;&lt;p&gt;</w:t>
      </w:r>
      <w:r>
        <w:rPr>
          <w:sz w:val="32"/>
          <w:szCs w:val="32"/>
        </w:rPr>
        <w:t>然而，这种新的育儿理念并不是一帆风顺的。在一些家庭中，母亲刚开始是拒绝后来默认。起初，她们可能会因为自己的职业生涯、个人兴趣或者对子女教育的一些看法而与传统育儿方法产生分歧。比如，有些母亲可能认为应给予孩子更多自由，让他们自己去探索世界；有些则坚信亲子游戏和互动学习才是最有效的。</w:t>
      </w:r>
      <w:r>
        <w:rPr>
          <w:sz w:val="32"/>
          <w:szCs w:val="32"/>
        </w:rPr>
        <w:t>&lt;/p&gt;&lt;p&gt;&lt;img src="/static-img/cpC68HeMCKSiNBjad7A6WlZSJxecUrODfoJqjRbPhfiYMitUsqNmJqHI5IDosumDo3DPk3-VlDiAKV8RqN_DPiw5yahxo3Rx7piVkGC6gFUrw8KGvsPhOOQjAOSvBrVkNgKdX3QEkGuURmDh6ALFZbreabhKRB88wwkEzF-2xe1ncmHahvZ6X8AIAMyRovvtEYnyHLCFxf3Rq78d96ZEtIGX1yRVs72hoZdVg19zgog.jpg"&gt;&lt;/p&gt;&lt;p&gt;</w:t>
      </w:r>
      <w:r>
        <w:rPr>
          <w:sz w:val="32"/>
          <w:szCs w:val="32"/>
        </w:rPr>
        <w:t xml:space="preserve">案例一：小丽是一名成功律师，她一直坚持工作与生活平衡。她最初拒绝了丈夫要求她辞职专心带娃的小孩，因为她认为这样做会让自己失去成就感，并影响未来的职业发展。但随着时间推移，小丽发现通过适当调整工作时间和远程办公，可以更好地参与到她的女儿日常生活中。她逐渐放下原有的担忧，开始默认这样的生活方式，并且发现这种改变对于 </w:t>
      </w:r>
      <w:r>
        <w:rPr>
          <w:sz w:val="32"/>
          <w:szCs w:val="32"/>
        </w:rPr>
        <w:t xml:space="preserve">herself </w:t>
      </w:r>
      <w:r>
        <w:rPr>
          <w:sz w:val="32"/>
          <w:szCs w:val="32"/>
        </w:rPr>
        <w:t>和</w:t>
      </w:r>
      <w:r>
        <w:rPr>
          <w:sz w:val="32"/>
          <w:szCs w:val="32"/>
        </w:rPr>
        <w:t>daughter</w:t>
      </w:r>
      <w:r>
        <w:rPr>
          <w:sz w:val="32"/>
          <w:szCs w:val="32"/>
        </w:rPr>
        <w:t>都有益处。</w:t>
      </w:r>
      <w:r>
        <w:rPr>
          <w:sz w:val="32"/>
          <w:szCs w:val="32"/>
        </w:rPr>
        <w:t>&lt;/p&gt;&lt;p&gt;</w:t>
      </w:r>
      <w:r>
        <w:rPr>
          <w:sz w:val="32"/>
          <w:szCs w:val="32"/>
        </w:rPr>
        <w:t>案例二：小梅是一位热爱旅行的人，她总想带着孩子周游世界，但她的丈夫却很担心这对孩子将来读书造成负面影响。当初，小梅坚决反对这一点，但在一次深入讨论后，她意识到旅行可以丰富孩子的心灵，也能增强他们解决问题能力。而现在，当她们一起出行时，小梅充满自豪感，不仅为自己的决定感到正确，而且还学会了如何把握旅途中的宝贵时光，与家人共享美好的回忆。</w:t>
      </w:r>
      <w:r>
        <w:rPr>
          <w:sz w:val="32"/>
          <w:szCs w:val="32"/>
        </w:rPr>
        <w:t>&lt;/p&gt;&lt;p&gt;&lt;img src="/static-img/ejETLu4IqMGbApzh9wCK5lZSJxecUrODfoJqjRbPhfiYMitUsqNmJqHI5IDosumDo3DPk3-VlDiAKV8RqN_DPiw5yahxo3Rx7piVkGC6gFUrw8KGvsPhOOQjAOSvBrVkNgKdX3QEkGuURmDh6ALFZbreabhKRB88wwkEzF-2xe1ncmHahvZ6X8AIAMyRovvtEYnyHLCFxf3Rq78d96ZEtIGX1yRVs72hoZdVg19zgog.jpg"&gt;&lt;/p&gt;&lt;p&gt;</w:t>
      </w:r>
      <w:r>
        <w:rPr>
          <w:sz w:val="32"/>
          <w:szCs w:val="32"/>
        </w:rPr>
        <w:t>这些故事展示了一种现象，那就是在理解、沟通和妥协之后，一些原本拒绝后来的母亲能够找到既符合自身期望又利于子女成长的新路径。这背后的转变往往需要双方共同努力，以及对彼此支持与理解。在这个过程中，“母爱”不再只是一个单纯的情感表达，它变得更加复杂，更具包容性，更注重实践智慧。</w:t>
      </w:r>
      <w:r>
        <w:rPr>
          <w:sz w:val="32"/>
          <w:szCs w:val="32"/>
        </w:rPr>
        <w:t>&lt;/p&gt;&lt;p&gt;</w:t>
      </w:r>
      <w:r>
        <w:rPr>
          <w:sz w:val="32"/>
          <w:szCs w:val="32"/>
        </w:rPr>
        <w:t>因此，无论是在哪个阶段，只要我们愿意倾听对方的声音，无论是否完全同意对方观点，都能找到一种让双方都感到满意且有益于全家的解决方案。而对于那些刚开始是不太愿意接受新型育儿理念但后来默认它的人来说，他们所经历的心路历程，不仅教会了我们如何更好地理解他人的立场，还教会了我们如何勇敢面对变化，从而使我们的关系更加牢固，同时也促进了家庭成员之间相互尊重与理解。</w:t>
      </w:r>
      <w:r>
        <w:rPr>
          <w:sz w:val="32"/>
          <w:szCs w:val="32"/>
        </w:rPr>
        <w:t>&lt;/p&gt;&lt;p&gt;&lt;img src="/static-img/sO6hzpnV_7jcm2YcjzeoTFZSJxecUrODfoJqjRbPhfiYMitUsqNmJqHI5IDosumDo3DPk3-VlDiAKV8RqN_DPiw5yahxo3Rx7piVkGC6gFUrw8KGvsPhOOQjAOSvBrVkNgKdX3QEkGuURmDh6ALFZbreabhKRB88wwkEzF-2xe1ncmHahvZ6X8AIAMyRovvtEYnyHLCFxf3Rq78d96ZEtIGX1yRVs72hoZdVg19zgog.jpg"&gt;&lt;/p&gt;&lt;p&gt;&lt;a href = "/doc/696533-</w:t>
      </w:r>
      <w:r>
        <w:rPr>
          <w:sz w:val="32"/>
          <w:szCs w:val="32"/>
        </w:rPr>
        <w:t>母亲刚开始是拒绝后来默认</w:t>
      </w:r>
      <w:r>
        <w:rPr>
          <w:sz w:val="32"/>
          <w:szCs w:val="32"/>
        </w:rPr>
        <w:t>-</w:t>
      </w:r>
      <w:r>
        <w:rPr>
          <w:sz w:val="32"/>
          <w:szCs w:val="32"/>
        </w:rPr>
        <w:t>从抵触到接受母亲的角色转变</w:t>
      </w:r>
      <w:r>
        <w:rPr>
          <w:sz w:val="32"/>
          <w:szCs w:val="32"/>
        </w:rPr>
        <w:t>.doc" rel="alternate" download="696533-</w:t>
      </w:r>
      <w:r>
        <w:rPr>
          <w:sz w:val="32"/>
          <w:szCs w:val="32"/>
        </w:rPr>
        <w:t>母亲刚开始是拒绝后来默认</w:t>
      </w:r>
      <w:r>
        <w:rPr>
          <w:sz w:val="32"/>
          <w:szCs w:val="32"/>
        </w:rPr>
        <w:t>-</w:t>
      </w:r>
      <w:r>
        <w:rPr>
          <w:sz w:val="32"/>
          <w:szCs w:val="32"/>
        </w:rPr>
        <w:t>从抵触到接受母亲的角色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