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不期而遇一场无声的作文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不期而遇：一场无声的作文革命</w:t>
      </w:r>
      <w:r>
        <w:rPr>
          <w:sz w:val="32"/>
          <w:szCs w:val="32"/>
        </w:rPr>
        <w:t>&lt;/p&gt;&lt;p&gt;&lt;img src="/static-img/MAmkQxw9R2sI2NqCilH--i6P7gaUAmJuiNPrZZPzVuFk4A6vpuc2hrSS6sfNmjET.jpg"&gt;&lt;/p&gt;&lt;p&gt;</w:t>
      </w:r>
      <w:r>
        <w:rPr>
          <w:sz w:val="32"/>
          <w:szCs w:val="32"/>
        </w:rPr>
        <w:t>在一个普通的学年中，班级里每个人都有自己的角色和职责。然而，在这所学校里，有一位特别的学生，他不仅仅是班长，更是一个改变命运的人物。这是一段关于他的一次意外事件，以及这次事件如何影响了他的同学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偶然之间</w:t>
      </w:r>
      <w:r>
        <w:rPr>
          <w:sz w:val="32"/>
          <w:szCs w:val="32"/>
        </w:rPr>
        <w:t>&lt;/p&gt;&lt;p&gt;&lt;img src="/static-img/VYuLB3z7y5ud3DN4DxJ2Fy6P7gaUAmJuiNPrZZPzVuEmkMhOaIDUWGbAV6j4x6PtFuud0BHNmd_xxzy_NTEUce3xDpKgIbbaegc-3O_LLQ7zBPHsj97REVo-7rTqMe8TrXGdzQdzBOSGmlIRRLBEWFAP--WshXMbp0bXnRf7J13QNwVwMCBLf3DY71CVXC4r.jpg"&gt;&lt;/p&gt;&lt;p&gt;</w:t>
      </w:r>
      <w:r>
        <w:rPr>
          <w:sz w:val="32"/>
          <w:szCs w:val="32"/>
        </w:rPr>
        <w:t>记得那天下午，阳光透过窗户洒在教室的地板上，一切都显得那么平静。在这个宁静之中，一名学生躺在地上，用手机偷录老师讲解作文技巧的视频。这名学生，就是我们熟知的班长，他通常总是在课堂上负责维持秩序，但今天却选择了躺下，这个小动作引起了一些同学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</w:t>
      </w:r>
      <w:r>
        <w:rPr>
          <w:sz w:val="32"/>
          <w:szCs w:val="32"/>
        </w:rPr>
        <w:t>&lt;/p&gt;&lt;p&gt;&lt;img src="/static-img/JdYvKdLZU81Ao9zhA0yTci6P7gaUAmJuiNPrZZPzVuEmkMhOaIDUWGbAV6j4x6PtFuud0BHNmd_xxzy_NTEUce3xDpKgIbbaegc-3O_LLQ7zBPHsj97REVo-7rTqMe8TrXGdzQdzBOSGmlIRRLBEWFAP--WshXMbp0bXnRf7J13QNwVwMCBLf3DY71CVXC4r.jpg"&gt;&lt;/p&gt;&lt;p&gt;“C”</w:t>
      </w:r>
      <w:r>
        <w:rPr>
          <w:sz w:val="32"/>
          <w:szCs w:val="32"/>
        </w:rPr>
        <w:t>这个词，在当时对我来说意味着什么？它代表的是一种新的学习方式，是一种让人放松、专注于内心的声音。那个下午，我趴在桌子底下，用耳机听着音乐，同时用手机悄悄地录制老师讲解。我的目的是为了后续复习，而不是故意打扰到大家。但是，这一次偶然间记录下的内容，却成为了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传递与影响</w:t>
      </w:r>
      <w:r>
        <w:rPr>
          <w:sz w:val="32"/>
          <w:szCs w:val="32"/>
        </w:rPr>
        <w:t>&lt;/p&gt;&lt;p&gt;&lt;img src="/static-img/d-5Zs2CBpMAw4ffA4fRDgi6P7gaUAmJuiNPrZZPzVuEmkMhOaIDUWGbAV6j4x6PtFuud0BHNmd_xxzy_NTEUce3xDpKgIbbaegc-3O_LLQ7zBPHsj97REVo-7rTqMe8TrXGdzQdzBOSGmlIRRLBEWFAP--WshXMbp0bXnRf7J13QNwVwMCBLf3DY71CVXC4r.jpg"&gt;&lt;/p&gt;&lt;p&gt;</w:t>
      </w:r>
      <w:r>
        <w:rPr>
          <w:sz w:val="32"/>
          <w:szCs w:val="32"/>
        </w:rPr>
        <w:t>随着时间流逝，那个视频不知被谁上传到了校园论坛上。一开始，它只是作为一个笑话被分享，但很快就因为其独特性而吸引了更多人的关注。当人们看到那个正义且幽默的小角落，他们也开始思考是否也有可能找到属于自己的学习方式，哪怕是在最常规的事情发生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变革中的尝试与探索</w:t>
      </w:r>
      <w:r>
        <w:rPr>
          <w:sz w:val="32"/>
          <w:szCs w:val="32"/>
        </w:rPr>
        <w:t>&lt;/p&gt;&lt;p&gt;&lt;img src="/static-img/f_1ydocDlBFOdv_keY_mXi6P7gaUAmJuiNPrZZPzVuEmkMhOaIDUWGbAV6j4x6PtFuud0BHNmd_xxzy_NTEUce3xDpKgIbbaegc-3O_LLQ7zBPHsj97REVo-7rTqMe8TrXGdzQdzBOSGmlIRRLBEWFAP--WshXMbp0bXnRf7J13QNwVwMCBLf3DY71CVXC4r.jpg"&gt;&lt;/p&gt;&lt;p&gt;</w:t>
      </w:r>
      <w:r>
        <w:rPr>
          <w:sz w:val="32"/>
          <w:szCs w:val="32"/>
        </w:rPr>
        <w:t>自从那段视频出现之后，我们的小组内部开始讨论不同的教学方法，不再局限于传统意义上的“坐姿”。我们尝试使用不同的位置，如站立、蹲坐或甚至趴在地面上，看看这些身体语言是否能带来更好的思维活跃度和注意力集中度。虽然有些同学最初感到困惑，但逐渐他们发现自己能够更加专注地理解和记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共享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段由班长私自拍摄并分享出去的情景，就像是一盏灯塔，为我们指出了通往新世界的大门。当我回头想象那个曾经让我有点紧张但又充满期待的心情，我突然意识到原来简单的一个行动，就可以触发如此深远的变化。我对周围的人说：“如果不是那天你趴下来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，或许我们的视野还会停留在狭窄之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台阶顶端，从高处望向整座校园，我仿佛看到了所有人的未来，每个人都如同一颗星星一样闪烁，无论多么微小，都有机会成为大宇宙中的亮点。而对于那些曾经身处迷雾中的灵魂来说，让这一切变得明朗起来，只需要一点勇气去做出不同寻常的事——即使是这样的行为，也能引领潮流，开启新的篇章。</w:t>
      </w:r>
      <w:r>
        <w:rPr>
          <w:sz w:val="32"/>
          <w:szCs w:val="32"/>
        </w:rPr>
        <w:t>&lt;/p&gt;&lt;p&gt;&lt;a href = "/doc/696614-</w:t>
      </w:r>
      <w:r>
        <w:rPr>
          <w:sz w:val="32"/>
          <w:szCs w:val="32"/>
        </w:rPr>
        <w:t>班长的不期而遇一场无声的作文革命</w:t>
      </w:r>
      <w:r>
        <w:rPr>
          <w:sz w:val="32"/>
          <w:szCs w:val="32"/>
        </w:rPr>
        <w:t>.doc" rel="alternate" download="696614-</w:t>
      </w:r>
      <w:r>
        <w:rPr>
          <w:sz w:val="32"/>
          <w:szCs w:val="32"/>
        </w:rPr>
        <w:t>班长的不期而遇一场无声的作文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