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幸福之旅从开始到永恒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个词语总是让我们感到温暖，那就是“幸福”。每个人对幸福的理解都是不同的，但无论如何，幸福总是一种美好的感觉，它让我们的生活充满了意义和喜悦。那么，什么是开始幸福呢？它意味着从现在起，我们要为自己的生活注入希望和快乐，从小事做起，为自己设计一条通往幸福之路。</w:t>
      </w:r>
      <w:r>
        <w:rPr>
          <w:sz w:val="32"/>
          <w:szCs w:val="32"/>
        </w:rPr>
        <w:t>&lt;/p&gt;&lt;p&gt;&lt;img src="/static-img/eJPBW48UEfVFGq6Fw1knFAM1w5NlSIRZ0ZnrRpgmqEb66SZAZmquNrgAzyQU3q7n.jpg"&gt;&lt;/p&gt;&lt;p&gt;</w:t>
      </w:r>
      <w:r>
        <w:rPr>
          <w:sz w:val="32"/>
          <w:szCs w:val="32"/>
        </w:rPr>
        <w:t>一、定义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幸福的道路上，“开始”是一个非常重要的词汇。它代表着行动的第一步，是改变一切的一刻。当我们决定要开始追求自己的梦想时，这个决定本身就已经包含了许多可能带来快乐的事情。因此，真正地“开始”，就是为了那些未来的美好而努力。</w:t>
      </w:r>
      <w:r>
        <w:rPr>
          <w:sz w:val="32"/>
          <w:szCs w:val="32"/>
        </w:rPr>
        <w:t>&lt;/p&gt;&lt;p&gt;&lt;img src="/static-img/bmYpuR9_6RELXJOm_V_6dgM1w5NlSIRZ0ZnrRpgmqEasqJdhdr6CYHKzaDoowEYqwESVII2LSpsyRKO_WuMwvlpLEoRzwuKtv6XplrRQNrM5vS8r2m7nTLIJ8zMkXGJpqu2EgpsKZJ8Ym2TIiJDs2xC480sGIRzqRc7DuxW_Xvm32NuyJzp9gyABImxUzJcRxkQQMESS7v5c-g6jKgXpjYGX1yRVs72hoZdVg19zgog.jpg"&gt;&lt;/p&gt;&lt;p&gt;</w:t>
      </w:r>
      <w:r>
        <w:rPr>
          <w:sz w:val="32"/>
          <w:szCs w:val="32"/>
        </w:rPr>
        <w:t>二、认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什么样的一个人，对于实现个人的梦想至关重要。在这个过程中，我们会发现自己的兴趣爱好，也会明白自己想要的是什么样的人生。如果能够找到最适合自己的职业或生活方式，那么这将是迈向成功与幸福的一个巨大步伐。</w:t>
      </w:r>
      <w:r>
        <w:rPr>
          <w:sz w:val="32"/>
          <w:szCs w:val="32"/>
        </w:rPr>
        <w:t>&lt;/p&gt;&lt;p&gt;&lt;img src="/static-img/kbbwBChH9jA65R46BwJZSQM1w5NlSIRZ0ZnrRpgmqEasqJdhdr6CYHKzaDoowEYqwESVII2LSpsyRKO_WuMwvlpLEoRzwuKtv6XplrRQNrM5vS8r2m7nTLIJ8zMkXGJpqu2EgpsKZJ8Ym2TIiJDs2xC480sGIRzqRc7DuxW_Xvm32NuyJzp9gyABImxUzJcRxkQQMESS7v5c-g6jKgXpjYGX1yRVs72hoZdVg19zgog.jpg"&gt;&lt;/p&gt;&lt;p&gt;</w:t>
      </w:r>
      <w:r>
        <w:rPr>
          <w:sz w:val="32"/>
          <w:szCs w:val="32"/>
        </w:rPr>
        <w:t>三、培养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可以帮助我们更好地面对挑战，让我们不仅仅是在消极的情况下苟延残喘，而是在困难面前寻找机遇，一直向前。这种心态能够帮助人们保持冷静，不轻易放弃，即使遇到挫折也能迅速恢复过来，因为他们知道，每次失败都是成长的一部分，更接近那份属于他们的完美。</w:t>
      </w:r>
      <w:r>
        <w:rPr>
          <w:sz w:val="32"/>
          <w:szCs w:val="32"/>
        </w:rPr>
        <w:t>&lt;/p&gt;&lt;p&gt;&lt;img src="/static-img/3zPDFQx2Wy-QK8t_ZImTjgM1w5NlSIRZ0ZnrRpgmqEasqJdhdr6CYHKzaDoowEYqwESVII2LSpsyRKO_WuMwvlpLEoRzwuKtv6XplrRQNrM5vS8r2m7nTLIJ8zMkXGJpqu2EgpsKZJ8Ym2TIiJDs2xC480sGIRzqRc7DuxW_Xvm32NuyJzp9gyABImxUzJcRxkQQMESS7v5c-g6jKgXpjYGX1yRVs72hoZdVg19zgog.jpg"&gt;&lt;/p&gt;&lt;p&gt;</w:t>
      </w:r>
      <w:r>
        <w:rPr>
          <w:sz w:val="32"/>
          <w:szCs w:val="32"/>
        </w:rPr>
        <w:t>四、建立健康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建立良好的关系，可以给我们的生活增添很多快乐。不论是家人还是朋友，他们都能成为我们的支持者，在需要的时候给予鼓励和力量。而且，与他人分享欢笑，也能让我们感受到生命中的多彩多姿，这正是人类社会所特有的魅力之一。</w:t>
      </w:r>
      <w:r>
        <w:rPr>
          <w:sz w:val="32"/>
          <w:szCs w:val="32"/>
        </w:rPr>
        <w:t>&lt;/p&gt;&lt;p&gt;&lt;img src="/static-img/xjLyGUlvFJnMEJXA2m4_2AM1w5NlSIRZ0ZnrRpgmqEasqJdhdr6CYHKzaDoowEYqwESVII2LSpsyRKO_WuMwvlpLEoRzwuKtv6XplrRQNrM5vS8r2m7nTLIJ8zMkXGJpqu2EgpsKZJ8Ym2TIiJDs2xC480sGIRzqRc7DuxW_Xvm32NuyJzp9gyABImxUzJcRxkQQMESS7v5c-g6jKgXpjYGX1yRVs72hoZdVg19zgog.jpg"&gt;&lt;/p&gt;&lt;p&gt;</w:t>
      </w:r>
      <w:r>
        <w:rPr>
          <w:sz w:val="32"/>
          <w:szCs w:val="32"/>
        </w:rPr>
        <w:t>五、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过于专注于未来，不再珍惜眼前的每一分每一秒。这可能导致我们错过了一些很珍贵的事情，比如与家人的共度时光，或是不经意间捕捉到的自然景色等等。学会享受当下的简单快乐，就像品尝一口新鲜出炉的甜点一样，既令人愉悦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的知识和技能，不仅可以提高工作效率，还能拓宽视野，使得日常生活变得更加丰富多彩。此外，无论何时何地，都有机会去探索新的事物，这对于保持一种开放的心态至关重要，同时也是实现个人目标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开始”并不是目的，而是一段旅程上的第一个脚印。一旦你踏上了这条路，你就会发现，其实很容易就走到了第二个脚印，然后第三个……只要你的心中始终保有一份热情，一份愿望，就没有什么事情是不可能完成的。在这个过程中，每一次的小胜利都会增加你内心深处那份久违而又熟悉的声音——“我正在变得更好，我正在迎来我的幸福。”</w:t>
      </w:r>
      <w:r>
        <w:rPr>
          <w:sz w:val="32"/>
          <w:szCs w:val="32"/>
        </w:rPr>
        <w:t>&lt;/p&gt;&lt;p&gt;&lt;a href = "/doc/696686-</w:t>
      </w:r>
      <w:r>
        <w:rPr>
          <w:sz w:val="32"/>
          <w:szCs w:val="32"/>
        </w:rPr>
        <w:t>踏上幸福之旅从开始到永恒的欢笑</w:t>
      </w:r>
      <w:r>
        <w:rPr>
          <w:sz w:val="32"/>
          <w:szCs w:val="32"/>
        </w:rPr>
        <w:t>.doc" rel="alternate" download="696686-</w:t>
      </w:r>
      <w:r>
        <w:rPr>
          <w:sz w:val="32"/>
          <w:szCs w:val="32"/>
        </w:rPr>
        <w:t>踏上幸福之旅从开始到永恒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