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破解武林秘籍的禁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林中，师父不可以！这四个字如同一道不可逾越的界限，承载着对传统与禁忌的尊重，也是每一个门派弟子必须遵守的法则。今天，我将带你踏上一段探寻“师父不可以！”背后深层含义和故事的旅程。</w:t>
      </w:r>
      <w:r>
        <w:rPr>
          <w:sz w:val="32"/>
          <w:szCs w:val="32"/>
        </w:rPr>
        <w:t>&lt;/p&gt;&lt;p&gt;&lt;img src="/static-img/-DNpBqWliZYKFkceNjbXGZQq1p6iZkXP44o4ZADaH8BjYQfJCPTI47ITP7iSGvha.jpg"&gt;&lt;/p&gt;&lt;p&gt;</w:t>
      </w:r>
      <w:r>
        <w:rPr>
          <w:sz w:val="32"/>
          <w:szCs w:val="32"/>
        </w:rPr>
        <w:t>第一部分：武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江湖里，每个人都有自己的使命和秘密。无论是高山流水还是低谷幽兰，都藏有其独特的奥秘。而这些奥秘，又常常被某些人视为禁忌，不得轻易触碰。这就是为什么在许多武功门派中，“师父不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成为了最基本、最重要的一条戒律。</w:t>
      </w:r>
      <w:r>
        <w:rPr>
          <w:sz w:val="32"/>
          <w:szCs w:val="32"/>
        </w:rPr>
        <w:t>&lt;/p&gt;&lt;p&gt;&lt;img src="/static-img/ipC6WypBm2IC4_Rd9-aSKJQq1p6iZkXP44o4ZADaH8CA8vQGUanPY8DJDIqHvWNEeV3lo83K2st94asT2rFmI2MHM1g_tPH4E6ft2cjHjLTkEzp51rylo7iTEAUt-CmcEDt6uVCG_rgQe_oF--jBoPLPF65XYUP0QKWfksfLx3SBAWwVMrKI1o5pCwUZiZr47i7BOSrxlq-YitOF_nHxHhbqoTtznpSrBOavMgcfKdc.jpg"&gt;&lt;/p&gt;&lt;p&gt;</w:t>
      </w:r>
      <w:r>
        <w:rPr>
          <w:sz w:val="32"/>
          <w:szCs w:val="32"/>
        </w:rPr>
        <w:t>第二部分：师徒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任何关系比起师徒更为紧密了。在长期学习和实践中的过程中，师傅往往会教导弟子如何去看待事物，以及如何处理各种复杂的情感问题。然而，这种关系也伴随着责任与权威。一旦超出了这个界限，无疑是在挑战整个体系，为此付出的代价可能远远超过想象。</w:t>
      </w:r>
      <w:r>
        <w:rPr>
          <w:sz w:val="32"/>
          <w:szCs w:val="32"/>
        </w:rPr>
        <w:t>&lt;/p&gt;&lt;p&gt;&lt;img src="/static-img/6lQ7Ym0l_kpXA4Z_jyg0h5Qq1p6iZkXP44o4ZADaH8CA8vQGUanPY8DJDIqHvWNEeV3lo83K2st94asT2rFmI2MHM1g_tPH4E6ft2cjHjLTkEzp51rylo7iTEAUt-CmcEDt6uVCG_rgQe_oF--jBoPLPF65XYUP0QKWfksfLx3SBAWwVMrKI1o5pCwUZiZr47i7BOSrxlq-YitOF_nHxHhbqoTtznpSrBOavMgcfKdc.jpg"&gt;&lt;/p&gt;&lt;p&gt;</w:t>
      </w:r>
      <w:r>
        <w:rPr>
          <w:sz w:val="32"/>
          <w:szCs w:val="32"/>
        </w:rPr>
        <w:t>第三部分：限制与自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说法，并不是完全封闭了一扇窗，而是一扇锁住了很多未知，但同时也留下了一线希望——通过极大的努力，可以逐步打开这扇锁，从而获得更多自由。当我们面对困难时，就像江湖中的行者一样，一步一步地走向属于自己的道路。</w:t>
      </w:r>
      <w:r>
        <w:rPr>
          <w:sz w:val="32"/>
          <w:szCs w:val="32"/>
        </w:rPr>
        <w:t>&lt;/p&gt;&lt;p&gt;&lt;img src="/static-img/t8ANoU59qg4ImnmwaUczuJQq1p6iZkXP44o4ZADaH8CA8vQGUanPY8DJDIqHvWNEeV3lo83K2st94asT2rFmI2MHM1g_tPH4E6ft2cjHjLTkEzp51rylo7iTEAUt-CmcEDt6uVCG_rgQe_oF--jBoPLPF65XYUP0QKWfksfLx3SBAWwVMrKI1o5pCwUZiZr47i7BOSrxlq-YitOF_nHxHhbqoTtznpSrBOavMgcfKdc.jpg"&gt;&lt;/p&gt;&lt;p&gt;</w:t>
      </w:r>
      <w:r>
        <w:rPr>
          <w:sz w:val="32"/>
          <w:szCs w:val="32"/>
        </w:rPr>
        <w:t>第四部分：破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总是不满足于现状，他们渴望更深入地探索，或许是因为好奇心驱使，或许是因为野心所迫。在他们眼里，“师父不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不过是一道简单的小障碍，只要敢于打破它，那么一切就能变得不同了。但当他们真的做到了时，却发现原来规则背后的力量远比他们想象中的要强大得多。</w:t>
      </w:r>
      <w:r>
        <w:rPr>
          <w:sz w:val="32"/>
          <w:szCs w:val="32"/>
        </w:rPr>
        <w:t>&lt;/p&gt;&lt;p&gt;&lt;img src="/static-img/hCouIxQHzMb9kAaPVXW-BJQq1p6iZkXP44o4ZADaH8CA8vQGUanPY8DJDIqHvWNEeV3lo83K2st94asT2rFmI2MHM1g_tPH4E6ft2cjHjLTkEzp51rylo7iTEAUt-CmcEDt6uVCG_rgQe_oF--jBoPLPF65XYUP0QKWfksfLx3SBAWwVMrKI1o5pCwUZiZr47i7BOSrxlq-YitOF_nHxHhbqoTtznpSrBOavMgcfKdc.jpg"&gt;&lt;/p&gt;&lt;p&gt;</w:t>
      </w:r>
      <w:r>
        <w:rPr>
          <w:sz w:val="32"/>
          <w:szCs w:val="32"/>
        </w:rPr>
        <w:t>第五部分：新时代、新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社会发展到一定阶段，对传统文化和习俗开始重新审视。在新的环境下，“师父不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一概念也不再那么绝对，它变成了一个引导我们思考的问题，是不是还有其他方式来维护彼此之间更加平等、开放的人际关系？这样的思考让原本僵化的体系慢慢地更新换代，最终形成了更加包容性的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并非是一个死板的规定，而是一个动态发展的心智边界，在不同的历史阶段，它代表的是一种信仰、忠诚以及自我认知上的限制。当我们真正理解并接受这一点，我们就会发现自己已经站在了一片全新的天地上了。这也是为什么在现代社会中，我们仍然能够听到“師傅不能”的声音，因为它提醒我们，即便是在追求改变的时候，也不要忘记那些曾经给予我们的指导和支持。</w:t>
      </w:r>
      <w:r>
        <w:rPr>
          <w:sz w:val="32"/>
          <w:szCs w:val="32"/>
        </w:rPr>
        <w:t>&lt;/p&gt;&lt;p&gt;&lt;a href = "/doc/696789-</w:t>
      </w:r>
      <w:r>
        <w:rPr>
          <w:sz w:val="32"/>
          <w:szCs w:val="32"/>
        </w:rPr>
        <w:t>师父不可以破解武林秘籍的禁忌之旅</w:t>
      </w:r>
      <w:r>
        <w:rPr>
          <w:sz w:val="32"/>
          <w:szCs w:val="32"/>
        </w:rPr>
        <w:t>.doc" rel="alternate" download="696789-</w:t>
      </w:r>
      <w:r>
        <w:rPr>
          <w:sz w:val="32"/>
          <w:szCs w:val="32"/>
        </w:rPr>
        <w:t>师父不可以破解武林秘籍的禁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