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陪伴探索非强迫宠爱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陪伴：探索非强迫宠爱的哲学与实践</w:t>
      </w:r>
      <w:r>
        <w:rPr>
          <w:sz w:val="32"/>
          <w:szCs w:val="32"/>
        </w:rPr>
        <w:t>&lt;/p&gt;&lt;p&gt;&lt;img src="/static-img/3AgdD086RGW1HHRvVjX4mL3wxg3Qy2zKx-aK_H0iDZEQE2N8-LfAabh4Vabz9MRm.png"&gt;&lt;/p&gt;&lt;p&gt;</w:t>
      </w:r>
      <w:r>
        <w:rPr>
          <w:sz w:val="32"/>
          <w:szCs w:val="32"/>
        </w:rPr>
        <w:t>在这个快节奏的世界里，人们越来越多地开始思考如何更好地与宠物共处。传统的宠物养护往往基于主人的需求和喜好，而“非强迫宦爱”则是一种新的理念，它鼓励主人与宠物建立更加平等和互利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非强迫宦爱”的核心是理解动物的情感和需求。它要求主人去学习并尊重宠物的心理状态，不仅要关注它们身体上的健康，还要关注它们的心灵健康。这意味着，在日常生活中，我们应该尽量减少对宠物进行不必要的训练或测试，以免给它们带来压力。</w:t>
      </w:r>
      <w:r>
        <w:rPr>
          <w:sz w:val="32"/>
          <w:szCs w:val="32"/>
        </w:rPr>
        <w:t>&lt;/p&gt;&lt;p&gt;&lt;img src="/static-img/8RwoLIreEHPTvA3bQt-XtL3wxg3Qy2zKx-aK_H0iDZG54V1LEt7ZHTYW4VZPn3z_g0K5Hmh2hylE3DutasdZ_kgNsNQ2r9Yd1u5R_pXodDVh-brquBywafpUlJPVsEfxWrJlJVmMug3oze8mTHOrpXEwtGy47UUGmdTULTKPVEyUeW8_zHw02SUsbmbUjog7.jpg"&gt;&lt;/p&gt;&lt;p&gt;</w:t>
      </w:r>
      <w:r>
        <w:rPr>
          <w:sz w:val="32"/>
          <w:szCs w:val="32"/>
        </w:rPr>
        <w:t>其次，这种方式也侧重于培养主人和宠物之间的情感联系。通过提供一个安全、稳定的环境，以及充满爱心和耐心的互动，主人可以帮助提高他们与动物之间的情感亲密度。这不仅有助于增进彼此间的理解，也有助于促进动物情绪上的发展，让它们成为更加友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非强迫宦爱”还鼓励我们采用积极而不是惩罚性的行为管理方法。当我们的行为引起了家中的小朋友或其他家庭成员反对时，我们需要采取一种柔软而有效的手段，如使用正面奖励或者寻求专业人士指导，而不是简单地施加惩罚，这样可以避免造成长期的心理伤害。</w:t>
      </w:r>
      <w:r>
        <w:rPr>
          <w:sz w:val="32"/>
          <w:szCs w:val="32"/>
        </w:rPr>
        <w:t>&lt;/p&gt;&lt;p&gt;&lt;img src="/static-img/98SFy-g6mq66G0-T0rj38r3wxg3Qy2zKx-aK_H0iDZG54V1LEt7ZHTYW4VZPn3z_g0K5Hmh2hylE3DutasdZ_kgNsNQ2r9Yd1u5R_pXodDVh-brquBywafpUlJPVsEfxWrJlJVmMug3oze8mTHOrpXEwtGy47UUGmdTULTKPVEyUeW8_zHw02SUsbmbUjog7.jpg"&gt;&lt;/p&gt;&lt;p&gt;</w:t>
      </w:r>
      <w:r>
        <w:rPr>
          <w:sz w:val="32"/>
          <w:szCs w:val="32"/>
        </w:rPr>
        <w:t>此外，这种方式也倡导一种包容性的人际关系。在某些情况下，即使我们的猫咪或者狗狗表现得很顽皮，但真正重要的是看到他们作为活生生的个体，并且认识到他们所经历的一切都值得同情。而不是只看待他们为一只“可爱的小球”，忽视了其内在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实现这一理念，我们需要不断学习关于动物心理学以及最新研究成果。在互联网上，有大量信息可以帮助我们了解各种不同的训练方法、食谱、以及如何处理不同类型的问题。如果我们愿意投入时间去了解并改善我们的做法，那么我们就能更好地成为这些生命之友，为其提供最适合自己特定需求的一个环境，从而享受更多无拘无束、纯粹真挚的陪伴时光。</w:t>
      </w:r>
      <w:r>
        <w:rPr>
          <w:sz w:val="32"/>
          <w:szCs w:val="32"/>
        </w:rPr>
        <w:t>&lt;/p&gt;&lt;p&gt;&lt;img src="/static-img/-GrF7NMvAg6vY_QhMOAH-r3wxg3Qy2zKx-aK_H0iDZG54V1LEt7ZHTYW4VZPn3z_g0K5Hmh2hylE3DutasdZ_kgNsNQ2r9Yd1u5R_pXodDVh-brquBywafpUlJPVsEfxWrJlJVmMug3oze8mTHOrpXEwtGy47UUGmdTULTKPVEyUeW8_zHw02SUsbmbUjog7.jpg"&gt;&lt;/p&gt;&lt;p&gt;&lt;a href = "/doc/696835-</w:t>
      </w:r>
      <w:r>
        <w:rPr>
          <w:sz w:val="32"/>
          <w:szCs w:val="32"/>
        </w:rPr>
        <w:t>温馨的陪伴探索非强迫宠爱的哲学与实践</w:t>
      </w:r>
      <w:r>
        <w:rPr>
          <w:sz w:val="32"/>
          <w:szCs w:val="32"/>
        </w:rPr>
        <w:t>.doc" rel="alternate" download="696835-</w:t>
      </w:r>
      <w:r>
        <w:rPr>
          <w:sz w:val="32"/>
          <w:szCs w:val="32"/>
        </w:rPr>
        <w:t>温馨的陪伴探索非强迫宠爱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