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裙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和我的好友们一起去海边放松一下。随着夏天的到来，气温越来越高，我已经开始频繁地穿起裙子了。有时候我会觉得，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因为它不仅让人看起来更加优雅动感，而且还能很好地散热。</w:t>
      </w:r>
      <w:r>
        <w:rPr>
          <w:sz w:val="32"/>
          <w:szCs w:val="32"/>
        </w:rPr>
        <w:t>&lt;/p&gt;&lt;p&gt;&lt;img src="/static-img/vZfQLEoWjYZJ7V7eRDNuzLkHiFBX1I2Y71l2RM5kVM_MzdvOITfox9_PyFWNIBW5.jpg"&gt;&lt;/p&gt;&lt;p&gt;</w:t>
      </w:r>
      <w:r>
        <w:rPr>
          <w:sz w:val="32"/>
          <w:szCs w:val="32"/>
        </w:rPr>
        <w:t>记得上次我们去沙滩的时候，我穿了一条浅蓝色的连衣裙，它既能够遮住太阳晒出的微妙晒痕，又能在风中轻轻飘扬，让我感觉自己像是站在风中的仙女。我朋友们都夸赞说，那是我最适合的一身打扮。那一刻，我深刻体会到了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感觉并非只限于外表上的美丽，更重要的是它带给我们的自信心。在沙滩上，一群朋友围坐在一起，我们讨论着生活、梦想，也分享着彼此的故事。我那时就知道，不管是哪一种形象，只要心情愉悦，就像是在海边尽情享受日光浴一样惬意。</w:t>
      </w:r>
      <w:r>
        <w:rPr>
          <w:sz w:val="32"/>
          <w:szCs w:val="32"/>
        </w:rPr>
        <w:t>&lt;/p&gt;&lt;p&gt;&lt;img src="/static-img/G9tZnF4_z7YJXdNJlHe9w7kHiFBX1I2Y71l2RM5kVM9CPj7QoXWIYN-dSkDSUbGzVsE0Jasvs6pjmj3JJYiCft8WkpnJ4BZlXQg6vqaXrYbeRgf6GNfNQEI_QwipPBWq.jpg"&gt;&lt;/p&gt;&lt;p&gt;</w:t>
      </w:r>
      <w:r>
        <w:rPr>
          <w:sz w:val="32"/>
          <w:szCs w:val="32"/>
        </w:rPr>
        <w:t>当然，有时候也会遇到一些挑战，比如偶尔的刮风或者雨水淋湿。但这些都是生活的一部分，对于一个真正喜欢穿裙子的姑娘来说，并不是什么大问题。而且，每一次尝试不同的装扮，都让我发现更多关于自己的秘密，比如那些之前不知道存在的小细节——比如哪种颜色最适合我的皮肤，哪种款式可以最大程度地展现我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句话不仅仅是一句口语化的话，它背后蕴含了对生活乐观态度和对个性的尊重。这段时间里，每当我看到镜中的自己，或许是因为那件衣服特别吸引人，或许只是因为心情舒畅，那份满足感便油然而生，是多么美好的感觉啊！</w:t>
      </w:r>
      <w:r>
        <w:rPr>
          <w:sz w:val="32"/>
          <w:szCs w:val="32"/>
        </w:rPr>
        <w:t>&lt;/p&gt;&lt;p&gt;&lt;img src="/static-img/KNPGwrS9CYZuQiJHy6awBrkHiFBX1I2Y71l2RM5kVM9CPj7QoXWIYN-dSkDSUbGzVsE0Jasvs6pjmj3JJYiCft8WkpnJ4BZlXQg6vqaXrYbeRgf6GNfNQEI_QwipPBWq.jpg"&gt;&lt;/p&gt;&lt;p&gt;&lt;a href = "/doc/697022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裙子日记</w:t>
      </w:r>
      <w:r>
        <w:rPr>
          <w:sz w:val="32"/>
          <w:szCs w:val="32"/>
        </w:rPr>
        <w:t>.doc" rel="alternate" download="697022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裙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