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时空的数字记忆</w:t>
      </w:r>
      <w:r>
        <w:rPr>
          <w:sz w:val="48"/>
          <w:szCs w:val="48"/>
        </w:rPr>
        <w:t>12may18_XXXXXL56endian49</w:t>
      </w:r>
      <w:r>
        <w:rPr>
          <w:sz w:val="48"/>
          <w:szCs w:val="48"/>
        </w:rPr>
        <w:t>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数字记忆：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的秘密故事</w:t>
      </w:r>
      <w:r>
        <w:rPr>
          <w:sz w:val="32"/>
          <w:szCs w:val="32"/>
        </w:rPr>
        <w:t>&lt;/p&gt;&lt;p&gt;&lt;img src="/static-img/Xc7zNQf8qRsVTK2np2-v1-VmhC18aHLExs__sbJyBp92ch5l8rdo5nq0MDPYQkQ-.jpg"&gt;&lt;/p&gt;&lt;p&gt;</w:t>
      </w:r>
      <w:r>
        <w:rPr>
          <w:sz w:val="32"/>
          <w:szCs w:val="32"/>
        </w:rPr>
        <w:t>在这个数字化时代，信息爆炸是我们生活中常见的一幕。每一条数据、每一个代码背后，都可能隐藏着丰富的故事和深刻的意义。本篇文章将带您一起探索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这一串看似无意义的字符背后的奥秘，以及它如何帮助我们理解和应用大数据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串字符代表了什么。</w:t>
      </w:r>
      <w:r>
        <w:rPr>
          <w:sz w:val="32"/>
          <w:szCs w:val="32"/>
        </w:rPr>
        <w:t>&amp;#34;12may18&amp;#34;</w:t>
      </w:r>
      <w:r>
        <w:rPr>
          <w:sz w:val="32"/>
          <w:szCs w:val="32"/>
        </w:rPr>
        <w:t>表明这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产生的一个数据集，而</w:t>
      </w:r>
      <w:r>
        <w:rPr>
          <w:sz w:val="32"/>
          <w:szCs w:val="32"/>
        </w:rPr>
        <w:t>&amp;#34;XXXXL56endian49&amp;#34;</w:t>
      </w:r>
      <w:r>
        <w:rPr>
          <w:sz w:val="32"/>
          <w:szCs w:val="32"/>
        </w:rPr>
        <w:t>则是一个特定的序列号，它可能与某个算法或者计算过程有关。在实际应用中，这种编码方式可以帮助我们追踪数据来源，确保信息安全。</w:t>
      </w:r>
      <w:r>
        <w:rPr>
          <w:sz w:val="32"/>
          <w:szCs w:val="32"/>
        </w:rPr>
        <w:t>&lt;/p&gt;&lt;p&gt;&lt;img src="/static-img/VsAoa0xLkUCu2zPAADbwnuVmhC18aHLExs__sbJyBp_uhscBQxxdhMOmGUFRWYFhj7j_aHRHvtL72Xu0XNRMHHMODJqVyQuWNasKPUgxgmU.jpg"&gt;&lt;/p&gt;&lt;p&gt;</w:t>
      </w:r>
      <w:r>
        <w:rPr>
          <w:sz w:val="32"/>
          <w:szCs w:val="32"/>
        </w:rPr>
        <w:t>接下来，让我们通过几个真实案例来看看这种编码方式是如何工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金融监控系统</w:t>
      </w:r>
      <w:r>
        <w:rPr>
          <w:sz w:val="32"/>
          <w:szCs w:val="32"/>
        </w:rPr>
        <w:t>&lt;/p&gt;&lt;p&gt;&lt;img src="/static-img/42LLPVx7NQdb4Udv4x4W1uVmhC18aHLExs__sbJyBp_uhscBQxxdhMOmGUFRWYFhj7j_aHRHvtL72Xu0XNRMHHMODJqVyQuWNasKPUgxgmU.jpg"&gt;&lt;/p&gt;&lt;p&gt;</w:t>
      </w:r>
      <w:r>
        <w:rPr>
          <w:sz w:val="32"/>
          <w:szCs w:val="32"/>
        </w:rPr>
        <w:t>金融机构为了防止欺诈行为，将使用大数据分析工具来监控交易活动。当用户进行交易时，该系统会生成一个唯一标识符，如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，并将其与交易记录一起存储。这样，即使交易被篡改或重现，也能迅速找到源头，从而保护客户资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医疗健康管理</w:t>
      </w:r>
      <w:r>
        <w:rPr>
          <w:sz w:val="32"/>
          <w:szCs w:val="32"/>
        </w:rPr>
        <w:t>&lt;/p&gt;&lt;p&gt;&lt;img src="/static-img/Q-8vnVyHpkCWIGgg7EeHaOVmhC18aHLExs__sbJyBp_uhscBQxxdhMOmGUFRWYFhj7j_aHRHvtL72Xu0XNRMHHMODJqVyQuWNasKPUgxgmU.jpg"&gt;&lt;/p&gt;&lt;p&gt;</w:t>
      </w:r>
      <w:r>
        <w:rPr>
          <w:sz w:val="32"/>
          <w:szCs w:val="32"/>
        </w:rPr>
        <w:t>医院利用同样的技术在病历管理系统中记录患者信息。这不仅提高了信息处理效率，还有助于研究者通过分析大量病历文件中的模式，发现新的疾病预测方法，比如早期检测癌症风险等。这就像是一场时间旅行，每一次诊断都在提取出过去、现在和未来之间连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环境监测网络</w:t>
      </w:r>
      <w:r>
        <w:rPr>
          <w:sz w:val="32"/>
          <w:szCs w:val="32"/>
        </w:rPr>
        <w:t>&lt;/p&gt;&lt;p&gt;&lt;img src="/static-img/yjJ23X_SqA--Fgq6KSZsYeVmhC18aHLExs__sbJyBp_uhscBQxxdhMOmGUFRWYFhj7j_aHRHvtL72Xu0XNRMHHMODJqVyQuWNasKPUgxgmU.jpg"&gt;&lt;/p&gt;&lt;p&gt;</w:t>
      </w:r>
      <w:r>
        <w:rPr>
          <w:sz w:val="32"/>
          <w:szCs w:val="32"/>
        </w:rPr>
        <w:t>政府部门为应对气候变化，在全球范围内建立了广泛覆盖的地球观察网络。这包括数百万台传感器，每次采集到的环境参数都会以独特编码形式发送到数据库，比如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。科学家们可以根据这些编码快速定位到具体地点，从而更好地理解地球变化趋势，并制定相应政策以减轻人类活动对环境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并不仅仅是一个随机字符串，它反映了现代社会对于信息管理、安全保护以及知识创新所需的一系列复杂手段。在未来的科技发展中，这种编码方法将继续发挥作用，为我们的生活带来更多便利，同时也让我们的世界更加智能、高效。</w:t>
      </w:r>
      <w:r>
        <w:rPr>
          <w:sz w:val="32"/>
          <w:szCs w:val="32"/>
        </w:rPr>
        <w:t>&lt;/p&gt;&lt;p&gt;&lt;a href = "/doc/6975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数字记忆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的秘密故事</w:t>
      </w:r>
      <w:r>
        <w:rPr>
          <w:sz w:val="32"/>
          <w:szCs w:val="32"/>
        </w:rPr>
        <w:t>.doc" rel="alternate" download="6975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数字记忆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