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酒的故事塞红瓶中的岁月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隐藏在一座古老宅院深处，有一间不为人知的小屋。小屋的门口挂着一个简单的木匾，上面刻着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塞红酒瓶”的三个字。这三字看似平常，却蕴含着丰富的情感和历史。</w:t>
      </w:r>
      <w:r>
        <w:rPr>
          <w:sz w:val="32"/>
          <w:szCs w:val="32"/>
        </w:rPr>
        <w:t>&lt;/p&gt;&lt;p&gt;&lt;img src="/static-img/LHi8N99NUMVsBxk9oynlmaQrn5WvzH0nB79rPYrbG0eh19cpp6vzaVQNXPMAQvma.jpg"&gt;&lt;/p&gt;&lt;p&gt;</w:t>
      </w:r>
      <w:r>
        <w:rPr>
          <w:sz w:val="32"/>
          <w:szCs w:val="32"/>
        </w:rPr>
        <w:t>首先，这个名字来源于主人公——一位名叫李明的年轻画家。他是一个热爱生活的人，对艺术有着浓厚的兴趣。在一次偶然的机会下，他遇到了这罐塞红酒瓶。这个瓶子不仅是他收藏的一件珍品，更是他灵感源泉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塞红酒瓶对李明来说是一种激励。在他的世界里，每一滴液体都承载了故事，每一个角落都是创作的灵感源泉。当他感到沮丧或缺乏动力时，只需拿起笔，写下那些关于这罐红酒、它背后的故事，以及它所代表的情感，就能让自己重燃信心。</w:t>
      </w:r>
      <w:r>
        <w:rPr>
          <w:sz w:val="32"/>
          <w:szCs w:val="32"/>
        </w:rPr>
        <w:t>&lt;/p&gt;&lt;p&gt;&lt;img src="/static-img/oc4Go3W879S7AwyQMZRH3qQrn5WvzH0nB79rPYrbG0eJ6YRtCag7w_3zeLdVerBAn-hnO5hG0J7WNC0bAvnODxxBYz4ny36vy_fPcxg7dsK3hsQiY5qzid3FNUTfrgUy310xIApj95QnivcbG7NZEWDhzMkOVQZCln51Y-EmRV4NAa9q5CWYn2qh-tsI-k7yCaPJlsdWRksx3HJ5JTgmgw.jpg"&gt;&lt;/p&gt;&lt;p&gt;</w:t>
      </w:r>
      <w:r>
        <w:rPr>
          <w:sz w:val="32"/>
          <w:szCs w:val="32"/>
        </w:rPr>
        <w:t>再者，这个小屋也是李明作品展示的地方。一进门，就可以看到墙上挂满了他的绘画和书籍。每幅画都有其独特之处，而每本书则记录了他阅读的心得体会。这些作品，不仅仅是个人成就，更是对世间万物赞美与理解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屋内还有一张旧式书桌，是李明创作时最喜欢的地方。他总是在这里沉思、思考，然后将自己的思想转化为文字或者图画。即使现在，他已经走上了职业艺术家的道路，但这个小地方依然是他的归宿之一。</w:t>
      </w:r>
      <w:r>
        <w:rPr>
          <w:sz w:val="32"/>
          <w:szCs w:val="32"/>
        </w:rPr>
        <w:t>&lt;/p&gt;&lt;p&gt;&lt;img src="/static-img/FxtcYvHpGKMxGmfIwY7M2KQrn5WvzH0nB79rPYrbG0eJ6YRtCag7w_3zeLdVerBAn-hnO5hG0J7WNC0bAvnODxxBYz4ny36vy_fPcxg7dsK3hsQiY5qzid3FNUTfrgUy310xIApj95QnivcbG7NZEWDhzMkOVQZCln51Y-EmRV4NAa9q5CWYn2qh-tsI-k7yCaPJlsdWRksx3HJ5JTgmgw.png"&gt;&lt;/p&gt;&lt;p&gt;</w:t>
      </w:r>
      <w:r>
        <w:rPr>
          <w:sz w:val="32"/>
          <w:szCs w:val="32"/>
        </w:rPr>
        <w:t>接着，这里的环境也极大地影响了李明的心态。一边听着窗外流淌的声音，一边看着窗台上的植物生长，他总感觉时间仿佛停止了一般。这份宁静，让他能够专注于自己的工作，也让他的作品充满了一丝自然界所散发出的温暖和纯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小屋作为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塞红酒瓶的一个守护者，它见证了主人的成长，也见证了主人的作品不断涌现。如果你站在这里，可以感觉到空气中弥漫着一种既熟悉又神秘的情怀，那正是来自那罐塞红酒瓶传递过来的温度和智慧。</w:t>
      </w:r>
      <w:r>
        <w:rPr>
          <w:sz w:val="32"/>
          <w:szCs w:val="32"/>
        </w:rPr>
        <w:t>&lt;/p&gt;&lt;p&gt;&lt;img src="/static-img/7h0BFv6MvV5q3kca4u309qQrn5WvzH0nB79rPYrbG0eJ6YRtCag7w_3zeLdVerBAn-hnO5hG0J7WNC0bAvnODxxBYz4ny36vy_fPcxg7dsK3hsQiY5qzid3FNUTfrgUy310xIApj95QnivcbG7NZEWDhzMkOVQZCln51Y-EmRV4NAa9q5CWYn2qh-tsI-k7yCaPJlsdWRksx3HJ5JTgmgw.png"&gt;&lt;/p&gt;&lt;p&gt;</w:t>
      </w:r>
      <w:r>
        <w:rPr>
          <w:sz w:val="32"/>
          <w:szCs w:val="32"/>
        </w:rPr>
        <w:t xml:space="preserve">随着时间的流逝，小镇上的风雨变幻无穷，但是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塞红酒瓶那三字永远不会改变，它们如同连接过去与未来的桥梁，将人们带入那个充满诗意和梦想的小屋，从而被卷入那个充满爱意、知识与艺术的小世界中去探索，去发现，再去创造。而对于那些寻找灵感的人来说，无论何时何地，只要记住这三个字，你们就会找到属于你们自己的故事，在那里，用笔触抒发心声，用墨香烙印生命。</w:t>
      </w:r>
      <w:r>
        <w:rPr>
          <w:sz w:val="32"/>
          <w:szCs w:val="32"/>
        </w:rPr>
        <w:t>&lt;/p&gt;&lt;p&gt;&lt;a href = "/doc/697555-</w:t>
      </w:r>
      <w:r>
        <w:rPr>
          <w:sz w:val="32"/>
          <w:szCs w:val="32"/>
        </w:rPr>
        <w:t>红酒的故事塞红瓶中的岁月与情感</w:t>
      </w:r>
      <w:r>
        <w:rPr>
          <w:sz w:val="32"/>
          <w:szCs w:val="32"/>
        </w:rPr>
        <w:t>.doc" rel="alternate" download="697555-</w:t>
      </w:r>
      <w:r>
        <w:rPr>
          <w:sz w:val="32"/>
          <w:szCs w:val="32"/>
        </w:rPr>
        <w:t>红酒的故事塞红瓶中的岁月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