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我和他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俩的故事</w:t>
      </w:r>
      <w:r>
        <w:rPr>
          <w:sz w:val="32"/>
          <w:szCs w:val="32"/>
        </w:rPr>
        <w:t>&lt;/p&gt;&lt;p&gt;&lt;img src="/static-img/pIURDtvkEUCaE0y4gr6b14Nj5cYLACcXaK0N6alz7bOTpiUSbAhLeZ8WjUorod3V.jpg"&gt;&lt;/p&gt;&lt;p&gt;</w:t>
      </w:r>
      <w:r>
        <w:rPr>
          <w:sz w:val="32"/>
          <w:szCs w:val="32"/>
        </w:rPr>
        <w:t>记得那年夏天，我们三个人一起去海边玩，那时候我们还小，年龄差不多，总是能找到很多共同的话题。我们每天都在沙滩上挖洞，建造城堡，一起在海里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、老板和小明决定一起来度个假。我们租了一辆车，把所有必需的东西装了进去，就这样踏上了旅程。那时的我对旅行充满好奇，对未知充满期待。</w:t>
      </w:r>
      <w:r>
        <w:rPr>
          <w:sz w:val="32"/>
          <w:szCs w:val="32"/>
        </w:rPr>
        <w:t>&lt;/p&gt;&lt;p&gt;&lt;img src="/static-img/_fiTPy7-ugz6P8FjmnqwtINj5cYLACcXaK0N6alz7bMD6YU40Zd6rQbfuCVnVqGS9Z3Ay_Sh0c8ATTHMUcV6FN3VOUC99ozd8k8EqbRKIVR5SiCvGQbDimQKiZSVgrTASUWV8vzRJYtAIDmXQMSBt-T0LQqu6y1_flAHET43Q6OpZYOVoyYuZX0HH9PwaAG4ueMTAalohnbtWrQA0YZDNQ.png"&gt;&lt;/p&gt;&lt;p&gt;</w:t>
      </w:r>
      <w:r>
        <w:rPr>
          <w:sz w:val="32"/>
          <w:szCs w:val="32"/>
        </w:rPr>
        <w:t>与之二三，在这个过程中，它们代表了我们的友谊，也象征着彼此之间不可分割的一部分。在那个阳光灿烂的下午，我们坐在沙滩上的帐篷里，聊起了往事。我想到了那些曾经一起度过的美好时光，那些让我心情舒畅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”我说，“从前我们三人组是一支乐队，每次演出都是精彩绝伦。”老板笑着回忆：“记得那首《与之共鸣》的歌曲？它总能让人感动。”</w:t>
      </w:r>
      <w:r>
        <w:rPr>
          <w:sz w:val="32"/>
          <w:szCs w:val="32"/>
        </w:rPr>
        <w:t>&lt;/p&gt;&lt;p&gt;&lt;img src="/static-img/LedoA3QUNs2vHkN2tx5lQINj5cYLACcXaK0N6alz7bMD6YU40Zd6rQbfuCVnVqGS9Z3Ay_Sh0c8ATTHMUcV6FN3VOUC99ozd8k8EqbRKIVR5SiCvGQbDimQKiZSVgrTASUWV8vzRJYtAIDmXQMSBt-T0LQqu6y1_flAHET43Q6OpZYOVoyYuZX0HH9PwaAG4ueMTAalohnbtWrQA0YZDNQ.jpg"&gt;&lt;/p&gt;&lt;p&gt;</w:t>
      </w:r>
      <w:r>
        <w:rPr>
          <w:sz w:val="32"/>
          <w:szCs w:val="32"/>
        </w:rPr>
        <w:t>小明也加入了讨论：“还有那次音乐节，我们在舞台上表演，让那么多人为我们的音乐所感动。那感觉真棒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回忆像流水一样不断涌现，每一个瞬间都显得如此珍贵。与之二三，不仅仅是指两个、三个，更是一个包含无数回忆和情感深处相互依存的人际关系。</w:t>
      </w:r>
      <w:r>
        <w:rPr>
          <w:sz w:val="32"/>
          <w:szCs w:val="32"/>
        </w:rPr>
        <w:t>&lt;/p&gt;&lt;p&gt;&lt;img src="/static-img/9Ix7Z4NzSIpNlgye_-v624Nj5cYLACcXaK0N6alz7bMD6YU40Zd6rQbfuCVnVqGS9Z3Ay_Sh0c8ATTHMUcV6FN3VOUC99ozd8k8EqbRKIVR5SiCvGQbDimQKiZSVgrTASUWV8vzRJYtAIDmXQMSBt-T0LQqu6y1_flAHET43Q6OpZYOVoyYuZX0HH9PwaAG4ueMTAalohnbtWrQA0YZDNQ.jpg"&gt;&lt;/p&gt;&lt;p&gt;</w:t>
      </w:r>
      <w:r>
        <w:rPr>
          <w:sz w:val="32"/>
          <w:szCs w:val="32"/>
        </w:rPr>
        <w:t>随着时间流逝，这段旅程渐渐地结束，但那种温暖、纯粹的情谊却永远留在心间。这就是我和他俩，以及这段美好的旅行，是关于如何珍惜现在，与朋友携手共享生活中的点点滴滴。而这一切，都源于那个简单而又深刻的话语——与之二三。</w:t>
      </w:r>
      <w:r>
        <w:rPr>
          <w:sz w:val="32"/>
          <w:szCs w:val="32"/>
        </w:rPr>
        <w:t>&lt;/p&gt;&lt;p&gt;&lt;a href = "/doc/697970-</w:t>
      </w:r>
      <w:r>
        <w:rPr>
          <w:sz w:val="32"/>
          <w:szCs w:val="32"/>
        </w:rPr>
        <w:t>与之二三我和他俩的故事</w:t>
      </w:r>
      <w:r>
        <w:rPr>
          <w:sz w:val="32"/>
          <w:szCs w:val="32"/>
        </w:rPr>
        <w:t>.doc" rel="alternate" download="697970-</w:t>
      </w:r>
      <w:r>
        <w:rPr>
          <w:sz w:val="32"/>
          <w:szCs w:val="32"/>
        </w:rPr>
        <w:t>与之二三我和他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